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а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3.01.16г. до 13.07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а Н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2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от 13.01.16г. до 01.10.16г.Акт № 567 от 13.10.16 предписание выполнено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о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Озерная, д.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ос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3.01.16г. до 15.07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берд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ры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Рос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1.15г. до 10.07.16г.</w:t>
            </w:r>
          </w:p>
          <w:p>
            <w:pPr>
              <w:pStyle w:val="Normal"/>
              <w:rPr/>
            </w:pPr>
            <w:r>
              <w:rPr/>
              <w:t>Предписание выполнено . Акт проверки № 553 от 11.10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Росреестр для дальнейшего рассмот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1.16г. до 05.07.16г.</w:t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5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42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1.16г. до 01.10.16г.акт № 566 от 13.10.16 предписание 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5.0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в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ский, уч. №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КоАП РФ, 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о прекращении дела от 03.02.16</w:t>
            </w:r>
            <w:r>
              <w:rPr/>
              <w:t>г. №12/16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1.16г. до 28.06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</w:t>
            </w:r>
          </w:p>
          <w:p>
            <w:pPr>
              <w:pStyle w:val="Normal"/>
              <w:jc w:val="both"/>
              <w:rPr/>
            </w:pPr>
            <w:r>
              <w:rPr/>
              <w:t>Поплавский, уч.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КоАП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кращении дела от 09.02.16г. №13/16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1.16г. до 06.07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Поле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Металлисто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1.16г. до 18.07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й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Озер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1.16г. до 20.05.16г.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руглинский, ул. Озерная, д. 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7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И «Ритэк-Самара-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юго-восточнее с. Филли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от 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алин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Круглин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еталлистов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ание от 20.01.16г. до 15.05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ожни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п. Круглинский, ул. Метталистов 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ание от 20.01.16г. до 15.05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руглинский, ул. Металлист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0.01.16г. до 20.07.16г. </w:t>
            </w:r>
          </w:p>
        </w:tc>
      </w:tr>
      <w:tr>
        <w:trPr>
          <w:trHeight w:val="2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18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Возра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НТ «Фл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4.04.16г. по делу № 31/16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100 000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2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2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ило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5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Полевая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1.16г. до 25.06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5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ря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Полевая,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1.16г. до 10.09.16г.</w:t>
            </w:r>
          </w:p>
          <w:p>
            <w:pPr>
              <w:pStyle w:val="Normal"/>
              <w:rPr/>
            </w:pPr>
            <w:r>
              <w:rPr/>
              <w:t>Продление предписания . Предписание № 195 от 22.09.16 сроком до 30.12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6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ш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Полевая, 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6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Полевая 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26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6.01.16г. до 15.09.16г.</w:t>
            </w:r>
          </w:p>
          <w:p>
            <w:pPr>
              <w:pStyle w:val="Normal"/>
              <w:rPr/>
            </w:pPr>
            <w:r>
              <w:rPr/>
              <w:t>Продление предписания. Предписание № 196 от 16.09.16 сроком до 01.03.17 года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6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нина Л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Энергия, п. Поплавский, уч. №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от 27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кин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Н.Сарбай, ул. Спортивная, д.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7.01.16г. до 20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27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Спортивная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7.01.16г. до 27.07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юай, ул. Спортив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28.07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Школьная, 5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28.07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22.09.2016г.</w:t>
            </w:r>
          </w:p>
          <w:p>
            <w:pPr>
              <w:pStyle w:val="Normal"/>
              <w:rPr/>
            </w:pPr>
            <w:r>
              <w:rPr/>
              <w:t>Продление предписания. Предписание № 194 от 22.09.16 сроком до 30.03.17 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Набереж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30.09.16г. Предписание выполнено акт № 549 от 07.10.16 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01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тк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2-я Николаевка, ул. 60 лет Октября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1.02.16г. до 01.08.16г.Акт № 625 от 11.11.16 предписание выпо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01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2-я Николаевка, ул. 6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1.02.16г. до 01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02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ьни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60 лет Октябр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2.02.16г. до 05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02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Н. Сарбай, ул. 60 лет Октября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 от 02.02.16г. до 02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3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к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Колхозная,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3.02.16г. до 03.08.16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3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ее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Молодежная, д.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3.02.16г. до 03.08.16г</w:t>
            </w:r>
          </w:p>
          <w:p>
            <w:pPr>
              <w:pStyle w:val="Normal"/>
              <w:rPr/>
            </w:pPr>
            <w:r>
              <w:rPr/>
              <w:t>Предписание выполнено Акт № 472 от 18.08.20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4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ыг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иколаевка, ул. 60 лет Октябр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2.16г. до 14.10.16г.Продление предписания. Предписание № 202 от 11.10.16 сроком до 01.05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0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оветская, д. 2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2.16г. до 14.10.16г.Акт № 592 от 21.10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0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. Сарбай, ул. Полев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2.16г. до 25.10.16г. Акт № 565 от 13.10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0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0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3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8.02.16г. до 17.10.16г.</w:t>
            </w:r>
          </w:p>
          <w:p>
            <w:pPr>
              <w:pStyle w:val="Normal"/>
              <w:rPr/>
            </w:pPr>
            <w:r>
              <w:rPr/>
              <w:t>Продление предписания. Предписан7ие № 204 от 11.10.16 сроком до 01.05.17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0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0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0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0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р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0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н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4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1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вин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уч. №16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зин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2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анян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т 11.02.16г. до 16.10.16г. Акт 576 от 19.10.16 продление предписания . Предписание № 211 от19.10.16 сроком до 17.05.17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ч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9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1.02.16г. до 27.10.16г. продление предписания Предписание № 230 от 01.11.16 сроком до 01.06.17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ан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1.02.116г. до 11.10.16г. Акт 577 от 19.10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1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1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1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9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2.16г. до 17.10.16г. Продление до 01.05.17 г предписание № 208 от 18.10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6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14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6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к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6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н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Самаранефте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Ново-Запруднен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2 от 17.07.16 сроком до 17.10.16 Акт № 603 от 31.10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Степная, 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овая, 4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есн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ес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чи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Степная, д. 5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2.16г. до 31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уг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2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ул. Озерная, д. 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. Акт № 630 от 11.11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2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ц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т. Тургеневка, ул. Вокзальная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2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2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стян С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ул. Озер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25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20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енко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 Моховой, ул. Светлая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5 от 20.01.16 сроком до 20.10.16Предписание № 209 от 18.10.16 сроком до 17.05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25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0.01.16г. до 20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2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л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Моховой, ул. Светлая, 4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4.02.16г. до 20.10.16г.</w:t>
            </w:r>
          </w:p>
          <w:p>
            <w:pPr>
              <w:pStyle w:val="Normal"/>
              <w:rPr/>
            </w:pPr>
            <w:r>
              <w:rPr/>
              <w:t>Предписание № 210 от 18.10.16 сроком до 17.05.16</w:t>
            </w:r>
          </w:p>
        </w:tc>
      </w:tr>
      <w:tr>
        <w:trPr>
          <w:trHeight w:val="2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2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отказе в возбуждении дела об административном правонарушении от 17.03.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2.16г. до 2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2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ц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2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уш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2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9.02.16г. до 30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0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ханова Р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Михайловский, ул. Доро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0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0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0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6 ЗК РФ </w:t>
            </w:r>
          </w:p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 от 28.03.16г. по делу № 30/16-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писание от 02.03.16г. до 17.11.16г.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0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2.03.16г. до 1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3.03.16г. до 25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н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чев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0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0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ал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мк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направлен в Росреестр для дальнейшего рассмотрения постановление Росреестра штраф 10 000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03.16г. до 2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ул. Садов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03.16г. до 26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ургеневка, ул. Садовая, д. 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3.16г. до 30.10.16г.Акт № 632 от 11.11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1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олов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ц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 от 16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яе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 от 16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яе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ьмен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 от 0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д.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 2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Газ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ельный участок к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:22:0000000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 от 2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кш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3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 от 2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п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3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 от 2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п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3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 от 2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3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3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З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 от 2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н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Кооператив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5 от 2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3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 от 2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ыг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базя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ин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ул. Кооператив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нарушен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 от 2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ен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4.03.16г. до 03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ш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 от 28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к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 от 28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28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№ 38/16-22 от 21.04.16 штраф 5000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9.03.16г. до 03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 от 2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д.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 2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булат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от 2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 от 2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ся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 3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 ул. Набере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 от 3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2.04.16 об отказе в возбуждении дела об административном правонару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30.03.16г. до 03.11.16г.</w:t>
            </w:r>
          </w:p>
          <w:p>
            <w:pPr>
              <w:pStyle w:val="Normal"/>
              <w:rPr/>
            </w:pPr>
            <w:r>
              <w:rPr/>
              <w:t xml:space="preserve">Продление  выполнено акт № 554 от 11.10.16 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7.11.2016г. до 31.03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 от 3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зе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ц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. ст. Тургеневка, ул. Набережная,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 от 2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Кооператив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842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 0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 от 0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н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 от 0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к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 от 06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 нарушений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от 06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х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52 от 06.04.16г. срок до 07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 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Заречная, д. 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 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от 06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х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д.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1  от 06.04.16г. срок до 07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 0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 от 0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го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ул. Зареч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7.1 КоАП РФ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8.04.16г. по делу № 47/16-22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5 от 07.04.16г. до 02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9.04.16г. по делу № 46/16-22</w:t>
            </w:r>
          </w:p>
          <w:p>
            <w:pPr>
              <w:pStyle w:val="Normal"/>
              <w:rPr/>
            </w:pPr>
            <w:r>
              <w:rPr/>
              <w:t>Штраф 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3 от 07.04.16г. до 08.11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 от 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1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от 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8.04.16г. по делу № 48/16-22</w:t>
            </w:r>
          </w:p>
          <w:p>
            <w:pPr>
              <w:pStyle w:val="Normal"/>
              <w:rPr/>
            </w:pPr>
            <w:r>
              <w:rPr/>
              <w:t>Штраф 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 от 11.04.16г. до 07.11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цкая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а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9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тов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Тургеневка, ул. Нов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0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Тургеневка, ул. Н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исание №56 от 12.04.16г. до 07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 от 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1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27.04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7 от 13.04.16г. срок 07.11.2016г.Продление предписания № 242 от 14.11.16 сроком до 01.06.17</w:t>
            </w:r>
          </w:p>
        </w:tc>
      </w:tr>
      <w:tr>
        <w:trPr>
          <w:trHeight w:val="1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 от 0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Зареч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ул. Заречная, д. 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 от 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г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за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7.05.16г. по дел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/16-22</w:t>
            </w:r>
          </w:p>
          <w:p>
            <w:pPr>
              <w:pStyle w:val="Normal"/>
              <w:rPr/>
            </w:pPr>
            <w:r>
              <w:rPr/>
              <w:t>Штраф 1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4.16г.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 от 1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и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9 от 15.04.16г. до 1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1 от 1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 от 1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ош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 от 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ю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7.05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4/16-22 </w:t>
            </w:r>
          </w:p>
          <w:p>
            <w:pPr>
              <w:pStyle w:val="Normal"/>
              <w:rPr/>
            </w:pPr>
            <w:r>
              <w:rPr/>
              <w:t>Штраф 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0 от 13.04.16г. до 1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 от 1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 Трансами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Гараис масси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 от 1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 от 19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 от 19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 от 20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ухин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 от 20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29.04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2 от 21.04.16г. до 21.11.16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мина И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1 от 21.04.16г. срок до 15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 от 2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ыл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Дорожная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6 от 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ч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от 25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3 от 25.04.16г. до 1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1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8 от 21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дак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 от 26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Г.Д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</w:t>
            </w:r>
          </w:p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9.05.16г. по дел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/16-22</w:t>
            </w:r>
          </w:p>
          <w:p>
            <w:pPr>
              <w:pStyle w:val="Normal"/>
              <w:rPr/>
            </w:pPr>
            <w:r>
              <w:rPr/>
              <w:t>Штраф 2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4 от 26.04.16г. до 1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 от 26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Г.Д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</w:t>
            </w:r>
          </w:p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06.05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5 от 26.04.16г. до 1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1 от 26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по дел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6 от 26.04.16г. срок до 17.11.16г.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 25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кш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 от 2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ц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 от 2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лазова Ф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рянц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 прекращении производства по делу об административном правонарушении №61/16-22 от 06.06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8 от 28.04.16г. срок до 02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юпцева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 от 0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че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чк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 от 2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ки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Вертяевка, ул. Комсомоль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3 от 29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«Транснефть-Прика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63:22:1301001:1; 63:22:130100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 от 1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не най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 от 0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щ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9 от 04.05.16г. до 0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8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647 от 06.12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0 от 10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ров Т.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1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дяно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Юбилейная, д.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2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 от 10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ин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 от 10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а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уадзе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1 от 12.05.16г.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уадзе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 73 от 12.05.16г. срок до 0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3 от 1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бае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4 от 1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алиев Х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3 от 16.05.16г.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 от 0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дн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 от 1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йнберг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ч.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 от 17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ен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 17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 от 13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0 от 17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1 от 18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 от 18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А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3 от 18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дуллов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1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уш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7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к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ва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чкин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1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зла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2 от 23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4 от 23.05.16 срок до 05.12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3 от 23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талиев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5 от 23.05.16 срок до 05.12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5 от 2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баров Ю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 от 2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Распределительная сетевая компания Вол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от 2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мышева 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 от 2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8.06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-16-22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6 от 25.05.16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0 от 2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рин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8.06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1-16-22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7 от 25.05.16г.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 от 2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8 от 25.05.16 срок до 12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н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8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3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8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9 от 26.05.16г. до 12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6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8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7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0 от 26.05.16г. до 15.05.17г.</w:t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ер. Олимпийский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5 от 01.06.16г. до 01.10.16г. акт № 556 от 13.10.16 проверка предписания. Смена собственника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9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рфеновка,</w:t>
            </w:r>
          </w:p>
          <w:p>
            <w:pPr>
              <w:pStyle w:val="Normal"/>
              <w:jc w:val="both"/>
              <w:rPr/>
            </w:pPr>
            <w:r>
              <w:rPr/>
              <w:t>ул.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2.06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7-16-22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6 от 01.06.16г. срок до 12.01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еева Д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Домашка, ул. Бр. Летовых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отказе в возбуждении административного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7 от 01.06.16г. срок до 13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1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массив Бобровка, СДТ «АПО Кинельское» массив 1, уч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«Кинельское», массив № 3, уч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рфе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пециалистов, 1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инель, ул. Украинская, 34-93 массив Бобровка, АПО «Кинельское» массив 3, </w:t>
            </w:r>
          </w:p>
          <w:p>
            <w:pPr>
              <w:pStyle w:val="Normal"/>
              <w:jc w:val="both"/>
              <w:rPr/>
            </w:pPr>
            <w:r>
              <w:rPr/>
              <w:t>уч №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ш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</w:t>
            </w:r>
          </w:p>
          <w:p>
            <w:pPr>
              <w:pStyle w:val="Normal"/>
              <w:jc w:val="both"/>
              <w:rPr/>
            </w:pPr>
            <w:r>
              <w:rPr/>
              <w:t>«Кинельское», массив 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, ч. 3, ст. 26 и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б отказе в возбуждении дела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8 от 06.06.16г. срок до 17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«Кинельское», массив 3, уч. №1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, ч. 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79/16-22 от 14.07.16  траф 1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1 от 06.06.16г. срок до 06.11.16г. Акт № 641 от 21.11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Кинельское, Флора 2, уч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2 от 06.06.16г. срок до 14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 0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«Кинельское», массив № 3, уч №12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9 от 07.06.16г  срок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г. Кинель, ул. 50 лет Октября, д. 8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0 от 07.06.16г. срок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0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», массив № 3, уч 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не извес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 от 0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ав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 от 0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 от 0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я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4 от 0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, ч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 делу. Штраф  2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3 от 08.06.16г. срок до 08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4 от 09.06.16г. срок до 09.10.16г.Акт № 590 от 21.10.16.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 «Кинельское» массив № 3, уч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96 от 09.06.16г. срок до 09.10.16г. Акт №589 от 21.10.16 смена собственника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, ст.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 делу. штраф 1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5 от 09.06.16г. срок до 09.10.16г.акт № 588 от 21.10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 делу. Штраф 1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7 от 09.06.16г. срок до 09.10.16г.  Акт № 555 от 13.10.16 проверка предписания. Смена собственника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е имеет никак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3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е имеет никак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4 от 14.06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ам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НТ «Флора», уч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, ст.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 делу. Штраф 20 0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8 от 14.06.16г. срок до 14.10.16г.Продление предписания. Предписание № 201 от 10.10.16 сроком до 21.04.17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5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3 от 14.06.16г. срок до 14.10.16г. Продление предписания. Предписание № 199 от 10.10.16 сроком до 14.11.16 Акт № 606 от 14.11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и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уч.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б отказе в возбуждении дела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9 срок до 15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7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1, уч. №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8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6.06.16г. срок до 20.10.16г.Акт № 591 от 21.10.16 Предписание выполнено</w:t>
            </w:r>
          </w:p>
        </w:tc>
      </w:tr>
      <w:tr>
        <w:trPr>
          <w:trHeight w:val="20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уч. №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уч.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 от 15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уч. №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 от 15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Ф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 Б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5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6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7 от 15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3, уч. №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3, уч. №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 от 2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енькина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е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3, уч.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 от 2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3 от 2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 от 2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итова Н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 3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 от 2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 от 2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7 от 2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 от 2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4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, 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4 от 21.06.16г. срок до 09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9 от 23.06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т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 Кинельское, массив №3 №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0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уш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2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3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А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105 от 23.06.16 сроком до 14.10.16. Продление. Предписание № 200 от 10.10.16 сроком до 21.04.17 года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4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 от 2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, 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6 от 27.06.16г. срок до 14.10.16г. Акт № 587 от 21.10.16 предписание выполнено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 от 2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ьш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7 от 2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8 от 2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. Красносамарское, </w:t>
            </w:r>
          </w:p>
          <w:p>
            <w:pPr>
              <w:pStyle w:val="Normal"/>
              <w:jc w:val="both"/>
              <w:rPr/>
            </w:pPr>
            <w:r>
              <w:rPr/>
              <w:t>скв. №16,18,19</w:t>
            </w:r>
          </w:p>
          <w:p>
            <w:pPr>
              <w:pStyle w:val="Normal"/>
              <w:jc w:val="both"/>
              <w:rPr/>
            </w:pPr>
            <w:r>
              <w:rPr/>
              <w:t>Низов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 от 2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о делу. Штраф 10 0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7 от 29.06.16г. срок до 14.10.16г.Продление предписания. Предписание № 197 от 27.09.16 сроком до 01.11.16 г Акт № 607 от 01.11.16 предписание выполнено</w:t>
            </w:r>
          </w:p>
        </w:tc>
      </w:tr>
      <w:tr>
        <w:trPr>
          <w:trHeight w:val="1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 от 2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ан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5,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0 от 29.06.16г. срок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 от 3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 от 3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3 от 29.06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 Кинельское, массив №3 №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4 от 2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н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5 от 0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зпр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сгаз-Сам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6 от 04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6 ЗК РФ 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4 от 04.07.16г. сроком до 14.10.16г.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7 от 04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6 ЗК РФ 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5 от 04.07.16г. сроком до 14.10.16г.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 от 0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п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9 от 0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ягинце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0 от 0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1 от 06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л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 от 06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ц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.8 ч. 3 КоАП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28.07.16г.   по де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/6-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6 от 06.07.16г. срок до 09.10.16г.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3 от 07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4 от 07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инский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9 от 07.07.16 сроком до 01.02.17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5 от 07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КСХП «Богдан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2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 26.07.16 об отказе в возбуждении дела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 отказе 26.07.16г. 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6 от 0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7 от 1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вязьтранснефть Средневолжское произв-но-техническое управ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8 от 1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т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ДТ «Зеленая роща», уч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9 от 1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ДТ «Зеленая роща», уч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8 от 11.07.16г. срок до 01.02.17г.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0 от 1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ДТ «Зеленая роща», уч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1 от 12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1, уч.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2 от 12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1, уч. №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3 от 12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4 от 13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льский район, АПО «Кинельское», массив № 1, уч. №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5 от 13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1, уч.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6 от 13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х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1, уч. №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7 от 12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а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8 от 14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9 от 1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3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0 от 14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ВГ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</w:t>
            </w:r>
          </w:p>
          <w:p>
            <w:pPr>
              <w:pStyle w:val="Normal"/>
              <w:jc w:val="both"/>
              <w:rPr/>
            </w:pPr>
            <w:r>
              <w:rPr/>
              <w:t>Чубовка, южн. П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1 от 14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№ 3, уч: 58,111</w:t>
            </w:r>
          </w:p>
          <w:p>
            <w:pPr>
              <w:pStyle w:val="Normal"/>
              <w:jc w:val="both"/>
              <w:rPr/>
            </w:pPr>
            <w:r>
              <w:rPr/>
              <w:t>Массив №1 уч: 37,38,123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озможности вручения вызова о проведении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2 от 1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3 от 1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.№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от 22.07.16 об отказе в возбуждении дела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25 от 18.07.16г. срок до 10.10.16г. Продление до 11.05.17 г Предписание № 207 от 13.10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4 от 1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ш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</w:t>
            </w:r>
          </w:p>
          <w:p>
            <w:pPr>
              <w:pStyle w:val="Normal"/>
              <w:jc w:val="both"/>
              <w:rPr/>
            </w:pPr>
            <w:r>
              <w:rPr/>
              <w:t>М.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123 от 18.07.16г. срок до 02.08.16г. 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5 от 19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.№1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6 от 06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ин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7 от 19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сков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 от 19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«Кинельское», массив №1, уч№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124 от 19.07.16г. срок до 19.01.17г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9 от 19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Боб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0 от 20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чинск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1 от 20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ютин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2 от 20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3 от 19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дровская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3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C00000"/>
              </w:rPr>
            </w:pPr>
            <w:r>
              <w:rPr/>
              <w:t>3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4 от 20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к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 № 130 от 20.07.16г. срок до01.02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5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уий район, АПО «Кинельское», массив №1, уч.№1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6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 К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8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енк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офон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0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 Сколково, ул. Терехина, д. 1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1 от 1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 ч. 3 КоАП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 возбуждении дела административного правонарушения от 26.07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6 от 18.07.16 до 17.11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2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3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к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4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5 от 22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 Красносамарское, п. Круглинский, территории УПСВ Зап. Комм-я – УПСВ Бари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.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6 от 2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ряков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7 от 2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ев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8 от 25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е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 от 26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</w:t>
            </w:r>
          </w:p>
          <w:p>
            <w:pPr>
              <w:pStyle w:val="Normal"/>
              <w:jc w:val="both"/>
              <w:rPr/>
            </w:pPr>
            <w:r>
              <w:rPr/>
              <w:t>Поплавский, уч№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 от 21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1 от 27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</w:t>
            </w:r>
          </w:p>
          <w:p>
            <w:pPr>
              <w:pStyle w:val="Normal"/>
              <w:jc w:val="both"/>
              <w:rPr/>
            </w:pPr>
            <w:r>
              <w:rPr/>
              <w:t>Поплавский, уч№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92 от 27.07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лин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3 от 27.07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Школьная 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 от 27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Набереж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5 от 2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 от 2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7 от2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</w:t>
            </w:r>
          </w:p>
          <w:p>
            <w:pPr>
              <w:pStyle w:val="Normal"/>
              <w:jc w:val="both"/>
              <w:rPr/>
            </w:pPr>
            <w:r>
              <w:rPr/>
              <w:t>Георгиевка, КСХП</w:t>
            </w:r>
          </w:p>
          <w:p>
            <w:pPr>
              <w:pStyle w:val="Normal"/>
              <w:jc w:val="both"/>
              <w:rPr/>
            </w:pPr>
            <w:r>
              <w:rPr/>
              <w:t>«Кутулук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8/16-22 от 05.09.16 г о прекращении производства по делу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1 от 28.07.16г. срок до 15.05.17г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8 от 2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це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9 от 28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к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0 от 01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щук С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1 от 26.07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шкина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 от 01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3 от 01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ин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04 от 02.08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цк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1, уч№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5 от 02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Н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3, уч№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4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06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з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о пред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7 от 02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я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3 от 12.08.16г. срок до 15.03.17г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8 от 02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9 от 02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т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0 от 03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икин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02/16-22 от 13.09.16  штраф 1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4 от 03.08.16г. срок до 03.02.17г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1 от 03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ин И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2 от 04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от 04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ева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4 от 04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5 от 04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6 от 04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7 от 04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8 от 08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9 от 08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0 от 08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ы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Набереж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 от 08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3, №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2 от 09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01/16-22 от 06.09.16 о прекращении производства по делу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8 от 09.08.16г. срок до 08.11.16г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3 от 09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.</w:t>
            </w:r>
          </w:p>
          <w:p>
            <w:pPr>
              <w:pStyle w:val="Normal"/>
              <w:jc w:val="both"/>
              <w:rPr/>
            </w:pPr>
            <w:r>
              <w:rPr/>
              <w:t>Красносамарское, ул.Самар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39 от 09.08.16г. срок до 09.02.17г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4 от 09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00/16-22 от 06.09.16 штраф 10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40 от 09.08.16г. срок до 08.11.16г. Акт № 637 от 28.11.16 Предписание выпог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5 от 10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6 от 10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7 от 10.08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уг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 от 1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а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 от 11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ушин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0 от 11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вручения вы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1 от 1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ойло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32 от 11.08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 от 15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пьев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 от 22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ко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5 от 22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1 от 15.08.16  сроком до 01.10.2016 г Акт № 602 от 27.10.16 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3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 от 0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окровка ул. Набережная 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7 от 16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ни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 от 16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ул. Кирова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8.09.16 № 107/16-28 штраф 5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6.08.16 сроком до 20.01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16.08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2 срок исполнения  до 08.11.16 г</w:t>
            </w:r>
          </w:p>
          <w:p>
            <w:pPr>
              <w:pStyle w:val="Normal"/>
              <w:rPr/>
            </w:pPr>
            <w:r>
              <w:rPr/>
              <w:t>Продление Предписание № 239 от 21.11.16 сроком до 01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 от 16.08.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 с.Бобровка ул. Кирова 4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 от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к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 ул.Колхозная 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2 от 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етьева Е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, ул. Кирова 4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 от 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вин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, ул. Кирова 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 от 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, ул. Кирова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6 от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, массив 3 уч №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5 от 17.08.16 сроком до 17.10.2016 г Акт № 638   от 18.11.16 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4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л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, ул. Кирова 7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тин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, ул. Кирова 7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ин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 , ул. Кирова 8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1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2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6 от 18.08.16 сроком до 18.10.2016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2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3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зможность в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4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Кинельское», массив №3, уч№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 не извес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к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6 от 22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7 от 22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зможность в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8 от 22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дзевич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2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7 от 22.08.16 сроком до 08.11.2016 года. Продление предписания сроком до 01.06.17 г . Предписание № 235 от 21.11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 от 1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кин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1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1 от 1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роцкая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 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2 от 16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зможность в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3 от т23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6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 от 23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рев И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озможность в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6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 от 17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 от 23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 от 23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1, уч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8.8 ч.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08/16-22 от 19.09.16 штраф 20 0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8 от 23.08.16 сроком до 21.10.16 Продление предписания. Предписание № 231 от 19.10.16 сроком до 17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 от 24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 Поплавский уч №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8.8. ч.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11/16-22 от 30.09.16 о прекращении производства по делу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9 от 24.08.16 сроком исполнения до 20.05.2017 года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 от 1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енко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 возможность в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 от 24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Круглинский ул.Озерная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7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 от 25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ин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ельский район, С.Красносамарское ул. Самарская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 от 18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ее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едпис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ельский район с.Н. Сарбай ул. Молодеж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вы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 от 2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», массив №3, уч№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1 от 29.08.16 сроком до 27.02.17 года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7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 от22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Н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Луговая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5 от 30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6 от 2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ч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0 от 29.08.16 сроком до 23.02.20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7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вод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3 от 29.08.16 сроком до 23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 от 30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овс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2 от 30.08.16 сроком до 17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9 от 30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 № 154 от </w:t>
            </w:r>
            <w:r>
              <w:rPr>
                <w:sz w:val="20"/>
                <w:szCs w:val="20"/>
              </w:rPr>
              <w:t>30.08.16 сроком до 27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 от 30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и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массив Поплавский уч №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от 3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 от 3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еть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5 от 31.08.16 сроком до 27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3 от 3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ачная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льский район с. М. Малышевка ул. Советская 1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6 от 31.08.16 сроком до 27.02.17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4 от 3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кий уч №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ч.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11/16-22 от 30.09.2016 г о прекращении  производства по делу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7 от 31.08.16 сроком до 27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5 от 31.08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пр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нельский район, массив Поплавский уч №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ч.3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12/16-22 о прекращении производства по делу об адм. правонарушении от 01.1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8 от 31.08.16 сроком до 27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 от 0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реева 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Советская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 от 0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 от 0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9 от 0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Н.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 от 0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ук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е проводилась по причине болезни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 от 0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ез Н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49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2 от 0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Чапаевская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3 от 0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4 от 0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5 от 05.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рее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у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6 от 06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ар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7 от 0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ц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массив Поплавский уч №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8.8. ч.3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>Определение от 22.09.16 об отказе в возбуждении дела об административном правонаруш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9 от 058.09.16 сроком до 27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 от 06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Т Зелен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ли по причине не явки на провер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о делу об административном правонарушении  от 260816 Судья Хре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об административном правонарушении от 03.06.16 г в суд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4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 от 06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 от 07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0 от 07.09.16 сроком до 07.03.20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 от 07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161  от 07.09.16 сроком до 07.03.2017 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 от 07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Чапаевская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 от 08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7 от 08.09.16 сроком до 17.03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 от 08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6 от 08.09.16 сроком до 17.03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 от08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4 от 08.09.16 сроком до 07.03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6 от 08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3 от 08.09.2016 г сроком до 07.03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 от 08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ано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5 от 08.09.16 сроком до 07.03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 08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2 от 08.09.16 сроком до 07.03.17 Предписание выполнено акт проверки № 615 от 03.11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9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чев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Кинельский , ул. Набереж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14/16-22 от 26.09.16 штраф  5 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9 от 12.09.16 г сроком до 07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к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Кинельский , ул. Набережная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в возбуждении дела от 23.09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8 от 12.09.16 сроком до 07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Кинельский , ул. Набережн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0 от 12.09.16 сроком до 07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2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Кинельский , ул. Набережн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3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р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Кинельский , ул. Набережная 3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14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юк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 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3 от 12.09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у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5 от 12.09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ин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2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7 от 13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1 от 13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 13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8 от 13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9  от13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 177 от 13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0 от 14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льцев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2 от 14.09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 14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4 от 14.09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 от 14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 от 14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ше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Бобровка, ул.Набереж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тановление № 118/16-22 от 12.10.16 штраф 50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4 от 14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 от 1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6 от 15.09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52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5 от 1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н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0 от 15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52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 от 1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метов П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№ 181 от 15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диш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2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9 от 19.09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8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р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2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2 от 19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 от 1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3 от 15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НЕФТЬПРИ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Г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Бобровка Новая 6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53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 от 1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инельский район, с. Бобровка Ул. Восточная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ав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утулук, ул.Центральная 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17/16-22 от 03.10.16 штраф 5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5 от 19.09.16 сроком до 28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альск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Георгиевка ул. Кооперативная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16/16-22 от 04.10.16 штраф 500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9 от 19.09.16 сроком до 05.05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 от 21.0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Полевая 3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6 от 1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2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 от 19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ский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7 от 19.09.16 сроком до 05.05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 от 15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Заводская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8 от 15.09.16 сроком до 05.05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 от19.06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Георгиевка ул. Кооперативная 8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0 от 19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ян Э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выезд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5ий район, с. Гекоргиевка, ул. Кооперативная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 от 20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 по причине болезни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2 от 20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9 от 20.09.16 сроком до 05.05.20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3 от 20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зе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 не установ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4 от 2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аче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 от 21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к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0 от 21.09.16 сроком до 05.05.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 от 2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трат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1 от 22.09.16 сроком до 12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 от 2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уле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2 от 22.09.16 сроком до 12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8 от 22.09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Р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М. Малышевка ул. Школьная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3 от 22.09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 от 0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.с.Н. Сарбай.ул. Набережная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0 от 1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Круглинский   ул. Озернгая 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верке не вру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51 от 1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Круглинский   ул. Озернгая 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8 от 10.10.16 сроком до 21.04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52 от 1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ев З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Круглинский   ул. Металлистов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3 от 1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ры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т. Тургеневка ул. Озерная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4 от 1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т. Тургеневка ул. Набереж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. СДТ АПО Кинельское массив 3 уч №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ова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. СДТ АПО Кинельское массив 3 уч №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7от 1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инельский ул. Набережная 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</w:t>
            </w:r>
          </w:p>
          <w:p>
            <w:pPr>
              <w:pStyle w:val="Normal"/>
              <w:rPr/>
            </w:pPr>
            <w:r>
              <w:rPr/>
              <w:t>Штраф 5 000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3 от 11.10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 от 1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инельский ул. Набережная 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 от 1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ыкин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инельский ул. Набережная 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 от 12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чевой Т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инельский ул. Набережная 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1 от 12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таенко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инельский ул. Набережная 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5 от 12.10.16 сроком до 11.05.17 года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2 от 12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Кинельский ул. Набережн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штраф 5000 т.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6 от 12.10.16 сроком до 11.05.17 года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В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 ул. Железнодорожная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роведении проверки не вру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уловой 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 ул. Железнодорожная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5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Н. Сарбай  ул.Полев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6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льский район, ст. Тургеневка ул. Озерная 5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 от 13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а Н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 ул. Озерная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 1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Вертяевка ул. Комсомрльская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 от 1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Вертяевка ул. Комсомрль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от 1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ри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Вертяевка ул. Комсомрль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одилась. Смена собственника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 от 1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Алакаевка, ул. Ново-Садовая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2 от 1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Бузаевка, ул Ново Садовая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 от 18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ин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Вертяевка ул. Комсомрльская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 от 18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Вертяевка ул. Комсомрль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 от 18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Вертяевка ул. Комсомрль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едена . Собственник умер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6 от 19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анян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Бобровка, ул. Кирова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предпис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1 от 19.10.16 сроком до 17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от 19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Бобровка, ул. Кооперативная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 18.1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Сколково, ул. Колхоз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9 от 18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Сколково, ул. Советская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0 от 19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Парфеновка, ул. Садовая  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 от 19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н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Нижненикольский ул. Лесная 20.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2 от 2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Бузаевка ул.Центральная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 от 2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ая О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Бузаевка ул.26 Партсъезда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 от 2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К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Бузаевка ул. Центральная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5 от 2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Бузаевка ул. Центральная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 от 20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Бузаевка ул. Централь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7 от 2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льский район, АПО Кинельское массив 3 уч 50-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 от 2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 массив 3 уч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 2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 массив 3 уч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 2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АПО Кинельское массив 3 уч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 от 2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АПО Кинельское массив 3 уч №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2 от 2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Новый Сарбай ул. Советская 2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 от 24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пкус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руглинский, ул. Металлисто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 от 24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руглинский, ул. Набережная 4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5 от 25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руглинский, ул. Металистов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2 от 25.10.16 сроком до 22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6 от 25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руглинский, ул. Металлисмтов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7  от 26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Балтик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Сырейка Промышленная зона  Балтийский проез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8 от 26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М.Малышевка, ул Молодежная 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15 от 26.10.16 сроком до 23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5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9 от 2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елев Н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углинский ул. Поле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 от 2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чев В.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руглинский, ул.Полевая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9 от 27.10.16  сроком до 26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 от 26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Круглинский, ул. Металистов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№ 228 от 26.10.16 сроком до 26.06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2 от 27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 массив 3 уч №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3 от 3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. с.Бобровка, ул.Кооперативная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4 от 3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 от 31.1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Сырейка, ул. Некрасовск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8 от 31.10.16 сроком до 01.06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 от 14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, массив 3 уч.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 от 0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 массив 3 ус №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 от 0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икова О.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 0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3 от 01.11.16 сроком до 03.07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 от 0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М. Малышевка, ул. Советская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1.11.16 № 137/16-22 штраф 50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0 от 01.11.16 сроком до 10.02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1 от 0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М.Малышевка, ул.Первомай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осррестра штраф 50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1 от 01.11.16 сроком до 20.06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2 от 02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ая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не найд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3 от 02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4 от 02.11.16 сроком до 03.07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 от 03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кова О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5 от 03.11.16 сроком до 03.07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 от 03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цепин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М. Малышевка ул. Полевая 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6 от 03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Л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7 от 03.11.16 сроком до03.07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 от 07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евский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6 от 07.11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 от 07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, ул Специалистов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 от 02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нький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Бузаевка, улМолодежная 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 от 08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еев В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 Сырейка ул. Специалистов 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1 от 08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ос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Сырейка ул. Специалистов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 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9 от 08.11.16 сроком до 07.07.2017 г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 от 03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цог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  массив 1  уч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р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не найден 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3 от 09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льский район  с. Сырейка, ул. Юбилейная  6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4 от 09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 с. Сырейка, ул. Юбилейная  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 от 1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тк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2-я Николаевка ул. 60 лет Октября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6 от 08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онстик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Бузаевка ул. Юбилейная 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р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7 от 02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аня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 на землях ЗАО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р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8 от 1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Бобровка ул. Степная 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.5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от 24.11.16 штраф 3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ротокол, направлен в суд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9 от 1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 массив 4 уч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 от 1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.п. Формальный, ул. Озерная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1 от 15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ул. Садов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 орт 1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 ул. Садовая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3 от 1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А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т. Тургеневка, ул. Железнодорож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4 от 16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Бобровка ул. Кооперативная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7.1 КоА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22.1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2 от 16.11.16 сроком до 10.07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5 от 24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рянц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Вертяевка, ул. Комсомольская 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63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 от 24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ков Ф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АПО в районе п. Алексеевка ул 18 уч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 отказ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4.11.16 сроком до 02.07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7 от 28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АПО Кинельское, массив 3 уч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 от 18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АПО Кинельское массив 3 уч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9 от 30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т. Тургеневка ул. Нов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19.5 ч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уда штраф 3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ротокол  б/н от 30.11.16 направлен в суд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0 от 29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ен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т. Тургеневка ул. Кооператив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64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 от 21.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АПО Кинельское массив 3 уч.1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 от 0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АПО Кинельское массив 3 уч.1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19.5 ч 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уда штраф 3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ротокол б/н направлен в суд. Предписание № 243 от 02.12.16 сроком до 01.06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3 от 05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 ул. Н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.5 ч 1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уда штраф 3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ротокол  б/н от 05.12.16. Предписание № 243 от 05.1216 сроком до 01.05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 от 05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Д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ул. Дорожная 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.5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уда штраф 3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ротокол б/н от 05.12.16 направлен в суд. Предписание № 245 от 05.12.16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5 от 05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, ст. Турневка ул. Н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6 от 05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а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, СДТ Авис ул. 20 уч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ру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 от 06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В.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. Алакаевка, ул.Юбилейная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8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ыш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п. Вертяевка, ул. Комсомольск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 от 23.1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 ул. Садовая 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19.5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уда штраф 3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направлен в суд.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 Железнодорож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1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, ст. Турневка ул. Дорож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, ст. Турневка ул. Набереж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 от 21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льский район, АПО Кинельское мас. 1 уч. 135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одилась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4 от 16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п. Кинельский ул.  Набережн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 19.5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направлен в суд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5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ис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, ст. Турневка ул. Дорож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 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он, с. Алакаевка, ул. Ленинская д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обств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одилась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7 от 12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щев 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ис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Кинельский район, п. Вертяевка, ул. Комсомольская 71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 от 13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район , ст. Тургеневка, ул. Заречная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9 от 14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 Железнодорожн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рес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не проводилась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0 от 21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 Формальный ул. Солнечн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 З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 №260 от 21.12.16 сроком до 15.06.17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 от 28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.т. Тургеневка ул. Набережн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2 от 26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ю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ст. Тургеневка Нов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 от 27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Н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 п. Вертяевка  ул. Комсомольск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6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 от 26.1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Г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 район, ст. Тургеневка,  Железнодорож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т. 19.4 КоАП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направлен в с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 2016 год было проверено 607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41 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47 133</w:t>
      </w:r>
    </w:p>
    <w:p>
      <w:pPr>
        <w:pStyle w:val="Normal"/>
        <w:rPr/>
      </w:pPr>
      <w:r>
        <w:rPr/>
        <w:t>Подано 2 иска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ова Г.С.  21918</w:t>
      </w:r>
    </w:p>
    <w:sectPr>
      <w:type w:val="nextPage"/>
      <w:pgSz w:orient="landscape" w:w="16838" w:h="11906"/>
      <w:pgMar w:left="1134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7:00Z</dcterms:created>
  <dc:creator>Наталья Анатольевна Богданова</dc:creator>
  <dc:description/>
  <dc:language>en-US</dc:language>
  <cp:lastModifiedBy>Светлана Викторовна Федотова</cp:lastModifiedBy>
  <cp:lastPrinted>2013-04-02T09:58:00Z</cp:lastPrinted>
  <dcterms:modified xsi:type="dcterms:W3CDTF">2017-02-10T07:17:00Z</dcterms:modified>
  <cp:revision>2</cp:revision>
  <dc:subject/>
  <dc:title/>
</cp:coreProperties>
</file>