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проведённых проверках соблюдения земельного законода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м административного и муниципального контроля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за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квартал 2017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4"/>
        <w:gridCol w:w="2693"/>
        <w:gridCol w:w="1276"/>
        <w:gridCol w:w="3544"/>
        <w:gridCol w:w="1134"/>
        <w:gridCol w:w="1559"/>
        <w:gridCol w:w="283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и дата 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ые/внепланов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з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ать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ано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пис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 от 13.01.1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енников А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инельский, ул. Набережная, 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от 13.01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инова Л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инельский, ул. Набережная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 от 02.02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анов С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руглинский, ул. Металлистов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9.5 ч. 1</w:t>
            </w:r>
            <w:r>
              <w:rPr>
                <w:sz w:val="20"/>
                <w:szCs w:val="20"/>
              </w:rPr>
              <w:t xml:space="preserve"> КоАП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 от 02.02.17 г. </w:t>
            </w:r>
            <w:r>
              <w:rPr>
                <w:b/>
              </w:rPr>
              <w:t>штраф 300 руб.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 протокол, направлен в суд</w:t>
            </w:r>
          </w:p>
        </w:tc>
      </w:tr>
      <w:tr>
        <w:trPr>
          <w:trHeight w:val="15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 от 23.01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ряков 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Новый Сарбай, ул. Полевая, д. 8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 от 25.01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ясов М. 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плановая предпис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омсомольский, ул. Ближняя, около д. 10 и 10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7.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  5/17-22  от   14.02.2017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териал направлен в Росреестр </w:t>
            </w:r>
            <w:r>
              <w:rPr>
                <w:b/>
              </w:rPr>
              <w:t>штраф 5000 т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т 25.01.2017 г. до 25.07.2017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 от 02.02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ов А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АО «Алексеевское», СДТ «Зеленая роща», АОЗТ Алексеевка, м. Алексеевка, уч. 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 от 02.02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ткин Н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Николаевка 2-я, ул. 60 лет Октября, д.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 от 02.02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чинский В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инельский, ул. Набережная, 46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 от 02.02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ева Н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Озерная, д.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 от 02.02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чикова О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Озерная, д.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 от 02.03.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ов А. 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Новый Сарбай, ул. 60 лет Октября, д.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26 ЗК РФ </w:t>
            </w:r>
          </w:p>
          <w:p>
            <w:pPr>
              <w:pStyle w:val="Normal"/>
              <w:jc w:val="center"/>
              <w:rPr/>
            </w:pPr>
            <w:r>
              <w:rPr/>
              <w:t>ст. 19.5 ч. 1</w:t>
            </w:r>
            <w:r>
              <w:rPr>
                <w:sz w:val="20"/>
                <w:szCs w:val="20"/>
              </w:rPr>
              <w:t xml:space="preserve"> КоАП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 протокол, направлен в су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 от 02.02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винкин В. 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Новый Сарбай, ул. Полевая, 8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 от 02.02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ьков П. 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Новый Сарбай, ул. Спортивная, д. 7, кв. 1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 от 04.02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еникин Д. 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АПО «Кинельское», к-з им. Кирова, массив №3, уч. № 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 от 04.02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ьков А. 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. 2-я Николаевка, ул. 60 лет Октября, д.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 от 28.02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цова Т. 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п. Круглинский, ул. Металлистов, д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6 ЗК РФ</w:t>
            </w:r>
          </w:p>
          <w:p>
            <w:pPr>
              <w:pStyle w:val="Normal"/>
              <w:jc w:val="center"/>
              <w:rPr/>
            </w:pPr>
            <w:r>
              <w:rPr/>
              <w:t>ст. 19.5 ч. 1</w:t>
            </w:r>
            <w:r>
              <w:rPr>
                <w:sz w:val="20"/>
                <w:szCs w:val="20"/>
              </w:rPr>
              <w:t xml:space="preserve"> КоАП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28.02.17 г. до 01.06.17 г.</w:t>
            </w:r>
          </w:p>
          <w:p>
            <w:pPr>
              <w:pStyle w:val="Normal"/>
              <w:rPr/>
            </w:pPr>
            <w:r>
              <w:rPr/>
              <w:t>Составлен протокол, направлен в суд</w:t>
            </w:r>
          </w:p>
        </w:tc>
      </w:tr>
      <w:tr>
        <w:trPr>
          <w:trHeight w:val="9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 от 10.02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ов Г.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Новый Сарбай, ул. Спортивная, д. 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 от 10.02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годкин М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. Малая Малышевка, ул. Молодежная, 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9 от 28.02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хметьев В. 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не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. Малая Малышевк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оветская, д. 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0 от 28.02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бачная А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не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инельский район, с. Малая Малышевка, ул. Советская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21 от 27.02.1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ксимова Н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Малая Малышевка, ул. Советская, 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 от 01.03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лина Л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инельский, ул. Набережная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 от 01.03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жанов С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инельский, ул. Набережная, 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 от 01.03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агин А.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инельский, ул. Набережная, д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 от 01.03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тюнин В. 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инельский, ул. Набережная,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 от 01.03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ипова Л. 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инельский, ул. Набережная, д.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 от 01.03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якова Н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Н. Сарбай, ул. Набережная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 от 02.03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скутова И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документар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Домашка, ул. Советская, д. 6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. 26 ЗК РФ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т. 7.1 КоАП Р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направлен в Росреестр для дальнейшего рассмот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7 от 02.03.2017 г. Сроком до 01.06.201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 от 02.03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оян Г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инельский, ул. Набережная, д.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0 от 02.03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оян К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инельский район, пос. Кинельский, ул. Набережная, д.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ез наруш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 от 02.03.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оян А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инельский, ул. Набережная, д.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 от 02.03.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баров В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инельский, ул. Набережная, д.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 от 02.03.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гачева Н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инельский, ул. Набережная, д.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 от 02.03.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шанин Д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инельский, ул. Набережная, д. 19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35 от 03.03.17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шуков А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документар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Домашка, ул. Антонова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 ЗК РФ ст. 7.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направлен в Росреестр для дальнейшего рассмот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исание № 18 от 03.03.17 г. до 01.06.17 г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36 от 03.03.17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ридин С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документар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Домашка, ул. Антонова, д.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 ЗК РФ</w:t>
            </w:r>
          </w:p>
          <w:p>
            <w:pPr>
              <w:pStyle w:val="Normal"/>
              <w:rPr/>
            </w:pPr>
            <w:r>
              <w:rPr/>
              <w:t>7.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направлен в Росреестр для дальнейшего рассмот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9 от 03.03.17 г. до 01.06.17 г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7 от 06.03.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ипова А. 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ПО «Кинельское», массив № 3, уч. 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8 от 03.03.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дреев И. 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Домашка, ул. Садовая, д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 ЗК РФ</w:t>
            </w:r>
          </w:p>
          <w:p>
            <w:pPr>
              <w:pStyle w:val="Normal"/>
              <w:rPr/>
            </w:pPr>
            <w:r>
              <w:rPr/>
              <w:t>ст. 7.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направлен в Росреестр для дальнейшего рассмот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20 от 03.03.17 г. до 01.06.17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9 от 03.03.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онов С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документар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Домашка, ул. Советская, д. 9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 ЗК РФ</w:t>
            </w:r>
          </w:p>
          <w:p>
            <w:pPr>
              <w:pStyle w:val="Normal"/>
              <w:rPr/>
            </w:pPr>
            <w:r>
              <w:rPr/>
              <w:t>ст. 7.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направлен в Росреестр для дальнейшего рассмот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 №21 от 0,3.03.2017 г. до 01.06.2017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0 от 06.03.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шевская О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Сколково, ул. Советская, д.28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2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23 от 06.03.17 г. до 01.07.17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1 от 07.03.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кмурзиева Т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Сколково, ул. Советская, д. 5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2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5 от 07.03.17 г. до 01.07.17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2 от 09.03.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ян М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пос. Кинельский, ул. Набережная, д. 39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3 от 09.03.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ян Ю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инельский, ул. Набережная, д.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4 от 10.03.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вой Н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инельский, ул. Набережная, д.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 ЗК РФ</w:t>
            </w:r>
          </w:p>
          <w:p>
            <w:pPr>
              <w:pStyle w:val="Normal"/>
              <w:rPr/>
            </w:pPr>
            <w:r>
              <w:rPr/>
              <w:t>ст. 7.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направлен в Росреестр для дальнейшего рассмот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26 от 10.03.17 г. до 01.06.17 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5 от 09.03.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нишников А. 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инельский, ул. Набережная, д.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6 от 13.03.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ев В.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Новый Сарбай, ул. Полевая, д. 19-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7 от 13.03.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язев Н. 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инельский, ул. Набережная, д. 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8 от 13.03.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лова Л. 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узаевка, ул. 26 Партсъезда, д. 20, кв.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7.1  КоАП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направлен в Росреестр для дальнейшего рассмот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7 от 13.03.17 г. сроком до 13.08.17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9 от 13.03.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еев Г. 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 с. Бузаевка, ул. 26 Партсъезда, д. 20, кв. 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0 от 13.03.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Н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узаевка, ул. 26 Партсъезда, д. 17, кв. 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1 от 14.03.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ашов Н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инельский, ул. Набережная, д. 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2 от 14.03.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лдаев Н. 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узаевка, ул. 26 Партсъезда, д. 17, кв.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7.1 КоАП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направлен в Росреестр для дальнейшего рассмот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8 от 14.03.17 г. сроком до 13.08.17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3 от 14.03.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ельева Л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узаевка, ул. 26 Партсъезда, д. 15, кв. 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7.1 КоАП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направлен в Росреестр для дальнейшего рассмот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9 от 14.03.17 г. сроком до 13.08.17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4 от 13.03.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кашина Г.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инельский, ул. Набережная, д. 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5 от 14.03.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чков С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инельский, ул. Набережная, д. 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6 от 15.03.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скова С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инельский, ул. Набережная, д. 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7 от 15.03.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гачев В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инельский, ул. Набережная, д. 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8 от 15.03.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ворцова В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инельский, ул. Набережная, д. 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34 от 15.03.17 г. сроком до 01.09.17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9 от 15.03.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лдаев Н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узаевка, ул. 26 Партсъезда, д. 2, кв. 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7.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направлен в Росреестр для дальнейшего рассмот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33 от 15.03.17 г. сроком до 15.08.17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0 от 15.03.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шкин О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узаевка, ул. 26 Партсъезда, д. 2, кв. 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7.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направлен в Росреестр для дальнейшего рассмот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32 от 15.03.17 г. сроком до 15.08.17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№</w:t>
            </w:r>
            <w:r>
              <w:rPr>
                <w:color w:val="FF0000"/>
              </w:rPr>
              <w:t>61 от 15.03.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кашина И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узаевка, ул. 26 Партсъезда, д. 18, кв. 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7.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направлен в Росреестр для дальнейшего рассмот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31 от 15.03.17 г. сроком до 15.08.17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2 от 15.03.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лдан Т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узаевка, ул. 26 Партсъезда, д. 2, кв. 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7.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направлен в Росреестр для дальнейшего рассмот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исание № 30 от 15.03.17 г. сроком до 15.08.17 г. 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3 от 09.03.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андюк Ю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инельский, ул. Набережная, д. 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35 от  09.03.17 г. сроком  до 01.09.17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4 от 16.03.2017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гачева В. 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пос. Кинельский, ул. Набережная, д. 16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5 от 16.03.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енкова Т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инельский, ул. Набережная, д. 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6 от 16.03.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енкова И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инельский, ул. Набережная, д. 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7 от 16.03.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хтеров А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инельский, ул. Набережная, 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8 от 16.03.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ьков А. 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узаевка, ул. 26 Партсъезда, д. 20, кв.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9 от 16.03.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рнова Н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узаевка, ул. 26 Партсъезда, д. 2, кв. 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7.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направлен в Росреестр для дальнейшего рассмотр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36 от 16.03.17 г.  сроком до 16.08.17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0 от 16.03.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ясова Т. 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узаевка, ул. 26 Партсъезда, д. 2, кв. 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7.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направлен в Росреестр для дальнейшего рассмотр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37 от 16.03.17 г.  сроком до 16.08.17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1 от 17.03.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ренов А. 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узаевка, ул. 26 Партсъезда, д. 15, кв. 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7.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направлен в Росреестр для дальнейшего рассмотр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38 от 17.03.17 г.  сроком до 16.08.17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2 от 20.03.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якин А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ПО «Кинельское», массив № 3, уч. 2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3 от 20.03.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ченко В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инельский, ул. Набережная, д. 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 ЗК РФ</w:t>
            </w:r>
          </w:p>
          <w:p>
            <w:pPr>
              <w:pStyle w:val="Normal"/>
              <w:rPr/>
            </w:pPr>
            <w:r>
              <w:rPr/>
              <w:t>ст. 7.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направлен в Росреестр для дальнейшего рассмотр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№ 41 от 20.03.17 г. сроком до 18.08.17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4 от 20.03.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фонов А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Малая Малышевка, ул. Полевая, д. 20-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5 от 20.03.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енко В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Малая Малышевка, ул. Молодежная, д. 6, кв. 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 ЗК РФ</w:t>
            </w:r>
          </w:p>
          <w:p>
            <w:pPr>
              <w:pStyle w:val="Normal"/>
              <w:rPr/>
            </w:pPr>
            <w:r>
              <w:rPr/>
              <w:t>ст. 7.1 КоАП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направлен в Росреестр для дальнейшего рассмотр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№ 43 от 20.03.17 г. сроком до 20.08.17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6 от 20.03.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енков М. 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Новый Сарбай, ул. Молодежная, д. 10, кв.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№ 45 от 20.03.17 г. сроком до 01.07.17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7 от 20.03.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онова В. 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Новый Сарбай, ул. Советская, д. 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 ЗК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44 от 21.03.17 г. сроком до 01.07.17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8 от 20.03.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банова О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инельский, ул. Набережная, д. 22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9 от 21.03.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усова Е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инельский, ул. 40 лет Победы, д. 1, кв.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0 от 21.03.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ерова Е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инельский, ул. Набережная, д. 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1 от 21.03.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игорьев А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инельский, ул. Набережная, д. 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2 от 22.03.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итонов А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инельский, ул. 40 лет Победы, д. 4, кв.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8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3 от 22.03.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ланов С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инельский, ул. 40 лет Победы, д. 2, кв.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4 от 22.03.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ланов А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инельский, ул. 40 лет Победы, д. 2-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5 от 22.03.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унова Т. 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Георгиевка, ул. Кооперативная, д. 1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46 от 22.03.17 г. сроком  до 23.08.17 г.</w:t>
            </w:r>
          </w:p>
        </w:tc>
      </w:tr>
      <w:tr>
        <w:trPr>
          <w:trHeight w:val="22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6 от 22.03.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дков П. 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Георгиевка, ул. Кооперативная, д. 7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7.1 КоАП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направлен в Росреестр для дальнейшего рассмотр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47 от 22.03.17 г. сроком до 23.08.17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7 от 23.03.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патов Ю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Георгиевка, ул. Кооперативная, д. 9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48 от 23.03.17 г. сроком до 23.08.17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8 от 23.03.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симова Т. 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Георгиевка, ул. Кооперативная, д. 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49 от 23.03.17 г. сроком до 23.08.17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9 от 23.03.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симов В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Георгиевка, ул. Кооперативная, д. 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50 от 23.03.17 г. до 23.08.17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0 от 23.03.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ежнев С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инельский, ул. 40 лет Победы, д. 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 26 ЗК РФ</w:t>
            </w:r>
          </w:p>
          <w:p>
            <w:pPr>
              <w:pStyle w:val="Normal"/>
              <w:rPr/>
            </w:pPr>
            <w:r>
              <w:rPr/>
              <w:t>ст. 7.1 КоАП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направлен в Росреестр для дальнейшего рассмотр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51</w:t>
            </w:r>
          </w:p>
          <w:p>
            <w:pPr>
              <w:pStyle w:val="Normal"/>
              <w:rPr/>
            </w:pPr>
            <w:r>
              <w:rPr/>
              <w:t>от 23.03.17 г. сроком до 24.07.17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1 от 23.03.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якшев А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инельский, ул. 40 лет Победы, д. 7, кв.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 26 ЗК РФ</w:t>
            </w:r>
          </w:p>
          <w:p>
            <w:pPr>
              <w:pStyle w:val="Normal"/>
              <w:rPr/>
            </w:pPr>
            <w:r>
              <w:rPr/>
              <w:t>ст. 7.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направлен в Росреестр для дальнейшего рассмотр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52</w:t>
            </w:r>
          </w:p>
          <w:p>
            <w:pPr>
              <w:pStyle w:val="Normal"/>
              <w:rPr/>
            </w:pPr>
            <w:r>
              <w:rPr/>
              <w:t>от 23.03.17 г. сроком до 23.06.17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2 от 23.03.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ина Н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инельский, ул. 40 лет Победы, д. 5, кв.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3 от 23.03.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ыркова В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инельский, ул. 40 лет Победы, д. 8, кв.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4 от 23.03.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ещагин В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инельский, ул. 40 лет Победы, д. 6, кв.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5 от 23.03.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 Н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инельский, ул. 40 лет Победы, д. 4, кв.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6 от 27.03.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енков Н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инельский, ул. 40 лет Победы, д. 12, кв.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7 от 27.03.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занов Д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инельский, ул. 40 лет Победы, д. 11, кв.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8 от 27.03.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валова Н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инельский, ул. 40 лет Победы, д. 12, кв.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9 от 28.03.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яков В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инельский, ул. 40 лет Победы, д. 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0 от 28.03.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ычков А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инельский, ул. 40 лет Победы, д. 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 26 ЗК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т. 7.1 КоАП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направлен в Росреестр для дальнейшего рассмотрения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53</w:t>
            </w:r>
          </w:p>
          <w:p>
            <w:pPr>
              <w:pStyle w:val="Normal"/>
              <w:rPr/>
            </w:pPr>
            <w:r>
              <w:rPr/>
              <w:t>от 28.03.17 г. сроком до 01.09.17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1 от 28.03.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юшина Т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инельский, ул. 40 лет Победы, д. 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 26 ЗК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т. 7.1 КоАП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направлен в Росреестр для дальнейшего рассмотрения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55</w:t>
            </w:r>
          </w:p>
          <w:p>
            <w:pPr>
              <w:pStyle w:val="Normal"/>
              <w:rPr/>
            </w:pPr>
            <w:r>
              <w:rPr/>
              <w:t>от 28.03.17 г. сроком до 20.09.17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2 от 29.03.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ова К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пос. Кинельский, ул. 40 лет Победы, д. 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3 от 29.03.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оров А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пос. Кинельский, ул. 40 лет Победы, д. 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4 от 29.03.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амова В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пос. Кинельский, ул. 40 лет Победы, д. 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5 от 30.03.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йник М. 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пос. Кинельский, ул. 40 лет Победы, д. 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 26 ЗК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т. 7.1 КоАП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направлен в Росреестр для дальнейшего рассмотрения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54</w:t>
            </w:r>
          </w:p>
          <w:p>
            <w:pPr>
              <w:pStyle w:val="Normal"/>
              <w:rPr/>
            </w:pPr>
            <w:r>
              <w:rPr/>
              <w:t>от 30.03.17 г. сроком до 20.09.17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6 от 30.03.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к А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ос. Кинельский, ул. 40 лет Победы, д. 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 26 ЗК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т. 7.1 КоАП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направлен в Росреестр для дальнейшего рассмотрения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56</w:t>
            </w:r>
          </w:p>
          <w:p>
            <w:pPr>
              <w:pStyle w:val="Normal"/>
              <w:rPr/>
            </w:pPr>
            <w:r>
              <w:rPr/>
              <w:t>от 30.03.17 г. сроком до 29.09.17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7 от 30.03.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широва Л. 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пос. Кинельский, ул. 40 лет Победы, д. 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 26 ЗК РФ</w:t>
            </w:r>
          </w:p>
          <w:p>
            <w:pPr>
              <w:pStyle w:val="Normal"/>
              <w:rPr/>
            </w:pPr>
            <w:r>
              <w:rPr/>
              <w:t>ст. 7.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направлен в Росреестр для дальнейшего рассмотрения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исание № 57 </w:t>
            </w:r>
          </w:p>
          <w:p>
            <w:pPr>
              <w:pStyle w:val="Normal"/>
              <w:rPr/>
            </w:pPr>
            <w:r>
              <w:rPr/>
              <w:t>от 30.03.17 г. сроком до 29.09.17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8 от 30.03.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дырева Л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пос. Кинельский, ул. 40 лет Победы, д. 25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9 от 30.03.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лдаева В. 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пос. Кинельский, ул. 40 лет Победы, д. 3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0 от 28.03.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ельянов Ю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оверка предпис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. Бобровка, садоводческое товарищество АПО «Кинельское», массив № 3, участок № 2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58 от 30.03.17 г. до 29.09.17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1 от 30.03.20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ронов П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инельский, ул. 40 лет Победы, д. 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  </w:t>
      </w:r>
      <w:r>
        <w:rPr>
          <w:lang w:val="en-US"/>
        </w:rPr>
        <w:t>I</w:t>
      </w:r>
      <w:r>
        <w:rPr/>
        <w:t xml:space="preserve"> квартал 2017 года было проверено </w:t>
      </w:r>
      <w:r>
        <w:rPr>
          <w:b/>
        </w:rPr>
        <w:t>161</w:t>
      </w:r>
      <w:r>
        <w:rPr/>
        <w:t xml:space="preserve"> земельный участок.</w:t>
      </w:r>
    </w:p>
    <w:p>
      <w:pPr>
        <w:pStyle w:val="Normal"/>
        <w:rPr/>
      </w:pPr>
      <w:r>
        <w:rPr/>
        <w:t xml:space="preserve">Проведено </w:t>
      </w:r>
      <w:r>
        <w:rPr>
          <w:b/>
        </w:rPr>
        <w:t>50</w:t>
      </w:r>
      <w:r>
        <w:rPr/>
        <w:t xml:space="preserve"> рейдовых осмотров земельных участо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Количество принятых решений о наложении санкций по административным делам – </w:t>
      </w:r>
      <w:r>
        <w:rPr>
          <w:b/>
        </w:rPr>
        <w:t>3</w:t>
      </w:r>
    </w:p>
    <w:p>
      <w:pPr>
        <w:pStyle w:val="Normal"/>
        <w:rPr/>
      </w:pPr>
      <w:r>
        <w:rPr/>
        <w:t xml:space="preserve">Количество земельных участков, состоящих на кадастровом учете – </w:t>
      </w:r>
      <w:r>
        <w:rPr>
          <w:b/>
        </w:rPr>
        <w:t>58,130</w:t>
      </w:r>
    </w:p>
    <w:p>
      <w:pPr>
        <w:pStyle w:val="Normal"/>
        <w:rPr/>
      </w:pPr>
      <w:r>
        <w:rPr/>
        <w:t xml:space="preserve">Подано </w:t>
      </w:r>
      <w:r>
        <w:rPr>
          <w:b/>
        </w:rPr>
        <w:t>3</w:t>
      </w:r>
      <w:r>
        <w:rPr/>
        <w:t xml:space="preserve"> иска в суд по неосновательному обогащени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b/>
        </w:rPr>
        <w:t>Статья 7.1.</w:t>
      </w:r>
      <w:r>
        <w:rPr/>
        <w:t xml:space="preserve"> Самовольное занятие земельного участка.</w:t>
      </w:r>
    </w:p>
    <w:p>
      <w:pPr>
        <w:pStyle w:val="Normal"/>
        <w:autoSpaceDE w:val="false"/>
        <w:jc w:val="both"/>
        <w:rPr/>
      </w:pPr>
      <w:r>
        <w:rPr/>
        <w:t>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, а в случае необходимости без документов, разрешающих осуществление хозяйствен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</w:rPr>
        <w:t>Статья 8.6.</w:t>
      </w:r>
      <w:r>
        <w:rPr/>
        <w:t xml:space="preserve"> Порча земел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1. Самовольное снятие или перемещение плодородного слоя почвы. </w:t>
      </w:r>
    </w:p>
    <w:p>
      <w:pPr>
        <w:pStyle w:val="Normal"/>
        <w:autoSpaceDE w:val="false"/>
        <w:jc w:val="both"/>
        <w:rPr/>
      </w:pPr>
      <w:r>
        <w:rPr/>
        <w:t>2. Уничтожение плодородного слоя почвы,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Статья 42</w:t>
      </w:r>
      <w:r>
        <w:rPr/>
        <w:t xml:space="preserve"> Земельного кодекса РФ. Обязанности собственников земельных участков и лиц, не являющихся собственниками земельных участков, по использованию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Статья 8.8</w:t>
      </w:r>
      <w:r>
        <w:rPr/>
        <w:t xml:space="preserve"> Использование земель не по целевому назначению, неиспользование земельного участка, предназначенного для сельскохозяйственного производства либо жилищного или иного строительства, невыполнение обязательных мероприятий по улучшению земель и охране поч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я  управления административного                                                                                                     </w:t>
      </w:r>
    </w:p>
    <w:p>
      <w:pPr>
        <w:pStyle w:val="Normal"/>
        <w:rPr/>
      </w:pPr>
      <w:r>
        <w:rPr/>
        <w:t>и муниципального контроля                                                                             А.В. Оскол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гдасарян К. А.  21918</w:t>
      </w:r>
    </w:p>
    <w:sectPr>
      <w:type w:val="nextPage"/>
      <w:pgSz w:orient="landscape" w:w="16838" w:h="11906"/>
      <w:pgMar w:left="1134" w:right="1134" w:gutter="0" w:header="0" w:top="184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26:00Z</dcterms:created>
  <dc:creator>Наталья Анатольевна Богданова</dc:creator>
  <dc:description/>
  <dc:language>en-US</dc:language>
  <cp:lastModifiedBy>Светлана Викторовна Федотова</cp:lastModifiedBy>
  <cp:lastPrinted>2013-04-02T09:58:00Z</cp:lastPrinted>
  <dcterms:modified xsi:type="dcterms:W3CDTF">2017-04-07T11:26:00Z</dcterms:modified>
  <cp:revision>2</cp:revision>
  <dc:subject/>
  <dc:title/>
</cp:coreProperties>
</file>