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ведённых проверках соблюдения земельного законодательства Управлением административного и муниципального контроля администрации муниципального района Кинельский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ой.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18"/>
        <w:gridCol w:w="2376"/>
        <w:gridCol w:w="851"/>
        <w:gridCol w:w="3969"/>
        <w:gridCol w:w="850"/>
        <w:gridCol w:w="2030"/>
        <w:gridCol w:w="315"/>
        <w:gridCol w:w="24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и дата ак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ые/внеплан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з/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ть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ис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от 27.01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Юбилейн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км а/д «Обход г.Сама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б/н о  09.02.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000 руб.)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б/н от 09.02.12</w:t>
            </w:r>
          </w:p>
          <w:p>
            <w:pPr>
              <w:pStyle w:val="Normal"/>
              <w:jc w:val="center"/>
              <w:rPr/>
            </w:pPr>
            <w:r>
              <w:rPr/>
              <w:t>(до 01.09.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т 27.01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Юбилейн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ажины 18 км «Обход г.Сама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б/н от 01.02.12г. </w:t>
            </w:r>
          </w:p>
          <w:p>
            <w:pPr>
              <w:pStyle w:val="Normal"/>
              <w:jc w:val="center"/>
              <w:rPr/>
            </w:pPr>
            <w:r>
              <w:rPr/>
              <w:t>(до 01.08.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от 13.02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БКООП</w:t>
            </w:r>
          </w:p>
          <w:p>
            <w:pPr>
              <w:pStyle w:val="Normal"/>
              <w:jc w:val="both"/>
              <w:rPr/>
            </w:pPr>
            <w:r>
              <w:rPr/>
              <w:t>«Малышев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.Малышевка, ул. Советская, 142, с. Красносамарское, ул. Кооперативная 2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б/н от 17.02.12г.</w:t>
            </w:r>
          </w:p>
          <w:p>
            <w:pPr>
              <w:pStyle w:val="Normal"/>
              <w:jc w:val="center"/>
              <w:rPr/>
            </w:pPr>
            <w:r>
              <w:rPr/>
              <w:t>(до 15.08.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от 24.02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ву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.Сарбай, ул. Школьная,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авонарушение не выявл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от 31.01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сева О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обровка, ул. Кирова, 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/12-22 от 22.02.12г.</w:t>
            </w:r>
          </w:p>
          <w:p>
            <w:pPr>
              <w:pStyle w:val="Normal"/>
              <w:jc w:val="center"/>
              <w:rPr/>
            </w:pPr>
            <w:r>
              <w:rPr/>
              <w:t>(1000 руб.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/12-22 от 22.02.12г.</w:t>
            </w:r>
          </w:p>
          <w:p>
            <w:pPr>
              <w:pStyle w:val="Normal"/>
              <w:jc w:val="center"/>
              <w:rPr/>
            </w:pPr>
            <w:r>
              <w:rPr/>
              <w:t>(до 01.08.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от 29.02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р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Чуб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б/н от 02.03.12г.</w:t>
            </w:r>
          </w:p>
          <w:p>
            <w:pPr>
              <w:pStyle w:val="Normal"/>
              <w:jc w:val="center"/>
              <w:rPr/>
            </w:pPr>
            <w:r>
              <w:rPr/>
              <w:t>(до 01.09.12г.)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б/н от 02.03.12г.</w:t>
            </w:r>
          </w:p>
          <w:p>
            <w:pPr>
              <w:pStyle w:val="Normal"/>
              <w:jc w:val="center"/>
              <w:rPr/>
            </w:pPr>
            <w:r>
              <w:rPr/>
              <w:t>(до 01.04.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от 28.02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Самаранефтега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-Запрудненское местор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/12-22 от 18.04.12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50 000 руб.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/12-22 от 18.04.12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до 01.09.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 от 02.03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тов А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инельский, ул. Транспортная, 23 линия (гараж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12</w:t>
            </w:r>
          </w:p>
          <w:p>
            <w:pPr>
              <w:pStyle w:val="Normal"/>
              <w:jc w:val="center"/>
              <w:rPr/>
            </w:pPr>
            <w:r>
              <w:rPr/>
              <w:t>(500 руб.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.03.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 02.09.12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 от 15.03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М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омсомольский, ул. Тополиная, 215, ул. 50 лет Октября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№</w:t>
            </w:r>
            <w:r>
              <w:rPr/>
              <w:t xml:space="preserve">18/12-22 от 02.04.12г. 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(10 000 руб.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№</w:t>
            </w:r>
            <w:r>
              <w:rPr/>
              <w:t xml:space="preserve">18/12-22 от 02.04.12г. </w:t>
            </w:r>
          </w:p>
          <w:p>
            <w:pPr>
              <w:pStyle w:val="Normal"/>
              <w:jc w:val="center"/>
              <w:rPr/>
            </w:pPr>
            <w:r>
              <w:rPr/>
              <w:t>(до 15.09.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 от 20.03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ес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Комсомольский, </w:t>
            </w:r>
          </w:p>
          <w:p>
            <w:pPr>
              <w:pStyle w:val="Normal"/>
              <w:jc w:val="both"/>
              <w:rPr/>
            </w:pPr>
            <w:r>
              <w:rPr/>
              <w:t>ул. Промышленная, уч-к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/12-22 от 02.04.12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10 000 руб.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/12-22 от 02.04.12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до 01.08.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 от 23.03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щева В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еоргиевка, ул. Специалистов, напротив д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/12-22 от 09.04.12г.</w:t>
            </w:r>
          </w:p>
          <w:p>
            <w:pPr>
              <w:pStyle w:val="Normal"/>
              <w:jc w:val="center"/>
              <w:rPr/>
            </w:pPr>
            <w:r>
              <w:rPr/>
              <w:t>(до 01.10.20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 от 23.03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ин М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еоргиевка, ул. Специалистов, напротив д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2/12-22 от 04.04.12г.</w:t>
            </w:r>
          </w:p>
          <w:p>
            <w:pPr>
              <w:pStyle w:val="Normal"/>
              <w:jc w:val="center"/>
              <w:rPr/>
            </w:pPr>
            <w:r>
              <w:rPr/>
              <w:t>(до 01.10.20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 от 23.03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 Н.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еоргиевка, ул. Специалистов, напротив д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/12-22 от 04.04.12г.</w:t>
            </w:r>
          </w:p>
          <w:p>
            <w:pPr>
              <w:pStyle w:val="Normal"/>
              <w:jc w:val="center"/>
              <w:rPr/>
            </w:pPr>
            <w:r>
              <w:rPr/>
              <w:t>(до 01.10.20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 от 23.03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озубов С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еоргиевка, ул. Специалистов, напротив д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/12-22 от 04.04.12г.</w:t>
            </w:r>
          </w:p>
          <w:p>
            <w:pPr>
              <w:pStyle w:val="Normal"/>
              <w:jc w:val="center"/>
              <w:rPr/>
            </w:pPr>
            <w:r>
              <w:rPr/>
              <w:t>(до 01.10.20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 от 23.03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кова Т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узаевка, ул. 26 Партсъезда, д.20 (западнее д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/12-22 от 10.04.12г.</w:t>
            </w:r>
          </w:p>
          <w:p>
            <w:pPr>
              <w:pStyle w:val="Normal"/>
              <w:jc w:val="center"/>
              <w:rPr/>
            </w:pPr>
            <w:r>
              <w:rPr/>
              <w:t>(500 руб.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/12-22 от 10.04.12г.</w:t>
            </w:r>
          </w:p>
          <w:p>
            <w:pPr>
              <w:pStyle w:val="Normal"/>
              <w:jc w:val="center"/>
              <w:rPr/>
            </w:pPr>
            <w:r>
              <w:rPr/>
              <w:t>(до 01.10.20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 от 28.03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ок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Чубовка, ул. Комсомольская, 11, 15, с. Алакаевка, ул. Юбилейная, 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нарушение не выявл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 от 30.03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ефтьТоргОборуд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омсомол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/12-22 от 20.04.12г.</w:t>
            </w:r>
          </w:p>
          <w:p>
            <w:pPr>
              <w:pStyle w:val="Normal"/>
              <w:jc w:val="center"/>
              <w:rPr/>
            </w:pPr>
            <w:r>
              <w:rPr/>
              <w:t>(40 000 руб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/12-22 от 20.04.12г.</w:t>
            </w:r>
          </w:p>
          <w:p>
            <w:pPr>
              <w:pStyle w:val="Normal"/>
              <w:jc w:val="center"/>
              <w:rPr/>
            </w:pPr>
            <w:r>
              <w:rPr/>
              <w:t>(до 20.10.20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 от 06.04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А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инельский, ул. Транспортная, гаражный массив,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1/12-22 от 23.04.12г.</w:t>
            </w:r>
          </w:p>
          <w:p>
            <w:pPr>
              <w:pStyle w:val="Normal"/>
              <w:jc w:val="center"/>
              <w:rPr/>
            </w:pPr>
            <w:r>
              <w:rPr/>
              <w:t>(до 23.10.20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 от 06.04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ов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инельский, ул. Транспортная, гаражный массив,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/12-22 от 25.04.12г.</w:t>
            </w:r>
          </w:p>
          <w:p>
            <w:pPr>
              <w:pStyle w:val="Normal"/>
              <w:jc w:val="center"/>
              <w:rPr/>
            </w:pPr>
            <w:r>
              <w:rPr/>
              <w:t>(до 25.10.20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 от 06.04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онарёв Н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инельский, ул. Транспортная, гаражный массив,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9/12-22 от 23.04.12г.</w:t>
            </w:r>
          </w:p>
          <w:p>
            <w:pPr>
              <w:pStyle w:val="Normal"/>
              <w:jc w:val="center"/>
              <w:rPr/>
            </w:pPr>
            <w:r>
              <w:rPr/>
              <w:t>(до 23.10.20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 от 06.04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лыков М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инельский, ул. Транспортная, гаражный массив,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5/12-22 от 25.04.12г.</w:t>
            </w:r>
          </w:p>
          <w:p>
            <w:pPr>
              <w:pStyle w:val="Normal"/>
              <w:jc w:val="center"/>
              <w:rPr/>
            </w:pPr>
            <w:r>
              <w:rPr/>
              <w:t>(до 25.10.20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 от 06.04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ин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инельский, ул. Транспортная, гаражный массив,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4/12-22 от 23.04.12г.</w:t>
            </w:r>
          </w:p>
          <w:p>
            <w:pPr>
              <w:pStyle w:val="Normal"/>
              <w:jc w:val="center"/>
              <w:rPr/>
            </w:pPr>
            <w:r>
              <w:rPr/>
              <w:t>(до 23.10.20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 от 06.04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ина Л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инельский, ул. Транспортная, гаражный массив,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/12-22 от 23.04.12г.</w:t>
            </w:r>
          </w:p>
          <w:p>
            <w:pPr>
              <w:pStyle w:val="Normal"/>
              <w:jc w:val="center"/>
              <w:rPr/>
            </w:pPr>
            <w:r>
              <w:rPr/>
              <w:t>(до 23.10.20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 от 06.04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инельский, ул. Транспортная, гаражный массив,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/12-22 от 23.04.12г.</w:t>
            </w:r>
          </w:p>
          <w:p>
            <w:pPr>
              <w:pStyle w:val="Normal"/>
              <w:jc w:val="center"/>
              <w:rPr/>
            </w:pPr>
            <w:r>
              <w:rPr/>
              <w:t>(до 23.10.20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 от 11.04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грок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северо-восточнее с. Сыр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т 13.04.12</w:t>
            </w:r>
          </w:p>
          <w:p>
            <w:pPr>
              <w:pStyle w:val="Normal"/>
              <w:jc w:val="center"/>
              <w:rPr/>
            </w:pPr>
            <w:r>
              <w:rPr/>
              <w:t>(до01.10.201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 от 16.04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ммерческое партнёрство СООРК «Бобровый руч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ижненикольский, ул. Школьная, 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нарушение не выявле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 от 20.04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ина Е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колково, ул. Советская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нарушение не выявле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 от 26.04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ухов А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 м северо-западнее карьера Михайл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2г.</w:t>
            </w:r>
          </w:p>
          <w:p>
            <w:pPr>
              <w:pStyle w:val="Normal"/>
              <w:jc w:val="center"/>
              <w:rPr/>
            </w:pPr>
            <w:r>
              <w:rPr/>
              <w:t>1000 руб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 от 26.04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пский В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осамарское, ул. Зрящего, 13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нарушение не выявле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 от 26.04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ов В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осамарское, ул. Самарская,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т 24.04.12</w:t>
            </w:r>
          </w:p>
          <w:p>
            <w:pPr>
              <w:pStyle w:val="Normal"/>
              <w:jc w:val="center"/>
              <w:rPr/>
            </w:pPr>
            <w:r>
              <w:rPr/>
              <w:t>(до 26.05.201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 от 15.05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ысокая энер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омсомольский, ул. Полев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нарушение не выявле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 от 18.05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шов С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гдановка, ул. 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12</w:t>
            </w:r>
          </w:p>
          <w:p>
            <w:pPr>
              <w:pStyle w:val="Normal"/>
              <w:jc w:val="center"/>
              <w:rPr/>
            </w:pPr>
            <w:r>
              <w:rPr/>
              <w:t>500 руб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т 28.05.12</w:t>
            </w:r>
          </w:p>
          <w:p>
            <w:pPr>
              <w:pStyle w:val="Normal"/>
              <w:jc w:val="center"/>
              <w:rPr/>
            </w:pPr>
            <w:r>
              <w:rPr/>
              <w:t>(до 01.09.201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 от 17.05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ст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омсомольский, с. Грачё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б отказе от 29.05.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 от 17.05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ст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омсомольский, с. Грачё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2-22 от 29.05.12</w:t>
            </w:r>
          </w:p>
          <w:p>
            <w:pPr>
              <w:pStyle w:val="Normal"/>
              <w:jc w:val="center"/>
              <w:rPr/>
            </w:pPr>
            <w:r>
              <w:rPr/>
              <w:t>10 000 руб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2-22 от 29.05.12</w:t>
            </w:r>
          </w:p>
          <w:p>
            <w:pPr>
              <w:pStyle w:val="Normal"/>
              <w:jc w:val="center"/>
              <w:rPr/>
            </w:pPr>
            <w:r>
              <w:rPr/>
              <w:t>(до 01.12.201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 от 21.05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рич В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бывшего КСХП «Кутулукское»</w:t>
            </w:r>
          </w:p>
          <w:p>
            <w:pPr>
              <w:pStyle w:val="Normal"/>
              <w:jc w:val="both"/>
              <w:rPr/>
            </w:pPr>
            <w:r>
              <w:rPr/>
              <w:t>с. Георг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от 23.05.12</w:t>
            </w:r>
          </w:p>
          <w:p>
            <w:pPr>
              <w:pStyle w:val="Normal"/>
              <w:jc w:val="center"/>
              <w:rPr/>
            </w:pPr>
            <w:r>
              <w:rPr/>
              <w:t>передан в Россельхознадзо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 от 22.05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Самаранефтега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колково, с. Алака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нарушение не выявле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 от 29.05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Х «Артём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арфё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2</w:t>
            </w:r>
          </w:p>
          <w:p>
            <w:pPr>
              <w:pStyle w:val="Normal"/>
              <w:jc w:val="center"/>
              <w:rPr/>
            </w:pPr>
            <w:r>
              <w:rPr/>
              <w:t>10 000 руб.</w:t>
            </w:r>
          </w:p>
          <w:p>
            <w:pPr>
              <w:pStyle w:val="Normal"/>
              <w:jc w:val="center"/>
              <w:rPr/>
            </w:pPr>
            <w:r>
              <w:rPr/>
              <w:t>2 000 руб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18.06.2012</w:t>
            </w:r>
          </w:p>
          <w:p>
            <w:pPr>
              <w:pStyle w:val="Normal"/>
              <w:jc w:val="center"/>
              <w:rPr/>
            </w:pPr>
            <w:r>
              <w:rPr/>
              <w:t>(до 01.12.201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 от 28.05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нко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оплавский, ул. Российск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б отказе от 31.05.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 от 28.05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чук О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оплавский, ул. Российск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 от 28.05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агина Л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осама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12</w:t>
            </w:r>
          </w:p>
          <w:p>
            <w:pPr>
              <w:pStyle w:val="Normal"/>
              <w:jc w:val="center"/>
              <w:rPr/>
            </w:pPr>
            <w:r>
              <w:rPr/>
              <w:t>500 руб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14.06.2012</w:t>
            </w:r>
          </w:p>
          <w:p>
            <w:pPr>
              <w:pStyle w:val="Normal"/>
              <w:jc w:val="center"/>
              <w:rPr/>
            </w:pPr>
            <w:r>
              <w:rPr/>
              <w:t>(до 01.12.201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 от 07.06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енков А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инельский, 800 м север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/12-22 от 27.06.12</w:t>
            </w:r>
          </w:p>
          <w:p>
            <w:pPr>
              <w:pStyle w:val="Normal"/>
              <w:jc w:val="center"/>
              <w:rPr/>
            </w:pPr>
            <w:r>
              <w:rPr/>
              <w:t>500 руб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 от 08.06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мова Е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алая Малышевка, ул. Советкая,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19.06.2012</w:t>
            </w:r>
          </w:p>
          <w:p>
            <w:pPr>
              <w:pStyle w:val="Normal"/>
              <w:jc w:val="center"/>
              <w:rPr/>
            </w:pPr>
            <w:r>
              <w:rPr/>
              <w:t>(до 01.10.201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 от 13.06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иктория-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еоргиевка, ул. Кооперативная, 100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нарушение не выявле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4 от 22.06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ОПХ Поволжской МИ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уза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т 27.06.2012</w:t>
            </w:r>
          </w:p>
          <w:p>
            <w:pPr>
              <w:pStyle w:val="Normal"/>
              <w:jc w:val="center"/>
              <w:rPr/>
            </w:pPr>
            <w:r>
              <w:rPr/>
              <w:t>(до 15.12.201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 от25.06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инте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омсомольский, ул. Промышленная, 9,11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нарушение не выявле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 от 25.06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Грачёв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рачё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нарушение не выявле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7 от 28.06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им. Каляг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ый Сарб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т 04.07.2012</w:t>
            </w:r>
          </w:p>
          <w:p>
            <w:pPr>
              <w:pStyle w:val="Normal"/>
              <w:jc w:val="center"/>
              <w:rPr/>
            </w:pPr>
            <w:r>
              <w:rPr/>
              <w:t>(до 02.12.201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 от 28.06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аска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ыр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19.4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Росреестра от 01.10.2012г. о невозможности принятия ме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 от 11.07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анов Н.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Георг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 от 17.07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ильев Я.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авловка, ул. Центральная 69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т 19.07.2012</w:t>
            </w:r>
          </w:p>
          <w:p>
            <w:pPr>
              <w:pStyle w:val="Normal"/>
              <w:jc w:val="center"/>
              <w:rPr/>
            </w:pPr>
            <w:r>
              <w:rPr/>
              <w:t>(до 13.10.201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 xml:space="preserve">51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1 от 17.07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к-з им. Куйбыш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Красносама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 прекращении от 09.08.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2 от 24.07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яшева Е.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еоргиевка, с. Домашка, с. М.Малыш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от 27.07.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т 27.07.2012</w:t>
            </w:r>
          </w:p>
          <w:p>
            <w:pPr>
              <w:pStyle w:val="Normal"/>
              <w:jc w:val="center"/>
              <w:rPr/>
            </w:pPr>
            <w:r>
              <w:rPr/>
              <w:t>(до 01.10.201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 от 25.07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еля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</w:t>
            </w:r>
          </w:p>
          <w:p>
            <w:pPr>
              <w:pStyle w:val="Normal"/>
              <w:rPr/>
            </w:pPr>
            <w:r>
              <w:rPr/>
              <w:t>ст. 8.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 1000 руб.</w:t>
            </w:r>
          </w:p>
          <w:p>
            <w:pPr>
              <w:pStyle w:val="Normal"/>
              <w:jc w:val="center"/>
              <w:rPr/>
            </w:pPr>
            <w:r>
              <w:rPr/>
              <w:t>Россельхознадзо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4 от 02.08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ПК «Покров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лака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т 07.08.2012</w:t>
            </w:r>
          </w:p>
          <w:p>
            <w:pPr>
              <w:pStyle w:val="Normal"/>
              <w:jc w:val="center"/>
              <w:rPr/>
            </w:pPr>
            <w:r>
              <w:rPr/>
              <w:t>(до 1.03.201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5 от 07.08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Рыбхоз «Кутулу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еоргиевка, п. Кутул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 10 000 руб.</w:t>
            </w:r>
          </w:p>
          <w:p>
            <w:pPr>
              <w:pStyle w:val="Normal"/>
              <w:jc w:val="center"/>
              <w:rPr/>
            </w:pPr>
            <w:r>
              <w:rPr/>
              <w:t>23.08.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т 23.07.2012</w:t>
            </w:r>
          </w:p>
          <w:p>
            <w:pPr>
              <w:pStyle w:val="Normal"/>
              <w:jc w:val="center"/>
              <w:rPr/>
            </w:pPr>
            <w:r>
              <w:rPr/>
              <w:t>(до 23.11.201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 от 08.08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ашкина О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до 13.11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 xml:space="preserve">57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7 от 08.08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лов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еорг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 от 13.08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утулукская семеноводческая станция по трав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еорг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нарушение не выявле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9 от 15.08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копр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 км юго-западнее с. Сырейка,</w:t>
            </w:r>
          </w:p>
          <w:p>
            <w:pPr>
              <w:pStyle w:val="Normal"/>
              <w:jc w:val="both"/>
              <w:rPr/>
            </w:pPr>
            <w:r>
              <w:rPr/>
              <w:t>15 км юго-западнее с. Дома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 40 000 руб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до 03.03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 от 29.08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ягин Г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бывшего КСХП «Богдан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от</w:t>
            </w:r>
          </w:p>
          <w:p>
            <w:pPr>
              <w:pStyle w:val="Normal"/>
              <w:jc w:val="center"/>
              <w:rPr/>
            </w:pPr>
            <w:r>
              <w:rPr/>
              <w:t>20.09.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т 20.09.2012</w:t>
            </w:r>
          </w:p>
          <w:p>
            <w:pPr>
              <w:pStyle w:val="Normal"/>
              <w:jc w:val="center"/>
              <w:rPr/>
            </w:pPr>
            <w:r>
              <w:rPr/>
              <w:t>(до 1.06.201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 от 03.09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бывшего  совхоза «Комсомоль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т 19.09.2012</w:t>
            </w:r>
          </w:p>
          <w:p>
            <w:pPr>
              <w:pStyle w:val="Normal"/>
              <w:jc w:val="center"/>
              <w:rPr/>
            </w:pPr>
            <w:r>
              <w:rPr/>
              <w:t>(до 1.06.201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2 от 03.09.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бывшего  совхоза «Комсомоль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т 19.09.2012</w:t>
            </w:r>
          </w:p>
          <w:p>
            <w:pPr>
              <w:pStyle w:val="Normal"/>
              <w:jc w:val="center"/>
              <w:rPr/>
            </w:pPr>
            <w:r>
              <w:rPr/>
              <w:t>(до 1.06.201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3 от 11.09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АПК «Комсомоле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бывшего  совхоза «Комсомоль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т 12.09.2012</w:t>
            </w:r>
          </w:p>
          <w:p>
            <w:pPr>
              <w:pStyle w:val="Normal"/>
              <w:jc w:val="center"/>
              <w:rPr/>
            </w:pPr>
            <w:r>
              <w:rPr/>
              <w:t>(до 10.03.201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 от 19.09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окровские са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бывшего  совхоза «Комсомоль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нарушение не выявле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 от 21.09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ос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осама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нарушение не выявле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 от 21.09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уза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нарушение устране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7 от 21.09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мина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узаевка, ул. 26 Партъсезда, 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нарушение устране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8 от 21.09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тов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инельский, гаражный массив, линия 3, участок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нарушение устране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9 от 24.09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Юбилейн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Чубовка, Промышленная зона, Балтийский про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т 26.09.2012</w:t>
            </w:r>
          </w:p>
          <w:p>
            <w:pPr>
              <w:pStyle w:val="Normal"/>
              <w:jc w:val="center"/>
              <w:rPr/>
            </w:pPr>
            <w:r>
              <w:rPr/>
              <w:t>(до 26.10.201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7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0 от 18.09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СУ-6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Чубовка, 17км +500 м а/д «Обход г. Сама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, 8.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т 03.10.2012</w:t>
            </w:r>
          </w:p>
          <w:p>
            <w:pPr>
              <w:pStyle w:val="Normal"/>
              <w:jc w:val="center"/>
              <w:rPr/>
            </w:pPr>
            <w:r>
              <w:rPr/>
              <w:t>(до 1.12.2012) предписание выполне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 от 08.10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Юбиле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км+500м Обваднаяг.Сам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6</w:t>
            </w:r>
          </w:p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т 07.11.2012</w:t>
            </w:r>
          </w:p>
          <w:p>
            <w:pPr>
              <w:pStyle w:val="Normal"/>
              <w:jc w:val="center"/>
              <w:rPr/>
            </w:pPr>
            <w:r>
              <w:rPr/>
              <w:t>Штраф 10.000 руб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т 11.10.2012 (до 15.11.1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 xml:space="preserve">72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 от09.10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идова Ю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Домашка ул Братьев Летовых  д.6 кв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 -500 ру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до 01.02.201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от 15.10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деева И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Чубовка ул. Советская 1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4 от 17.10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гривая О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узаевка ул. 26 партсъезда д.2 кв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т 24.10.12</w:t>
            </w:r>
          </w:p>
          <w:p>
            <w:pPr>
              <w:pStyle w:val="Normal"/>
              <w:jc w:val="center"/>
              <w:rPr/>
            </w:pPr>
            <w:r>
              <w:rPr/>
              <w:t>(до 01.03.201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 от 17.10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еева Д.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Домашка ул. Братьев Летовых д.6 кв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писание от 24.10.12</w:t>
            </w:r>
          </w:p>
          <w:p>
            <w:pPr>
              <w:pStyle w:val="Normal"/>
              <w:jc w:val="center"/>
              <w:rPr/>
            </w:pPr>
            <w:r>
              <w:rPr/>
              <w:t>(до 01.02.201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 от 17.10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 И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омашкаул.Братьев Летовых д.6 кв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нарушение не выявле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 от 23.10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еваАфет Ш.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Домашка ул. Советская № 5-2,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т 30.10.12</w:t>
            </w:r>
          </w:p>
          <w:p>
            <w:pPr>
              <w:pStyle w:val="Normal"/>
              <w:jc w:val="center"/>
              <w:rPr/>
            </w:pPr>
            <w:r>
              <w:rPr/>
              <w:t>(до 01.03.201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8 от 24.10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винская И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колково ул. Советская д.50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 от 24.10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 А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колковоул.Успенского 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т 02.11.2012(до 01.03.201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 от 26.10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Агропроду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Георгиевка ул. Школьная 6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т 26.10.12(до 01.12.12) предписание выполне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 от 17.10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Чубовкаул</w:t>
            </w:r>
            <w:r>
              <w:rPr>
                <w:color w:val="FF0000"/>
              </w:rPr>
              <w:t>.</w:t>
            </w:r>
            <w:r>
              <w:rPr/>
              <w:t>Нефтя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нарушение не выявле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8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 от 02.11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ФСК ЕЭ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выезд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ЗТ «Сырейское» поля № 4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 ч1 ст.8.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реестр вынес постановление об отказе в возбуждении административного дела в связи с отсутствием состава административного правонарушения. По ч.1 ст 8.6 материал направлен в Управление Россельхознадзора для принятия мер административного воздействия. Россельхознадзор привлек к административной ответственности по ч.2 ст.8.7 КоАП, вынес предписание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 от 07.11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енко С.В</w:t>
            </w:r>
            <w:r>
              <w:rPr>
                <w:color w:val="FF000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Чубовка, ул. Комсомольская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8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 от 07.11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идова Ю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Домашкаул.Братьев Летовых д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т 12.10.12 (до 01.03.1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8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5от 20.11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асс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арфеновка земля ТОО им.Кали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т 27.12.2012 (до 20.05.2013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8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от 27.11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В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Георгиевка ул.Школьная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нарушение не </w:t>
            </w:r>
          </w:p>
          <w:p>
            <w:pPr>
              <w:pStyle w:val="Normal"/>
              <w:jc w:val="center"/>
              <w:rPr/>
            </w:pPr>
            <w:r>
              <w:rPr/>
              <w:t>выявле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8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7 от 28.11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Георгиевский элеват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еоргиевка, ул. Элеваторн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нарушение не </w:t>
            </w:r>
          </w:p>
          <w:p>
            <w:pPr>
              <w:pStyle w:val="Normal"/>
              <w:jc w:val="center"/>
              <w:rPr/>
            </w:pPr>
            <w:r>
              <w:rPr/>
              <w:t>выявле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8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8 от 10.12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рюков С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бывший к-з «Памяти Лен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нарушение не </w:t>
            </w:r>
          </w:p>
          <w:p>
            <w:pPr>
              <w:pStyle w:val="Normal"/>
              <w:jc w:val="center"/>
              <w:rPr/>
            </w:pPr>
            <w:r>
              <w:rPr/>
              <w:t>выявле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8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9 от 17.12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манидин Н.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. Малышевка, ул. Лесн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нарушение не </w:t>
            </w:r>
          </w:p>
          <w:p>
            <w:pPr>
              <w:pStyle w:val="Normal"/>
              <w:jc w:val="center"/>
              <w:rPr/>
            </w:pPr>
            <w:r>
              <w:rPr/>
              <w:t>выявле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9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0 от 17.12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еева Л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. Малышевка, ул. Лес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нарушение не </w:t>
            </w:r>
          </w:p>
          <w:p>
            <w:pPr>
              <w:pStyle w:val="Normal"/>
              <w:jc w:val="center"/>
              <w:rPr/>
            </w:pPr>
            <w:r>
              <w:rPr/>
              <w:t>выявле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9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1 от 20.12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ин С.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. Малышевка, ул. Первомайск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9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 от 25.12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«Приволжские магистральные нефтепроводы» Самарское Р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ее с.Бобровка коридор нефте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направлен в Росреестр для дальнейшего рассмотрения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2012</w:t>
      </w:r>
      <w:bookmarkStart w:id="0" w:name="_GoBack"/>
      <w:bookmarkEnd w:id="0"/>
      <w:r>
        <w:rPr/>
        <w:t>год было проверено 92 земельных уча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Управления административного                                                                                                     </w:t>
      </w:r>
    </w:p>
    <w:p>
      <w:pPr>
        <w:pStyle w:val="Normal"/>
        <w:rPr/>
      </w:pPr>
      <w:r>
        <w:rPr/>
        <w:t>и муниципального контроля                                                                                             Осколков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данова Н.А  21918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01:00Z</dcterms:created>
  <dc:creator>Я</dc:creator>
  <dc:description/>
  <dc:language>en-US</dc:language>
  <cp:lastModifiedBy>Света</cp:lastModifiedBy>
  <cp:lastPrinted>2013-01-09T10:12:00Z</cp:lastPrinted>
  <dcterms:modified xsi:type="dcterms:W3CDTF">2013-03-28T10:01:00Z</dcterms:modified>
  <cp:revision>2</cp:revision>
  <dc:subject/>
  <dc:title/>
</cp:coreProperties>
</file>