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255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 xml:space="preserve">  </w:t>
      </w:r>
      <w:r>
        <w:rPr>
          <w:b/>
          <w:sz w:val="36"/>
          <w:szCs w:val="36"/>
        </w:rPr>
        <w:t>Администрация муниципального района Кинель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46430 г. Кинель Самарская область                           тел.(факс)  2-11-76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ервомайская пл. 1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Исх. № ______                                                                         “____” ___________ 200__г.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На    № 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 изменениях по внесению платы за НВОС с 1 января 2016 года</w:t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1 января 2016 года вступает в силу редакция статьи 16 Федерального закона № 7-ФЗ «Об охране окружающей среды» от 10.01.2002 г. (ст.16.1 – 16.5)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 соответствии с редакцией данной статьи с 1 января 2016 года будут осуществляться следующие виды платы за негативное воздействие на окружающую среду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ыбросы загрязняющих веществ в атмосферный воздух стационарными источниками (далее - выбросы загрязняющих веществ);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бросы загрязняющих веществ в составе сточных вод в водные объекты (далее - сбросы загрязняющих веществ);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азмещение отходов производства и потребления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 соответствии с письмом Минприроды России от 23.07.2015 г. № 02-12-44/17039, в связи с вступлением в силу с 01 января 2015 года Федерального закона от 21.07.2014 г. № 219-ФЗ «О внесении изменений в Федеральный закон «Об охране окружающей среды» и отдельные законодательные акты РФ» и внесением изменений в статью 28 Федерального закона от 04.05.1999 г. № 96-ФЗ «Об охране атмосферного воздуха», плата за выбросы вредных (загрязняющих) веществ в атмосферный воздух с 01 января 2015 года взимается только при осуществлении данных выбросов стационарными источникам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аким образом, начисление и внесение платы за выбросы загрязняющих веществ в атмосферный воздух передвижными объектами с 2015 года не осуществляется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 соответствии с п. 1 ст. 16.1. плату за негативное воздействие на окружающую среду осуществляют юридические лица и индивидуальные предприниматели, осуществляющие на территории РФ хозяйственную и (или) иную деятельность, оказывающую негативное воздействие на окружающую среду, за исключением юридических лиц и ИП, осуществляющих хозяйственную и (или) иную деятельность исключительно на объектах IV категори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 части внесения платы за размещение отходов производства и потребления лицами, обязанными вносить плату, будут являться юридические лица и индивидуальные предприниматели, в результате деятельности которых образовались отходы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роки внесения платы за негативное воздействие на окружающую среду с 1 января 2016 года определены ст. 16.4 Федерального закона от 10.01.2002 г. № 7-ФЗ «Об охране окружающей среды»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Лица, обязанные вносить плату, за исключением субъектов малого и среднего предпринимательства, вносят квартальные авансовые платежи (кроме четвертого квартала) не позднее 20-го числа месяца, следующего за последним месяцем соответствующего квартала текущего отчетного периода, в размере одной четвертой части суммы платы за негативное воздействие на окружающую среду, уплаченной за предыдущий год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Плата, исчисленная по итогам 2016 календарного года вносится не позднее 1-го марта года, следующего за отчетным периодом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е позднее 10-го марта года, следующего за отчетным периодом, лица, обязанные вносить плату, представляют в уполномоченный Правительством Российской Федерации федеральный орган исполнительной власти по месту нахождения объекта, оказывающего негативное воздействие на окружающую среду, декларацию о плате за негативное воздействие на окружающую среду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 соответствии с п. 4 ст. 16.4 несвоевременное или неполное внесение платы лицами, обязанными вносить плату, влечет за собой уплату пеней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роме того, в целях стимулирования юридических и индивидуальных предпринимателей, осуществляющих хозяйственную и (или) иную деятельность,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с 1 января 2016 года к ставкам такой платы применяются следующие коэффициенты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(в соответствии с разделом проектной документации «Перечень мероприятий по охране окружающей среды» и (или) техническим проектом разработки месторождения полезных ископаемых);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оэффициент 0,3 при размещении отходов производства и потребления, которые образовались в собственном производстве, в пределах установленных лимитов на их размещение на объектах размещения отходов,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;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оэффициент 0,5 при размещении отходов IV, V классов опасности, которые образовались при утилизации ранее размещенных отходов перерабатывающей и добывающей промышленности;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оэффициент 0,67 при размещении отходов III класса опасности, которые образовались в процессе обезвреживания отходов II класса опасности;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оэффициент 0,49 при размещении отходов IV класса опасности, которые образовались в процессе обезвреживания отходов III класса опасности;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оэффициент 0,33 при размещении отходов IV класса опасности, которые образовались в процессе обезвреживания отходов II класса опасност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се изменения по внесению платы за негативное воздействие на окружающую среду с 1 января 2016 года указаны в Федеральных законах от 21.07.2014 г. № 219-ФЗ «О внесении изменений в Федеральный закон «Об охране окружающей среды» и отдельные законодательные акты РФ» и от 29.12.2015 г. № 404-ФЗ «О внесении изменений в Федеральный закон «Об охране окружающей среды» и отдельные законодательные акты Российской Федерации»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ab/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6:00Z</dcterms:created>
  <dc:creator>Пользователь</dc:creator>
  <dc:description/>
  <dc:language>en-US</dc:language>
  <cp:lastModifiedBy>Светлана Викторовна Федотова</cp:lastModifiedBy>
  <cp:lastPrinted>2005-07-28T15:37:00Z</cp:lastPrinted>
  <dcterms:modified xsi:type="dcterms:W3CDTF">2017-04-14T05:16:00Z</dcterms:modified>
  <cp:revision>2</cp:revision>
  <dc:subject/>
  <dc:title>Российская Федерация</dc:title>
</cp:coreProperties>
</file>