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InternetLink"/>
          <w:color w:val="000000"/>
          <w:u w:val="none"/>
        </w:rPr>
      </w:pPr>
      <w:r>
        <w:rPr/>
      </w:r>
    </w:p>
    <w:p>
      <w:pPr>
        <w:pStyle w:val="Normal"/>
        <w:rPr>
          <w:rStyle w:val="InternetLink"/>
          <w:color w:val="000000"/>
          <w:u w:val="none"/>
        </w:rPr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Обзор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авоприменительной практики контрольно-надзорной деятельности администрации муниципального района Кинельский 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 2016 год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территории муниципального района Кинельский  Самарской области муниципальный контроль осуществляется Управлением административного и муниципального контроля, на которое возложены функции осуществления муниципального земельного контроля, муниципального жилищного контроля, а так же исполнение отдельных государственных полномочий в сфере охраны окружающей среды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 </w:t>
      </w:r>
      <w:r>
        <w:rPr>
          <w:rFonts w:cs="Times New Roman" w:ascii="Times New Roman" w:hAnsi="Times New Roman"/>
          <w:sz w:val="28"/>
          <w:szCs w:val="28"/>
        </w:rPr>
        <w:t>Перечень нормативных правовых актов, регулирующих осуществление государственного контроля (надзора), муниципального контроля:</w:t>
        <w:br/>
        <w:t xml:space="preserve">-  </w:t>
        <w:tab/>
        <w:t>Федеральный закон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становление Правительства РФ от 30.02.2010 г № 489 «Об утверждении правил подготовки органами государственного контроля (надзора) и органами муниципального контроля, ежегодных планов проведения плановых проверок юридических лиц и индивидуальных предпринимателей»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едеральный закон от 06.10.2003 № 131-ФЗ «Об общих принципах организации местного самоуправления в РФ»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кон Самарской области от 06.04.2010 № 36-ГД «О наделении органов местного самоуправления отдельными государственными полномочиями в сфере охраны окружающей среды»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кон Самарской области от 09.11.2012 № 111 ГД «О муниципальном жилищном контроле и взаимодействии регионального государственного жилищного надзора Самарской области с органами муниципального жилищного контроля»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Закон Самарской области № 137 ГД от 31.12.2014 «О порядке осуществления муниципального земельного контроля на территории Самарской области»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каз Федеральной службы государственной статистики Министерства экономического развития РФ от 21.12.11 № 503 «Об утверждении статистического инструментария для организации  Минэкономразвития России федерального статистического наблюдения за осуществлением государственного контроля (надзора) и муниципального контроля»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  </w:t>
      </w:r>
      <w:r>
        <w:rPr>
          <w:rFonts w:cs="Times New Roman" w:ascii="Times New Roman" w:hAnsi="Times New Roman"/>
          <w:sz w:val="28"/>
          <w:szCs w:val="28"/>
        </w:rPr>
        <w:t xml:space="preserve">- Кодекс Российской Федерации об административных правонарушениях от 30.12.2001 № 195-ФЗ;   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едеральный закон от 10.01.2002 №7-ФЗ «Об охране окружающей среды»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Жилищный кодекс  Российской Федерации   от 22.12.2004 г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Земельный кодекс Российской Федерации от 28.09.2001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едеральный закон  № 83 от 24.06.1998 г «Об отходах производства и потребления»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едеральный закон  № 96 от 04.05.1999 г «Об охране атмосферного воздуха»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ами государственного контроля (надзора) и муниципального контроля являются выявление, предупреждение и пресечение нарушений  обязательных требований установленных  федеральными законами и иными нормативными правовыми актами субъектов Российской Федерации.</w:t>
      </w:r>
    </w:p>
    <w:p>
      <w:pPr>
        <w:pStyle w:val="Style17"/>
        <w:spacing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метом  государственного контроля (надзора) муниципального  контроля на территории муниципального района Кинельский Самарской области является деятельность органов местного самоуправления, уполномоченных в соответствии с федеральными законами на организацию и проведение на территории муниципального района Кинельский проверок соблюдения юридическими лицами, индивидуальными  предпринимателями, гражданами требований, установленных муниципальными правовыми актами, а так же требований, установленных федеральными законами, законами субъектов Российской Федерации в случаях, если соответствующие виды контроля относятся к вопросам местного значения, организация и проведение мероприятий по профилактике нарушений указанных требований. Порядок  организации и осуществления муниципального контроля  устанавливается  муниципальными правовыми актами,  либо законом субъекта Российской федерации  и принятыми с ним муниципальными правовыми актами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числение сроков проведения государственного контроля (надзора) и муниципального контроля  определено в статье 13 Федеральный закон от 26.12.2008 № 294 - ФЗ «О защите прав юридических лиц и индивидуальных предпринимателей при осуществлении государственного контроля (надзора) и муниципального контроля». Нарушений установленных сроков проведения проверок в 2016 не допускалось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исполнении государственного контроля (надзора) и муниципального контроля осуществляются следующие административные процедуры: формирование плана проведения проверок, подготовка к проведению проверки, проведение проверки и оформление ее результатов, выдача предписаний,  контроль за, устранением нарушений законодательства Российской Федерации и исполнением выданных предписаний;  организация и проведение иных мероприятий по контролю, в том числе  осуществляемых без взаимодействия с юридическими лицами и индивидуальными предпринимателями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правлением административного и муниципального контроля  администрации муниципального района Кинельский проекты планов  были согласованы с Кинельской межрайонной прокуратурой и Волжской природоохранной прокуратурой  на предмет соответствия юридических лиц установленным требованиям, а также совпадения сроков проведения проверок  иными контрольно-надзорными органами  на 2016 год. План проверок осуществления экологического контроля был размещен в ЕРП.</w:t>
      </w:r>
    </w:p>
    <w:p>
      <w:pPr>
        <w:pStyle w:val="Normal"/>
        <w:autoSpaceDE w:val="false"/>
        <w:jc w:val="both"/>
        <w:rPr>
          <w:rStyle w:val="InternetLink"/>
          <w:rFonts w:ascii="Times New Roman" w:hAnsi="Times New Roman" w:cs="Times New Roman"/>
          <w:color w:val="000000"/>
          <w:sz w:val="28"/>
          <w:szCs w:val="28"/>
          <w:u w:val="none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готовка и согласование планов осуществлено в соответствии с требованиями  ФЗ № 294 от 26.12.2008 г  «О защите прав юридических лиц и индивидуальных предпринимателей  при осуществлении государственного контроля (надзора)  и муниципального контроля»,    в соответствии с требованиями постановления Правительства РФ от 30.06.2010 № 489 «Об утверждении Правил подготовки органами государственного контроля (надзора) и органами муниципального контроля ежегодных планов проведения плановых проверок юридических лиц и индивидуальных предпринимателей».</w:t>
        <w:br/>
        <w:t>Утвержденные и согласованные   планы размещены на официальном сайте администрации   муниципального района Кинельский в информационно-телекоммуникационной сети Интернет по адресу:</w:t>
        <w:br/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kine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</w:p>
    <w:p>
      <w:pPr>
        <w:pStyle w:val="Normal"/>
        <w:ind w:firstLine="35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дение государственного контроля (надзора) и муниципального контроля осуществляется  в соответствии с планами проверок.</w:t>
      </w:r>
    </w:p>
    <w:p>
      <w:pPr>
        <w:pStyle w:val="Normal"/>
        <w:ind w:firstLine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ки в отношении малого и среднего бизнеса Управление в 2016 году не проводились.</w:t>
      </w:r>
    </w:p>
    <w:p>
      <w:pPr>
        <w:pStyle w:val="Normal"/>
        <w:ind w:firstLine="35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сего муниципальным земельным контролем за 2016 год  поведено 664 проверки  земельного законодательства из них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62 проверки физических лиц согласно, плана проверок на 2016 год,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6 внеплановых проверок физ. лиц (проверки по предписаниями.  и заявлениям и обращениям граждан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 плановых проверок юридических лиц,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9 внеплановых документарных проверок  юридических лиц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правлено 18 претензий по взысканию сумм неосновательного обогащения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ставлено 6 протоколов за  неисполнение срока предпис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ано 200 предписаний по итогам проведенных проверок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2016 год муниципальным  жилищным контролем проведено 5 плановых проверок и 4 внеплановых проверки исполнения ранее выданных предписаний. За невыполнение предписания в отношении  должностного лица составлен протокол по ч.1 ст. 19.5 , направлен в суд для рассмотрения и принятия решения.  Решение суда: Постановление по делу  об административном правонарушении  от 17.01.17  штраф  1000 р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ращений о нарушениях обязательных требований жилищного законодательства в органы муниципального жилищного контроля не поступало.</w:t>
      </w:r>
    </w:p>
    <w:p>
      <w:pPr>
        <w:pStyle w:val="Style17"/>
        <w:numPr>
          <w:ilvl w:val="0"/>
          <w:numId w:val="3"/>
        </w:numPr>
        <w:spacing w:lineRule="auto" w:line="360" w:before="0" w:after="0"/>
        <w:ind w:left="0" w:hanging="36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По итогам 2016 года в сфере природоохранного законодательства было проведено 9 плановых проверок; 2 внеплановые  проверки; проведено 4 административных  расследования в сфере окружающей среды, по результатам которых  составлено 5 протоколов об административных правонарушениях. Кроме того в рамках переданных полномочий в отношении физического лица составлен 1 протокол об административном правонарушении по факту  сброса жидких отходов производства на рельеф местности. Решением Министерства лесного хозяйства, охраны окружающей среды и природопользования по Самарской области на физическое лицо наложен  штраф 2000 (две тысячи) рубле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6 году экспертные организации при осуществлении экологического надзора  не привлекались 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ле проведения проверки юридического лица или индивидуального предпринимателя специалистами Управления  оформляется акт о результатах проведенной проверки. Акт проверки составляется в соответствии с требованиями приказа Минэкономразвития России от 30.04.2009 № 141 «О реализации положений Федерального закона «О защите прав юридических лиц и индивидуальных предпринимателей при осуществлении государственного контроля и муниципального контроля». В случае если, у юридического лица или индивидуального предпринимателя нарушения не выявлены, то об этом делается соответствующая запись в акте. При выявлении нарушений обязательных требований законодательства Российской Федерации, они фиксируются в акте о результатах проверки. Юридическому лицу или индивидуальному предпринимателю выдается предписание с указанием нарушений и сроком для их устранения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ценка, тяжести  нарушений обязательных требований законодательства Российской Федерации и выбора меры ответственности, вида административного наказания  не проводится, ввиду того, что составленные акты с выявленными нарушениями обязательных требований законодательства Российской Федерации направляются в органы  власти, уполномоченные на составление и рассмотрение протоколов об административных правонарушениях. При рассмотрении протоколов об административных правонарушениях лицо рассматривающее, определяет степень тяжести совершенного административного правонарушения и назначает административное наказание. Специалистами Управления протоколы  по жилищному и земельному контролю составлялись только за не исполнение предписаний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ем административного и муниципального контроля за 2016 год было выявлено по муниципальному земельному контролю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28 правонарушения по ст.7.1 КоАП РФ  (самовольное занятие земельного участка)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8  правонарушение по ст. 8.8 ч.1  КоАП РФ (использование земельного участка  не по целевому назначению)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1   правонарушение по ст.8.6 ч.1 КоАП РФ (самовольное снятие  или перемещение плодородного слоя почвы)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1   правонарушение по ст. 8.8 ч.2 КоАП РФ (неиспользование земельного участка из земель сельскохозяйственного назначения)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24 правонарушения по ст. 8.8 ч.3 КоАП РФ (неиспользование земельного участка предназначенного для  жилищного или индивидуального строительства)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30  правонарушений по ст. 42 ЗК РФ (</w:t>
      </w:r>
      <w:r>
        <w:rPr>
          <w:rFonts w:cs="Times New Roman" w:ascii="Times New Roman" w:hAnsi="Times New Roman"/>
          <w:color w:val="000000"/>
          <w:sz w:val="28"/>
          <w:szCs w:val="28"/>
        </w:rPr>
        <w:t>использование земельного участка в соответствии с их целевым назначением)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129  правонарушение по ст. 26 ЗК РФ (использовании земельного участка без  оформленных в установленном порядке правоустанавливающих документов)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- правонарушений по ст 19.5 ч. 1 КоАП РФ (невыполнение  в срок законного предписания)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- правонарушение по ст 19.4 ч. 1 КоАП РФ (неповиновение законному  распоряжению  должностного органа осуществляющего  муниципальный контроль)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.23.21 КоАП РФ материалы проверок  с выявленными нарушениями  по ст. 7.1 КоАП РФ   КоАП РФ были направлены для принятия решения в  Кинельский отдел Управления Федеральной службы государственной регистрации и картографии по Самарской области.  Материалы проверок  с выявленными нарушениями  по ст. 8.6 и ч.1 ст. 8.6  КоАП РФ были направлены для принятия решения в Управление Федеральной службы ветеринарного и фитосанитарного надзора по Самарской области (Россельхознадзор)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мма наложенных административных штрафов составила 402 000 рублей  в сфере муниципального земельного контроля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 экологическому надзору за 2016 год выявлено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- 4  правонарушений  по ст.8.2 КоАП РФ (несоблюдение экологических и санитарно-эпидемиологических  требований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- 1  правонарушение  по ч.1 ст.8.42  КоАП РФ (использование прибрежной защитной полосы водного объекта с нарушением ограничений хозяйственной и иной деятельности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В соответствии со ст.23.29 КоАП РФ и ст. 23.23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КоАП РФ, материалы об административных правонарушениях были направлены для принятия решения  в Министерство лесного хозяйства, охраны окружающей среды и природопользования  Самарской област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рассмотрения материалов на нарушителей наложены административные штрафы на общую сумму 25 000  рублей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муниципальному жилищному контролю за 2016 год выявлено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ушения  ПиН ТЭЖФ : п. 5.6; п. 5.6.2;  п. 3.3; п. 3.3.3; п. 3.3.5; п.4.4;  п. 4.8.14. (правил и норм технической эксплуатации жилого фонда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правонарушение по ч.1 ст 19.5 Ко АПРФ материал направлен в суд для рассмотрения и принятия мер административного воздействия.  (Постановление суда от  17.01.17  - штраф 1000 р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ч.5 п.2 п. ЖК РФ   информация о проведенных проверках направлена  в адрес  Государственной Жилищной Инспекции Самарской области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ами Управления за 2016 год проведено 21 рейдовое мероприятие без взаимодействия с юридическими лицами и индивидуальными предпринимателями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2016 году всего поступило 28 заявлений и обращений физических и юридических лиц. 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гиональному экологическому контролю (надзору) 23  обращения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 муниципальному земельному контролю 5 обращений . 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муниципальному жилищному контролю обращений и заявлений в 2016 году не поступало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се обращения  рассмотрены, подготовлены ответы в соответствии с порядком рассмотрения обращений граждан Российской федерации № 59 от 02.05.2006 г « О порядке рассмотрения обращений граждан Российской Федерации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учаев оспаривания в судебном порядке юридическими лицами оснований и результатов проведения в отношении их мероприятий по контролю не было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й контроль на территории муниципального района Кинельский выполняется в полном объеме в соответствии с действующим законодательством, муниципальными правовыми актами Кинельского района и утвержденными планами на 2016 год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ффективность муниципального контроля  осуществляемого за 2016 год  можно охарактеризовать по следующим показателям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 Выполнение утвержденного плана  плановых проверок (в процентах от общего количества запланированных проверок)- 95,5 %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Доля юридических лиц, индивидуальных предпринимателей, в отношении которых органами государственного контроля (надзора), муниципального контроля были проведены проверки (в процентах от общего количества юридических лиц, индивидуальных предпринимателей, осуществляющих деятельность на территории РФ, конкретного субъекта РФ и муниципального образования)- 4,6 %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Доля проведенных внеплановых проверок (в процентах от общего количества проведенных проверок)- 41,7 %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Доля выявленных при проведении внеплановых проверок правонарушений, связанных с неисполнением предписаний (в процентах от общего числа выявленных правонарушений)- 16,6 %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Доля проверок, по итогам которых по фактам выявленных нарушений возбуждены дела об административных правонарушениях (в процентах от общего числа проверок,  в результате которых выявлены правонарушения)- 66,6 %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Доля проверок. по итогам которых по фактам выявленных нарушений наложены административные взыскания. В том числе по видам наказаний (в процентах от общего числа проверок, в результате которых выявлены правонарушения)- 66,6 %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них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штрафы-66,6 %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едупреждения-0 %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 осуществлении проверок земельных участков предназначенных для садоводства, огородничества возникает проблема применения мер воздействия согласно ч.3 ст 8.8 КоАП РФ в связи с тем, что в указанной норме определена ответственность за неиспользование земельного участка, предназначенного для садоводства, огородничества, в указанных целях в случае, если обязанность по использованию такого земельного участка в течении установленного срока предусмотрена федеральным законо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ом  7 ч 2 ст. 19 ФЗ № 66  от 15.04.1998 г  « О садоводческих, огороднических и дачных некоммерческих объединениях граждан» установлен срок  три года  для  освоения земельного участк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днако  специалисты Росреестра, ссылаясь  даже на единичные случаи отмены судами постановлений  Росреестра о наложении штрафа согласно ч.3 ст. 8.8 КоАП РФ, отказывают в возбуждении административного делопроизводства. Каких либо оснований дающих право не использовать земельные участки,  предназначенные для садоводства, огородничества не установлено, в том числе отсутствие зарегистрированного товарищества, подъездные дороги, водоснабжения, электричества и т.д. Собственник дачного земельного  участка остается безнаказанным за неиспользование земельного участка предназначенного для садоводства, огородничества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предупреждения нарушений юридическими лицами и индивидуальными предпринимателями обязательных требований, устранения причин, факторов и условий, способствующих нарушениям обязательных требований, управлению административного и муниципального контроля  необходимо ввести в практику осуществление мероприятий по профилактике нарушений обязательных требований,  утвердить соответствующую программу профилактики нарушений на 2017 год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15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1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Uktextlarge">
    <w:name w:val="uk-text-large"/>
    <w:basedOn w:val="Style11"/>
    <w:qFormat/>
    <w:rPr/>
  </w:style>
  <w:style w:type="character" w:styleId="Cnsl">
    <w:name w:val="cnsl"/>
    <w:basedOn w:val="Style11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mcevesf">
    <w:name w:val="rmceves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unter">
    <w:name w:val="count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pytitle">
    <w:name w:val="copy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pyright">
    <w:name w:val="copyrigh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Versionsite">
    <w:name w:val="version-sit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Ukmargin">
    <w:name w:val="uk-margi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inel.ru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09:24:00Z</dcterms:created>
  <dc:creator>1</dc:creator>
  <dc:description/>
  <dc:language>en-US</dc:language>
  <cp:lastModifiedBy>Светлана Викторовна Федотова</cp:lastModifiedBy>
  <cp:lastPrinted>2017-05-17T15:22:00Z</cp:lastPrinted>
  <dcterms:modified xsi:type="dcterms:W3CDTF">2017-05-18T09:24:00Z</dcterms:modified>
  <cp:revision>2</cp:revision>
  <dc:subject/>
  <dc:title/>
</cp:coreProperties>
</file>