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290</w:t>
            </w:r>
            <w:r>
              <w:rPr/>
              <w:t xml:space="preserve"> от 03.0</w:t>
            </w:r>
            <w:r>
              <w:rPr>
                <w:lang w:val="en-US"/>
              </w:rPr>
              <w:t>7</w:t>
            </w:r>
            <w:r>
              <w:rPr/>
              <w:t xml:space="preserve">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енко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1 от 03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 от 04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ютин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 от 04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ников С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4 от 04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 от 05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 от 06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жаров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 от 06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ми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21 и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 от 06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Покровка, ул. Центральн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 от 1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емазова Л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 от 0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ов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 от 1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вокина З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 от 1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 от 12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ргина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7.1 КоАП РФ, 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1 от 12.07.17 г. срок до 30.10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 от 12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анова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 от 12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 от 13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жар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окровка, ул. Центральная, д.35 и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7 от 13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окровка, ул. Центральная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 от 13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окровка, ул. Центральн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9 от 13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ш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окровка, 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 от 1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документ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бор нефти и газа скважина № 136 Никольско-Спиридоновского место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 от 1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баров А.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Кирова, д. 9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2 от 17.07.2017 г. сроком до 20.10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 от 1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М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окровка, ул. Центральная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 от 1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нова К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 от 1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кова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 от 18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ылин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 от 18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ичкин П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от 18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каче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5 от 18.07.2017 г. сроком до 06.10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 от 19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 от</w:t>
            </w:r>
          </w:p>
          <w:p>
            <w:pPr>
              <w:pStyle w:val="Normal"/>
              <w:rPr/>
            </w:pPr>
            <w:r>
              <w:rPr/>
              <w:t>19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нова Т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 от 19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 от 2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у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 от 2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кин И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6 от 20.07.2017 г. сроком до 06.10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 от 2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цева Е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 от 20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 от 24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 от 24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ькова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Покровка, ул. Центральная, </w:t>
            </w:r>
          </w:p>
          <w:p>
            <w:pPr>
              <w:pStyle w:val="Normal"/>
              <w:jc w:val="both"/>
              <w:rPr/>
            </w:pPr>
            <w:r>
              <w:rPr/>
              <w:t>д. 59, 59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 от 25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Ф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7 от 25.07.2017 г. срок до 25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 от 25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 от 26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от 26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вкина Е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 от 26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ей М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гайло Д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0 от 27.07.2017 г. сроком до 27.11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 от 27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ган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Покровка, ул. Центральная, 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 от 31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Ю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Покровка, ул. Центральная, 7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1 от 31.07.2017 г. сроком до 27.11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9 от 31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ина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3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2 от 31.07.2017 г. сроком до 31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0 от 31.0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юшин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кровка, ул. Центральная, 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 от 0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х С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42 от 0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х Л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 от 0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ич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3 от 01.08.2017 г. срок до 20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 от 0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нова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4 от 01.08.2017 г. срок до 20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 от 0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5 от 01.08.2017 г. срок до 20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 от 02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ов А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 от 02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зин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 от 0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 от 0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гинцев С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 от 0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Л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 от 0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ваткина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 от 0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Ю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рин В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Школьн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н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5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6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ев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Дорожн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Заводская, д. 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фье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0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югин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 от 0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ик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0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8 от 08.08.2017 г. сроком до 20.11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 от 0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ено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0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 от 09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7 от 09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шин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5,26 ЗК, 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79 от 09.08.2017 г. сроком до 30.11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68 от 11.08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овски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Советская, д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9 от 1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н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1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кин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5,26 ЗК, 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0 от 10.08.17 г. сроком до 30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1 от 1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кова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2 от 1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 И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 от 1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а 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 от 1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ко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6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5 от 14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нк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6 от 15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7 от 15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идулло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8 от 15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ькина О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пос. Формальный, ул. Солнечная, д.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26 ЗК РФ, </w:t>
            </w:r>
          </w:p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 с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1 от 15.08.17 сроком до 15.02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9 от 16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бов П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асток №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2 от 16.08.17 сроком до 31.10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 от 1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унская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асток №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3 от 17.08.17 сроком до 30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 от 1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дяшова О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асток №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 от 17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асток №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4 от 17.08.17 сроком до 01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 от 2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Н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 от 22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 с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6 от 22.08.17 сроком до 22.01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 от 22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ч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Степная, д. 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 с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7 от 22.08.17 сроком до 22.01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 от 22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 с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8 от 22.08.17 сроком до 22.01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 от 22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89 от 22.08.17 сроком до 01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 от 22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рова В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0 от 22.08.17 сроком до 01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 от 2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е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1 от 2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1 от 23.08.17 сроком до 20.12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2 от 2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с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2 от 23.08.17 сроком до 20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 от 23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3 от 23.08.17 сроком до 31.10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 от 25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Р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1, уч. № 1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5 от 25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талиев Б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 от 2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4 от 28.08.17 сроком до 01.11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7 от 2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ор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 от 2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5 от 28.08.17 сроком до 01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9 от 28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ялкин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ассив № 3, уч. №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 от 29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тин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Ново-Полевая, д.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7 от 29.08.17 сроком до 30.11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1 от 3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одов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Ново-Полевая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 от 3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 О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ово-Полевая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3 от 3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Ново-Полевая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 от 3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масов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Ново-Полев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5 от 3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рдан И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Ново-Полев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 от 3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шкин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Ново-Поле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 от 30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Чубовка, ул. Аллейная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6 от 30.08.17 сроком до 30.01.20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 от 3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ун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22 Партсъезд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8 от 31.08.17 сроком до 01.11.17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 от 3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анова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Западн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 от 31.08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гачева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Западная, д.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1 от 06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ей Т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Михайловский, ул. Дорожная,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 от 06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чук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Формальный, ул. Озерная, д.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13 от 07.09.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дин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 от 25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рфеновка, ул. Специалистов, уч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5 от 11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енок Е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Нижненикольский, ул. Школьн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6 от 12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кова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Формальный, ул. Солнечн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7 от 1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дин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Полевая, д.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4 от 14.09.17 г. сроком до 20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 от 1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ищин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5 от 14.09.17 г. сроком до 20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9 от 1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шин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 от 1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6 от 14.09.17 сроком до 20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1 от 1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А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Набережная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 от 14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Л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Школьн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8 от 14.09.17 сроком до 20.01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 от 18.0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ева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Полев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</w:t>
            </w:r>
          </w:p>
          <w:p>
            <w:pPr>
              <w:pStyle w:val="Normal"/>
              <w:rPr/>
            </w:pPr>
            <w:r>
              <w:rPr/>
              <w:t>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7 от 18.09.2017 сроком до 20.01.20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 от 18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лакова О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1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 от 19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алая Малышевка, ул. Чапаевск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 от 2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мова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9 от 21.09.17 сроком до 31.03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7 от 2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тина И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8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8 от 2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6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 от 27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кеев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л. Совет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0 от 26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16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1 от 26.09.17 сроком до 25.01.18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1 от 27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Е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. Совет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 от 28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. Советск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 от 28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колково, у. Совет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 от 29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ков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АПО «Кинельское», м. 3, уч.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5 от  29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м. 1, уч.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II</w:t>
      </w:r>
      <w:r>
        <w:rPr/>
        <w:t xml:space="preserve"> квартал 2017 года было проверено 145 земельных участка.</w:t>
      </w:r>
    </w:p>
    <w:p>
      <w:pPr>
        <w:pStyle w:val="Normal"/>
        <w:rPr/>
      </w:pPr>
      <w:r>
        <w:rPr/>
        <w:t>Проведено 7 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Количество принятых решений о наложении санкций по административным делам – 63</w:t>
      </w:r>
    </w:p>
    <w:p>
      <w:pPr>
        <w:pStyle w:val="Normal"/>
        <w:rPr/>
      </w:pPr>
      <w:r>
        <w:rPr/>
        <w:t>Количество земельных участков, состоящих на кадастровом учете – 442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руководителя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    М. В. Пе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0:00Z</dcterms:created>
  <dc:creator>Наталья Анатольевна Богданова</dc:creator>
  <dc:description/>
  <dc:language>en-US</dc:language>
  <cp:lastModifiedBy>Светлана Викторовна Федотова</cp:lastModifiedBy>
  <cp:lastPrinted>2017-07-06T15:02:00Z</cp:lastPrinted>
  <dcterms:modified xsi:type="dcterms:W3CDTF">2017-10-06T11:20:00Z</dcterms:modified>
  <cp:revision>2</cp:revision>
  <dc:subject/>
  <dc:title/>
</cp:coreProperties>
</file>