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25.04.2012 г. № 25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слуги «Предоставление характеристик на заявител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4.08.2013г. № 7-13-3043-2013 г. на Постановление администрации сельского поселения Малая Малышевка № 25 от 25.04.2012 г. « Об утверждении Административного регламента предоставления муниципальной услуги «Предоставление характеристик на заявителя и членов его семьи».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Предоставление характеристик на заявителя и членов его семьи».», утвержденный Постановлением администрации сельского поселения Малая Малышевка от 25.04.2012 г. № 25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2:00Z</dcterms:created>
  <dc:creator>Светлана</dc:creator>
  <dc:description/>
  <dc:language>en-US</dc:language>
  <cp:lastModifiedBy>Fedotova Svetlana</cp:lastModifiedBy>
  <cp:lastPrinted>2013-08-21T18:13:00Z</cp:lastPrinted>
  <dcterms:modified xsi:type="dcterms:W3CDTF">2013-10-10T10:02:00Z</dcterms:modified>
  <cp:revision>2</cp:revision>
  <dc:subject/>
  <dc:title/>
</cp:coreProperties>
</file>