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25.04.2012 г. № 26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информации о времени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е театральных представлений, эстрадных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ов и гастрольных мероприятий театров и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армоний, анонсы данных мероприятий,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ых на территор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Кинельской межрайонной прокуратуры от 14.08.2013г. № 7-13-3044-2013 г. на Постановление администрации сельского поселения Малая Малышевка № 26 от 25.04.2012 г. « 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Малая Малышевка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Малая Малышевка», утвержденный Постановлением администрации сельского поселения Малая Малышевка от 25.04.2012 г. № 26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5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- 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должностных лиц Администрации, могут быть обжалованы вышестоящему должностному лицу администрации сельского поселения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письменно почтовым отправлением или электронной почтой в адрес админ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–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6:00Z</dcterms:created>
  <dc:creator>Светлана</dc:creator>
  <dc:description/>
  <dc:language>en-US</dc:language>
  <cp:lastModifiedBy>Fedotova Svetlana</cp:lastModifiedBy>
  <cp:lastPrinted>2013-08-21T18:13:00Z</cp:lastPrinted>
  <dcterms:modified xsi:type="dcterms:W3CDTF">2013-10-10T10:06:00Z</dcterms:modified>
  <cp:revision>2</cp:revision>
  <dc:subject/>
  <dc:title/>
</cp:coreProperties>
</file>