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12.05.2012 г. № 34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г. № 7-13-3046-2013 г. на Постановление администрации сельского поселения Малая Малышевка № 34 от 12.05.2012 г. «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1.   Внести в Административный регламент предоставления муниципальной услуги «Предоставление информации об объектах недвижимого имущества,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и предназначенных для сдачи в аренду», утвержденный Постановлением администрации сельского поселения Малая Малышевка от 12.05.2012 г. № 34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2:00Z</dcterms:created>
  <dc:creator>Светлана</dc:creator>
  <dc:description/>
  <dc:language>en-US</dc:language>
  <cp:lastModifiedBy>Fedotova Svetlana</cp:lastModifiedBy>
  <cp:lastPrinted>2013-08-21T17:54:00Z</cp:lastPrinted>
  <dcterms:modified xsi:type="dcterms:W3CDTF">2013-10-10T10:12:00Z</dcterms:modified>
  <cp:revision>2</cp:revision>
  <dc:subject/>
  <dc:title/>
</cp:coreProperties>
</file>