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20.08.2013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55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rPr/>
      </w:pPr>
      <w:r>
        <w:rPr>
          <w:b/>
          <w:sz w:val="28"/>
          <w:szCs w:val="28"/>
        </w:rPr>
        <w:t xml:space="preserve">«О внесении  изменений в постановление 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 от 12.05.2012 г. № 36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б утверждении Административного 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редоставления  муниципальной  </w:t>
      </w:r>
    </w:p>
    <w:p>
      <w:pPr>
        <w:pStyle w:val="Normal"/>
        <w:spacing w:lineRule="auto" w:line="244"/>
        <w:rPr/>
      </w:pPr>
      <w:r>
        <w:rPr>
          <w:b/>
          <w:sz w:val="28"/>
          <w:szCs w:val="28"/>
        </w:rPr>
        <w:t>услуги «Присвоение, изменение, аннулирование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егистрация адресов объектов недвижимости 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b/>
          <w:sz w:val="28"/>
          <w:szCs w:val="28"/>
        </w:rPr>
        <w:t>в пределах населенного пункта»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В соответствии с протестом Кинельской межрайонной прокуратуры от 14.08.2013г. № 7-13-3048-2013 г. на Постановление администрации сельского поселения Малая Малышевка № 36 от 12.05.2012 г. « Об утверждении Административного регламента предоставления муниципальной услуги «Присвоение, изменение, аннулирование и регистрация адресов объектов недвижимости в пределах населенного пункта.», руководствуясь Уставом сельского поселения Малая Малышевка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spacing w:lineRule="auto" w:line="244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1.   Внести в Административный регламент предоставления муниципальной услуги «Присвоение, изменение, аннулирование и регистрация адресов объектов недвижимости в пределах населенного пункта.», утвержденный Постановлением администрации сельского поселения Малая Малышевка от 12.05.2012 г. № 36 следующие изменения: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разделе 5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 </w:t>
      </w:r>
      <w:r>
        <w:rPr>
          <w:b/>
          <w:sz w:val="28"/>
          <w:szCs w:val="28"/>
        </w:rPr>
        <w:t>5.6.</w:t>
      </w:r>
      <w:r>
        <w:rPr>
          <w:sz w:val="28"/>
          <w:szCs w:val="28"/>
        </w:rPr>
        <w:t xml:space="preserve"> -  изложить в следующей редакции: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Порядок обжалования решений и действий (бездействия) органа, предоставляющего муниципальную услугу.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ное лицо может сообщить о нарушении своих прав и законных интересов, действиях или бездействии должностных лиц Администрации, участвующих в исполнении муниципальной услуги, нарушении положений Административного регламента. 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йствия (бездействие) должностных лиц Администрации, могут быть обжалованы вышестоящему должностному лицу администрации сельского поселения.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ители могут обратиться с жалобой на действия (бездействие) и решения, принятые в ходе оказания муниципальной услуги письменно почтовым отправлением или электронной почтой в адрес администрации.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</w:t>
      </w:r>
      <w:r>
        <w:rPr>
          <w:b/>
          <w:sz w:val="28"/>
          <w:szCs w:val="28"/>
        </w:rPr>
        <w:t>5.7.</w:t>
      </w:r>
      <w:r>
        <w:rPr>
          <w:sz w:val="28"/>
          <w:szCs w:val="28"/>
        </w:rPr>
        <w:t xml:space="preserve"> – изложить в следующей редакции: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Сроки рассмотрения жалобы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Вестнике Малой Малышевки. Новую редакцию данного административного регламента обнародовать путем размещения на официальном сайте муниципального района Кинельский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здании Администрации и иных, отведенных для этой цели, местах.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                                                            С.В. Кура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15:00Z</dcterms:created>
  <dc:creator>Пользователь</dc:creator>
  <dc:description/>
  <dc:language>en-US</dc:language>
  <cp:lastModifiedBy>Fedotova Svetlana</cp:lastModifiedBy>
  <cp:lastPrinted>2013-08-21T19:09:00Z</cp:lastPrinted>
  <dcterms:modified xsi:type="dcterms:W3CDTF">2013-10-10T10:15:00Z</dcterms:modified>
  <cp:revision>2</cp:revision>
  <dc:subject/>
  <dc:title/>
</cp:coreProperties>
</file>