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ая доплата к трудовой пенсии муниципальным служащим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 Общие сведения о муниципальной услуге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  Общие сведения о муниципальной услуге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>«Ежемесячная доплата к трудовой пенсии муниципальным служащи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— муниципальная услуга) представляет собой назначение и выплату ежемесячной доплаты к трудовой пенсии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ая доплата к трудовой пенсии муниципальным служащим»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 Категории получателей муниципальной услуг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униципальным служащим, замещавшим на 22 апреля 1997 года и позднее должности муниципальной службы в Самарской области, при наличии стажа муниципальной службы не менее 15 лет и при условии увольнения с муниципальной службы вмуниципальном районе Кинельский Самарской области по следующим основаниям: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органов местного самоуправления, а также сокращение штата муниципальных служащих органов местного самоуправле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с должностей, установленных муниципальными правовыми актами для непосредственного обеспечения исполнения полномочий лиц, замещающих муниципальные должности, в связи с прекращением этими лицами своих полномочий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ельного возраста, установленного Законом, для замещения должности муниципальной службы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шееся несоответствие занимаемой должности муниципальной службы в муниципальном районе Кинельский Самарской области вследствие состояния здоровья, препятствующего продолжению муниципальной службы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собственному желанию в связи с выходом на трудовую пенсию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основаниям, предусмотренных Уставом муниципального района Кинельский.</w:t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ца, уволенные с муниципальной службы в муниципальном районе Кинельский Самарской области  по основаниям, предусмотренным вышеперечисленными пунктами с третьего по шестой имеют право на предоставление муниципальной услуги, если они замещали должности муниципальной службы в муниципальном районе Кинельский Самарской области не менее 12 полных месяцев непосредственно перед увольнением.</w:t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гражданам, которым в соответствии с законодательством Российской Федерации назначены пенсия за выслугу лет, или ежемесячное пожизненное содержание, или иное пожизненное ежемесячное материальное обеспечение.</w:t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 w:before="0" w:after="283"/>
        <w:ind w:firstLine="69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2.1 </w:t>
      </w:r>
      <w:r>
        <w:rPr>
          <w:b/>
          <w:bCs/>
          <w:color w:val="000000"/>
          <w:sz w:val="28"/>
          <w:szCs w:val="28"/>
        </w:rPr>
        <w:t>Информация о месте нахождения и графике работы администрации муниципального района Кинельский</w:t>
      </w:r>
    </w:p>
    <w:p>
      <w:pPr>
        <w:pStyle w:val="Normal"/>
        <w:spacing w:lineRule="auto" w:line="360" w:before="0" w:after="283"/>
        <w:ind w:firstLine="6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муниципального района Кинельский: 446433, Самарская область,  г. Кинель, ул.Ленина, д. 36;График работы администрации: с понедельника по четверг с 8.00 до 17.00, по пятницам с 8.00 до 16.00, перерыв на обед — с 12.00 до 12.48, выходные дни: суббота, воскресен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руктурное подразделение администраци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>, ответственное: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за приём документов на назначение ежемесячной доплаты к трудовой пенсии муниципальным служащим муниципального района Кинельский –организационный отдел; 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rPr/>
      </w:pPr>
      <w:r>
        <w:rPr>
          <w:sz w:val="28"/>
          <w:szCs w:val="28"/>
        </w:rPr>
        <w:t>за выплату ежемесячной доплаты к трудовой пенсии муниципальным служащим муниципального района Кинельский –отдел бухгалтерского  учёта и отчётности 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Справочные телефоны структурных подразделений администрации муниципального района Кинельский</w:t>
      </w:r>
    </w:p>
    <w:p>
      <w:pPr>
        <w:pStyle w:val="Style19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отдел: 8(84663)2-15-05;</w:t>
      </w:r>
    </w:p>
    <w:p>
      <w:pPr>
        <w:pStyle w:val="Style19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 бухгалтерского  учёта и отчётности: 8(84663)2-14-8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ind w:left="12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ая почта:  radmin@kinel.ru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ind w:left="12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авилах предоставлениямуниципальной услуги можно получить: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утём личного обращения непосредственно в администрацию муниципального района Кинельский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афиши на информационных стендах. 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Индивидуальное устное информирование</w:t>
      </w:r>
      <w:r>
        <w:rPr>
          <w:color w:val="000000"/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, либо назначить другое удобное для получателей время.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Индивидуаль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лава муниципального района Кинельский определяет исполнителя для подготовки ответа.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вет на запрос дается в простой, чё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lineRule="auto" w:line="360" w:before="0" w:after="283"/>
        <w:ind w:firstLine="734"/>
        <w:jc w:val="both"/>
        <w:rPr/>
      </w:pPr>
      <w:r>
        <w:rPr>
          <w:b/>
          <w:bCs/>
          <w:color w:val="000000"/>
          <w:sz w:val="28"/>
          <w:szCs w:val="28"/>
        </w:rPr>
        <w:t>1.2.5.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, предоставляющей муниципальную услугу</w:t>
      </w:r>
    </w:p>
    <w:p>
      <w:pPr>
        <w:pStyle w:val="Normal"/>
        <w:spacing w:lineRule="auto" w:line="360" w:before="0" w:after="283"/>
        <w:ind w:firstLine="709"/>
        <w:contextualSpacing/>
        <w:rPr/>
      </w:pPr>
      <w:r>
        <w:rPr>
          <w:b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ах «Междуречье», других 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убличное информирование осуществляется также путё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spacing w:lineRule="auto" w:line="360" w:before="0" w:after="283"/>
        <w:ind w:firstLine="709"/>
        <w:contextualSpacing/>
        <w:rPr/>
      </w:pPr>
      <w:r>
        <w:rPr>
          <w:b/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жим работы администрации муниципального района Кинельский, предоставляющей муниципальную услугу;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омера кабинетов, где осуществляется приём и консультирование физических лиц, фамилии, имена, отчества и должности сотрудников, осуществляющих приём и информирование граждан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 муниципального района Кинельский;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 муниципального района Кинельский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тандарт предоставления муниципальной услуги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. Наименование муниципальной 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>«Ежемесячная доплата к трудовой пенсии муниципальным служащим»</w:t>
      </w:r>
    </w:p>
    <w:p>
      <w:pPr>
        <w:pStyle w:val="Normal"/>
        <w:spacing w:lineRule="auto" w:line="360" w:before="0" w:after="28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spacing w:lineRule="auto" w:line="360" w:before="0" w:after="283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ую  услугу предоставляет администрация муниципального района Кинельский (Отдел бухгалтерского учета и отчетности)</w:t>
      </w:r>
    </w:p>
    <w:p>
      <w:pPr>
        <w:pStyle w:val="Normal"/>
        <w:spacing w:lineRule="auto" w:line="360" w:before="0" w:after="283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ет (на этапе сбора документов)  Пенсионный Фонд РФ. </w:t>
      </w:r>
    </w:p>
    <w:p>
      <w:pPr>
        <w:pStyle w:val="Normal"/>
        <w:spacing w:lineRule="auto" w:line="360" w:before="0" w:after="283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 w:before="0" w:after="0"/>
        <w:contextualSpacing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Результатом предоставления муниципальной услуги  может быть:</w:t>
      </w:r>
    </w:p>
    <w:p>
      <w:pPr>
        <w:pStyle w:val="Normal"/>
        <w:widowControl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нятие решения о выплате ежемесячной доплаты к трудовой пенсии;</w:t>
      </w:r>
    </w:p>
    <w:p>
      <w:pPr>
        <w:pStyle w:val="Normal"/>
        <w:spacing w:lineRule="auto" w:line="360" w:before="0" w:after="1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принятие решения об отказе в установлении ежемесячной доплаты к трудовой  пенсии;</w:t>
      </w:r>
    </w:p>
    <w:p>
      <w:pPr>
        <w:pStyle w:val="Normal"/>
        <w:spacing w:lineRule="auto" w:line="360" w:before="0" w:after="11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 предоставления решения о предоставлении муниципальной услуги либо отказе в предоставлении муниципальной услуги</w:t>
      </w:r>
      <w:r>
        <w:rPr>
          <w:color w:val="000000"/>
          <w:sz w:val="28"/>
          <w:szCs w:val="28"/>
        </w:rPr>
        <w:t xml:space="preserve">не превышает10 дней с момента регистрации обращения. </w:t>
      </w:r>
    </w:p>
    <w:p>
      <w:pPr>
        <w:pStyle w:val="Normal"/>
        <w:spacing w:lineRule="auto" w:line="36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услуги может быть </w:t>
      </w:r>
      <w:r>
        <w:rPr>
          <w:b/>
          <w:bCs/>
          <w:color w:val="000000"/>
          <w:sz w:val="28"/>
          <w:szCs w:val="28"/>
        </w:rPr>
        <w:t>приостановлено</w:t>
      </w:r>
      <w:r>
        <w:rPr>
          <w:color w:val="000000"/>
          <w:sz w:val="28"/>
          <w:szCs w:val="28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Style20"/>
        <w:spacing w:lineRule="auto" w:line="360" w:before="280" w:after="113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ежемесячной доплаты к трудовой пенсииосуществляется ежемесячно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yle19"/>
        <w:numPr>
          <w:ilvl w:val="0"/>
          <w:numId w:val="4"/>
        </w:numPr>
        <w:spacing w:lineRule="auto" w:line="360" w:before="0" w:after="283"/>
        <w:ind w:left="567" w:hanging="283"/>
        <w:contextualSpacing/>
        <w:jc w:val="both"/>
        <w:rPr/>
      </w:pPr>
      <w:r>
        <w:rPr>
          <w:bCs/>
          <w:color w:val="000000"/>
          <w:sz w:val="28"/>
          <w:szCs w:val="28"/>
        </w:rPr>
        <w:t>Конституция Российской Федерации;</w:t>
      </w:r>
    </w:p>
    <w:p>
      <w:pPr>
        <w:pStyle w:val="Style19"/>
        <w:widowControl/>
        <w:numPr>
          <w:ilvl w:val="0"/>
          <w:numId w:val="4"/>
        </w:numPr>
        <w:spacing w:lineRule="auto" w:line="360" w:before="0" w:after="283"/>
        <w:ind w:left="360" w:hanging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удовой Кодекс Российской Федерации;</w:t>
      </w:r>
    </w:p>
    <w:p>
      <w:pPr>
        <w:pStyle w:val="Style19"/>
        <w:widowControl/>
        <w:numPr>
          <w:ilvl w:val="0"/>
          <w:numId w:val="4"/>
        </w:numPr>
        <w:spacing w:lineRule="auto" w:line="360" w:before="0" w:after="283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9"/>
        <w:numPr>
          <w:ilvl w:val="0"/>
          <w:numId w:val="4"/>
        </w:numPr>
        <w:spacing w:lineRule="auto" w:line="360" w:before="0" w:after="283"/>
        <w:ind w:left="567" w:hanging="28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Самарской области №96-ГД от 19.10.2007г. «О муниципальной службе в Самарской области»;</w:t>
      </w:r>
    </w:p>
    <w:p>
      <w:pPr>
        <w:pStyle w:val="Style19"/>
        <w:numPr>
          <w:ilvl w:val="0"/>
          <w:numId w:val="4"/>
        </w:numPr>
        <w:spacing w:lineRule="auto" w:line="360" w:before="0" w:after="283"/>
        <w:ind w:left="567" w:hanging="28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муниципальной службе в муниципальном районе Кинельский Самарской области, утверждённое решением Собрания представителей муниципального района Кинельский № 318 от 31.10.2008г.</w:t>
      </w:r>
    </w:p>
    <w:p>
      <w:pPr>
        <w:pStyle w:val="Style20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2.5.1  </w:t>
      </w:r>
      <w:r>
        <w:rPr>
          <w:b/>
          <w:sz w:val="28"/>
          <w:szCs w:val="28"/>
        </w:rPr>
        <w:t>Перечень оснований для предоставления муниципальной услуги</w:t>
      </w:r>
      <w:r>
        <w:rPr>
          <w:sz w:val="28"/>
          <w:szCs w:val="28"/>
        </w:rPr>
        <w:t>Основанием для предоставления муниципальной услуги гражданам, являющимся муниципальными служащими, является замещение гражданами в органах государственной власти и местного самоуправления должностей, приравненных к муниципальным должностям и должностям муниципальной службы муниципального района Кинельский, не менее пятнадцати лет, при условии замещения этими гражданами должностей, предусмотренных Перечнем должностей, сроком не менее одного года непосредственно перед увольнением.</w:t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sz w:val="28"/>
          <w:szCs w:val="28"/>
        </w:rPr>
        <w:t>2.5.2 Перечень оснований для перерасчета размера</w:t>
      </w:r>
      <w:r>
        <w:rPr>
          <w:sz w:val="28"/>
          <w:szCs w:val="28"/>
        </w:rPr>
        <w:t>, предоставляемой муниципальной услуги</w:t>
      </w:r>
    </w:p>
    <w:p>
      <w:pPr>
        <w:pStyle w:val="Style20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аниями для перерасчета размера, предоставляемой муниципальной услуги, являются:</w:t>
      </w:r>
    </w:p>
    <w:p>
      <w:pPr>
        <w:pStyle w:val="Style20"/>
        <w:numPr>
          <w:ilvl w:val="1"/>
          <w:numId w:val="10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изменение размера назначенной трудовой пенсии;</w:t>
      </w:r>
    </w:p>
    <w:p>
      <w:pPr>
        <w:pStyle w:val="Style20"/>
        <w:numPr>
          <w:ilvl w:val="1"/>
          <w:numId w:val="10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в централизованном порядке в соответствии с Законодательством  размера оклада по соответствующей должности исходя из соотношения должностей.</w:t>
      </w:r>
    </w:p>
    <w:p>
      <w:pPr>
        <w:pStyle w:val="Style20"/>
        <w:spacing w:lineRule="auto" w:line="360" w:before="280" w:after="113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5.3 Перечень оснований для приостановления предоставления муниципальной услуги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гражданам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замещение гражданином государственной должности Российской Федерации, государственной должности Самарской области, государственной должности субъекта Российской Федерации, муниципальной должности, должности государственной службы или должности муниципальной службы.</w:t>
      </w:r>
    </w:p>
    <w:p>
      <w:pPr>
        <w:pStyle w:val="Style20"/>
        <w:spacing w:lineRule="auto" w:line="360"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>2.5.4. Перечень оснований для прекращения предоставления муниципальной услуги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екращения гражданам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значение пенсии за выслугу лет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- назначение ежемесячного пожизненного содержания, установления дополнительного пожизненного ежемесячного материального обеспечения, установления в соответствии с законодательством Российской Федерации, законодательством субъектов Российской Федерации ежемесячной доплаты к трудовой пенсии (за исключением лиц, которым установлено дополнительное ежемесячное материальное обеспечение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30.03.2005 N 363 "О мерах по улучшению материального положения некоторых категорий граждан Российской Федерации в связи с60-летием Победы в Великой Отечественной войне 1941 - 1945 годов" ил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1.08.2005 N 887 "О мерах по улучшению материального положения инвалидов вследствие военной травмы")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прекращение выплаты пенсии, к которой установлена доплата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помещение в дом-интернат (пансионат) для престарелых и инвалидов на полное государственное обеспечение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бъявление умершим получа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признание безвестно отсутствующим получа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смертьполучателя.</w:t>
      </w:r>
    </w:p>
    <w:p>
      <w:pPr>
        <w:pStyle w:val="Style19"/>
        <w:spacing w:lineRule="auto" w:line="360" w:before="0" w:after="283"/>
        <w:ind w:left="0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9"/>
        <w:spacing w:lineRule="auto" w:line="360" w:before="0" w:after="283"/>
        <w:ind w:left="0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8"/>
        <w:spacing w:lineRule="atLeast" w:line="20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1. Перечень документов обязательных для предъявления заявителем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ежемесячной доплаты к трудовой пенсии муниципальным служащим муниципального района Кинельский (Приложение № 1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окументы, удостоверяющие личность заявителя и место регистрации;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;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оенного билета (для уволенных в запас);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>копия лицевой стороны сберегательной книжки или банковской карты;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ые документы (при необходимости);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доверенность.</w:t>
      </w:r>
    </w:p>
    <w:p>
      <w:pPr>
        <w:pStyle w:val="Normal"/>
        <w:widowControl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предоставляются заявителем или уполномоченным </w:t>
      </w:r>
      <w:r>
        <w:rPr>
          <w:color w:val="000000"/>
          <w:sz w:val="28"/>
          <w:szCs w:val="28"/>
        </w:rPr>
        <w:t>представителем заявителя</w:t>
      </w:r>
      <w:r>
        <w:rPr>
          <w:sz w:val="28"/>
          <w:szCs w:val="28"/>
        </w:rPr>
        <w:t xml:space="preserve"> в подлинниках соответствующему специалисту при личном посещении администрации муниципального района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посредством почтовой связи копии документов должны быть нотариально заверены. При этом днём приёма документов является дата, указанная в почтовом штемпеле места их отправления.</w:t>
      </w:r>
    </w:p>
    <w:p>
      <w:pPr>
        <w:pStyle w:val="Style18"/>
        <w:spacing w:lineRule="auto" w:line="360" w:before="0" w:after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среднемесячного заработка (месячного денежного содержания), которая готовится отделом бухгалтерского учета и отчетности администрации муниципального района Кинельский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(распоряжения, приказа) об увольнении из органа местного самоуправления (муниципального органа) муниципального района Кинельский,представляемый организационным отделом администрации муниципального района Кинельский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4"/>
        </w:rPr>
      </w:pPr>
      <w:r>
        <w:rPr>
          <w:sz w:val="28"/>
          <w:szCs w:val="28"/>
        </w:rPr>
        <w:t>справка,представленная Управлением Пенсионного Фонда  о размере страховой части трудовой пенсии по старости, трудовой пенсии по инвалидности и сроке ее назначения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80"/>
        <w:ind w:left="0" w:firstLine="709"/>
        <w:jc w:val="both"/>
        <w:rPr>
          <w:szCs w:val="24"/>
        </w:rPr>
      </w:pPr>
      <w:r>
        <w:rPr>
          <w:sz w:val="28"/>
          <w:szCs w:val="28"/>
        </w:rPr>
        <w:t>справка о стаже муниципальной службы,выданной специалистом организационного отдела администрации муниципального района Кинельский.</w:t>
      </w:r>
    </w:p>
    <w:p>
      <w:pPr>
        <w:pStyle w:val="Normal"/>
        <w:widowControl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2.7.</w:t>
      </w:r>
      <w:r>
        <w:rPr>
          <w:b/>
          <w:bCs/>
          <w:color w:val="000000"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ётся; </w:t>
      </w:r>
    </w:p>
    <w:p>
      <w:pPr>
        <w:pStyle w:val="Normal"/>
        <w:spacing w:lineRule="auto" w:line="360" w:before="0" w:after="283"/>
        <w:ind w:firstLine="709"/>
        <w:contextualSpacing/>
        <w:jc w:val="both"/>
        <w:rPr/>
      </w:pPr>
      <w:bookmarkStart w:id="0" w:name="sub_1101"/>
      <w:r>
        <w:rPr>
          <w:color w:val="000000"/>
          <w:sz w:val="28"/>
          <w:szCs w:val="28"/>
        </w:rPr>
        <w:t>2</w:t>
      </w:r>
      <w:bookmarkEnd w:id="0"/>
      <w:r>
        <w:rPr>
          <w:color w:val="000000"/>
          <w:sz w:val="28"/>
          <w:szCs w:val="28"/>
        </w:rPr>
        <w:t>) текст письменного обращения (заявления) не поддаётся прочтению, ответ на обращение не даётся, и оно не подлежит направлению на рассмотрение должностному лицу в соответствии с их компетенцией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bookmarkStart w:id="1" w:name="sub_1104"/>
      <w:r>
        <w:rPr>
          <w:color w:val="000000"/>
          <w:sz w:val="28"/>
          <w:szCs w:val="28"/>
        </w:rPr>
        <w:t>3</w:t>
      </w:r>
      <w:bookmarkEnd w:id="1"/>
      <w:r>
        <w:rPr>
          <w:color w:val="000000"/>
          <w:sz w:val="28"/>
          <w:szCs w:val="28"/>
        </w:rPr>
        <w:t>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сутствие права на назначение ежемесячной доплаты к трудовой 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нсии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- отсутствие необходимых документов, указанных в пункте 2.6.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лномочий представителя заявителя (нотариально заверенная доверенность от заявителя на совершение соответствующих действий);</w:t>
      </w:r>
    </w:p>
    <w:p>
      <w:pPr>
        <w:pStyle w:val="Normal"/>
        <w:spacing w:lineRule="auto" w:line="36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кращение гражданства Российской Федерации и (или) выезд на постоянное место жительства за пределы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е гражданином неполных сведений является основанием для отказа в приеме документов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Муниципальная услуга предоставляется бесплатн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для подачи заявл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составляет 20 минут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0" w:before="0" w:after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  <w:r>
        <w:rPr>
          <w:color w:val="000000"/>
          <w:sz w:val="28"/>
          <w:szCs w:val="28"/>
        </w:rPr>
        <w:t>составляет не более 20 минут.</w:t>
      </w:r>
    </w:p>
    <w:p>
      <w:pPr>
        <w:pStyle w:val="Normal"/>
        <w:spacing w:lineRule="atLeast" w:line="20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2.13 Особенность предоставления муниципальной услуги в электронной форме</w:t>
      </w:r>
      <w:r>
        <w:rPr>
          <w:sz w:val="28"/>
          <w:szCs w:val="28"/>
        </w:rPr>
        <w:t xml:space="preserve"> обеспечивает доступ к сведениям о муниципальной услуге, дает возможность гражданину копировать заявление на предоставление муниципальной услуги (Приложение № 1 к настоящему административному регламенту). </w:t>
      </w:r>
    </w:p>
    <w:p>
      <w:pPr>
        <w:pStyle w:val="Style20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 Требования к местам, предназначенным для предоставления муниципальной услуги: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помещения должны соответствовать санитарно-эпидемиологическим правилам и нормативам;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;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места ожидания предоставления муниципальной услуги оборудуются стульями, кресельными секциями или скамейками;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места для заполнения необходимых документов оборудуются стульями, столами (стойками) и обеспечиваются образцами заявлений и канцелярскими принадлежностями;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- помещения для непосредственного взаимодействия специалистов </w:t>
        <w:br/>
        <w:t>с заявителями муниципальной услуги могут быть организованы в виде отдельных кабинетов либо в виде отдельных рабочих мест для каждого ведущего прием специалиста;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рабочее место специалистов оснащается настенной вывеской или настольной табличкой с указание фамилии, имени, отчества и долж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3.1. Прием специалистом организационного отдела документов на установление ежемесячной доплаты к трудовой пенсии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1.Основанием для приема является личное заявление гражданина спредоставлением соответствующих документов, указанных в п. 2.6.1.настоящего регламента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2. приём заявления и документов гражданина  осуществляется специалистом орг. отдела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Специалист организационного отдела сверяет оригиналы документов с представленными копиями и заверяет своей подписью с указанием фамилии,инициалов,должности, даты. Максимальный срок выполнения действия составляет 10 минут.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7"/>
          <w:szCs w:val="27"/>
        </w:rPr>
        <w:t>3.1.4.</w:t>
      </w:r>
      <w:r>
        <w:rPr>
          <w:sz w:val="28"/>
          <w:szCs w:val="28"/>
        </w:rPr>
        <w:t>При наличии заявления и полного пакета документов специалист организационного отдела принимает документы, вносит запись в журнал регистрации заявлений об установлении доплаты к трудовой пенсии.</w:t>
      </w:r>
      <w:r>
        <w:rPr>
          <w:sz w:val="27"/>
          <w:szCs w:val="27"/>
        </w:rPr>
        <w:t>3.1.5</w:t>
      </w:r>
      <w:r>
        <w:rPr>
          <w:sz w:val="28"/>
          <w:szCs w:val="28"/>
        </w:rPr>
        <w:t>При установлении фактов отсутствия необходимых документов специалист организационного отдела уведомляет гражданина о перечне недостающих документов, предлагает принять меры по их устранению и возвращает заявление и представленные документы гражданину.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Специалист организационного отдела, принявший документы, оформляет и передает гражданину расписку-уведомление, где указываются: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, подавшего заявление;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заявления;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приема заявления;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подпись специалиста организационного отдела ,принявшего документа.  3.1.6.На основании полученных документов специалист организационного отдела готовит проект  постановления о выплате ежемесячной доплаты к трудовой пенсии либо отказ в назначении ежемесячной доплаты к трудовой пенсии.</w:t>
      </w:r>
    </w:p>
    <w:p>
      <w:pPr>
        <w:pStyle w:val="Style20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При принятии постановления администрации муниципального района Кинельскийоб установлении ежемесячной доплаты к трудовой пенсии специалист организационного отдела, ответственный за предоставление муниципальной услуги, вносит в журнал регистрации заявлений об установлении доплаты к трудовой пенсии: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дату и номер постановления администрации муниципального района Кинельскийоб установлении ежемесячной доплаты к трудовой пенсии;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р ежемесячной доплаты к трудовой пенсии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2минуты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3.2.Формирование пакета документов необходимых для предоставления муниципальной услуги и назначение ежемесячной доплаты к трудовой пенсии.  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оцедуры выплаты ежемесячной доплаты к трудовой пенсии является принятие постановления  главой администрации муниципального района Кинельский  об установлении ежемесячной доплаты к трудовой пенсии. Решение о выплате ежемесячной доплаты к трудовой пенсии принимается главой муниципального района Кинельскийне позднее трех дней со дня подготовки соответствующего проекта решения и передается в отдел бухгалтерского учёта и отчётности администрации муниципального района Кинельский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Ответственным за выполнение данного административного действия является специалист отдела бухгалтерского учёта и отчётности  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3.2.3 Специалист отдела бухгалтерского учёта и отчётности: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течение 5-ти рабочих дней делает запрос  в Пенсионный фонд РФ  сведений о заработной плате, иных выплатах и вознаграждениях застрахованного лица  посредством почтовой связи, или с использованием системы автоматизированного межведомственного взаимодействия (САМВ);</w:t>
      </w:r>
    </w:p>
    <w:p>
      <w:pPr>
        <w:pStyle w:val="Normal"/>
        <w:widowControl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в организационном отделе копию документа (распоряжения, приказа) об увольнении из органа местного самоуправления (муниципального органа) муниципального района Кинельский;</w:t>
      </w:r>
    </w:p>
    <w:p>
      <w:pPr>
        <w:pStyle w:val="Normal"/>
        <w:widowControl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ет справку о размере среднемесячного заработка (месячного денежного содержания) для формирования пакета документов;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4)по получении сведений из Пенсионного фонда РФ, вносит необходимую информацию в программный комплекс, производит назначение, открывает выплату ежемесячной доплаты к трудовой пенсии. </w:t>
      </w:r>
    </w:p>
    <w:p>
      <w:pPr>
        <w:pStyle w:val="Style20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0 рабочих дней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 Критерием принятия решения по данному административному действию является  наличие законных основания для открытия выплату ежемесячной доплаты к трудовой пенсии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 результатом административного действия является установление размера ежемесячной доплаты к трудовой пенсии и внесение необходимой информации в программный комплекс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 Способ фиксации результата: является внесение информации в электронном виде в программный комплекс «АС СМЕТА».</w:t>
      </w:r>
    </w:p>
    <w:p>
      <w:pPr>
        <w:pStyle w:val="Style20"/>
        <w:spacing w:lineRule="auto" w:line="360" w:before="280" w:after="28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Выплата ежемесячной доплаты к трудовой пенсии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перечисления денежных средств на карту банкомата или сберкнижку является расчетная ведомость на выдачу  доплаты к трудовой пенсии,подписанной главой муниципального района Кинельский.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3.3.2. Ответственным за выполнение данного административного действия является специалист отдела бухгалтерского учёта и отчётности  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3.3.3. Выплата ежемесячной доплаты к трудовой пенсии осуществляется путём зачисления на банковскую карту либо через кассу администрации, либо  путем перечисления  денежных средств  на сберегательную  книжку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Критерием принятия решения  является наличие банковских реквизитов получателя доплаты к трудовой пенсии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Результатом административного действия является поступление денежных средств на банковскую  карту,либо на сберкнижку заявителя.</w:t>
      </w:r>
    </w:p>
    <w:p>
      <w:pPr>
        <w:pStyle w:val="Style20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6. Способом фиксации зачисления денег является выписка Сбербанка РФ.</w:t>
      </w:r>
    </w:p>
    <w:p>
      <w:pPr>
        <w:pStyle w:val="Style20"/>
        <w:spacing w:lineRule="auto" w:line="360" w:before="280" w:after="28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Формы контроля за исполнением административного регламента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руководителем Отдела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а Кинельский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 w:before="0" w:after="283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 w:before="0" w:after="283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 w:before="0" w:after="283"/>
        <w:ind w:firstLine="75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 w:before="0" w:after="283"/>
        <w:ind w:firstLine="75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причине: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 w:before="0" w:after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Если</w:t>
      </w:r>
      <w:r>
        <w:rPr>
          <w:sz w:val="28"/>
          <w:szCs w:val="28"/>
        </w:rPr>
        <w:t xml:space="preserve"> текст письменной жалобы не поддается прочтению, ответ на жалобу не даё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Государственный орган, орган местного самоуправления или должностное лицо при получении письменной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283"/>
        <w:ind w:left="-14" w:firstLine="743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283"/>
        <w:ind w:left="-14" w:firstLine="743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 w:before="0" w:after="283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6.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360"/>
        <w:ind w:firstLine="650"/>
        <w:jc w:val="both"/>
        <w:rPr/>
      </w:pPr>
      <w:r>
        <w:rPr>
          <w:sz w:val="28"/>
          <w:szCs w:val="28"/>
        </w:rPr>
        <w:t>Граждане имеют право обращаться лично, а также направлять индивидуальные и коллективные жалобы в государственные органы, органы местного самоуправления и должностным ли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202"/>
      <w:bookmarkEnd w:id="2"/>
      <w:r>
        <w:rPr>
          <w:sz w:val="28"/>
          <w:szCs w:val="28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360"/>
        <w:jc w:val="both"/>
        <w:rPr/>
      </w:pPr>
      <w:bookmarkStart w:id="3" w:name="203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жалоб граждан осуществляется бесплат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жданин направляет письменную жалобу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жалобе вопросов.</w:t>
      </w:r>
    </w:p>
    <w:p>
      <w:pPr>
        <w:pStyle w:val="Normal"/>
        <w:spacing w:lineRule="auto" w:line="360"/>
        <w:jc w:val="both"/>
        <w:rPr/>
      </w:pPr>
      <w:bookmarkStart w:id="4" w:name="802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енная жалоба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" w:name="803"/>
      <w:bookmarkEnd w:id="5"/>
      <w:r>
        <w:rPr>
          <w:sz w:val="28"/>
          <w:szCs w:val="28"/>
        </w:rPr>
        <w:t xml:space="preserve">Письменная жалоба, содержащая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переадресации жалобы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46661/" \l "11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4 статьи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муниципального района Кинельский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 w:before="0" w:after="283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 w:before="0" w:after="283"/>
        <w:ind w:firstLine="650"/>
        <w:jc w:val="both"/>
        <w:rPr>
          <w:szCs w:val="24"/>
        </w:rPr>
      </w:pPr>
      <w:r>
        <w:rPr>
          <w:color w:val="000000"/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9310</wp:posOffset>
                </wp:positionH>
                <wp:positionV relativeFrom="page">
                  <wp:posOffset>410210</wp:posOffset>
                </wp:positionV>
                <wp:extent cx="241236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1 к административному регламенту предоставления муниципальной услуги «Ежемесячная доплата к трудовой пенсии муниципальным служащи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7.65pt;mso-wrap-distance-left:9pt;mso-wrap-distance-right:9pt;mso-wrap-distance-top:0pt;mso-wrap-distance-bottom:0pt;margin-top:32.3pt;mso-position-vertical-relative:page;margin-left:365.3pt;mso-position-horizontal-relative:page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79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1 к административному регламенту предоставления муниципальной услуги «Ежемесячная доплата к трудовой пенсии муниципальным служащи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16" w:firstLine="708"/>
        <w:contextualSpacing/>
        <w:jc w:val="right"/>
        <w:outlineLvl w:val="0"/>
        <w:rPr/>
      </w:pPr>
      <w:r>
        <w:rPr>
          <w:bCs/>
          <w:kern w:val="2"/>
          <w:sz w:val="28"/>
          <w:szCs w:val="28"/>
        </w:rPr>
        <w:t>Гла</w:t>
      </w:r>
      <w:bookmarkStart w:id="6" w:name="_GoBack"/>
      <w:bookmarkEnd w:id="6"/>
      <w:r>
        <w:rPr>
          <w:bCs/>
          <w:kern w:val="2"/>
          <w:sz w:val="28"/>
          <w:szCs w:val="28"/>
        </w:rPr>
        <w:t>ве муниципального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йона Кинельский</w:t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</w:t>
      </w:r>
    </w:p>
    <w:p>
      <w:pPr>
        <w:pStyle w:val="Normal"/>
        <w:spacing w:before="0" w:after="28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spacing w:before="0" w:after="280"/>
        <w:contextualSpacing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  <w:t xml:space="preserve">фамилия, имя, отчество заявителя </w:t>
      </w:r>
    </w:p>
    <w:p>
      <w:pPr>
        <w:pStyle w:val="Normal"/>
        <w:spacing w:before="0" w:after="280"/>
        <w:jc w:val="right"/>
        <w:rPr/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spacing w:before="0" w:after="280"/>
        <w:contextualSpacing/>
        <w:jc w:val="right"/>
        <w:rPr/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spacing w:before="0" w:after="280"/>
        <w:contextualSpacing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  <w:t>должность</w:t>
      </w:r>
    </w:p>
    <w:p>
      <w:pPr>
        <w:pStyle w:val="Normal"/>
        <w:spacing w:before="0" w:after="280"/>
        <w:jc w:val="right"/>
        <w:rPr>
          <w:sz w:val="16"/>
          <w:szCs w:val="16"/>
        </w:rPr>
      </w:pPr>
      <w:r>
        <w:rPr>
          <w:sz w:val="22"/>
          <w:szCs w:val="22"/>
        </w:rPr>
        <w:t>проживающего по адресу:</w:t>
      </w:r>
      <w:r>
        <w:rPr>
          <w:sz w:val="16"/>
          <w:szCs w:val="16"/>
        </w:rPr>
        <w:t>________________</w:t>
      </w:r>
    </w:p>
    <w:p>
      <w:pPr>
        <w:pStyle w:val="Normal"/>
        <w:spacing w:before="0" w:after="28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spacing w:before="0" w:after="28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ТЕЛ.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.</w:t>
      </w:r>
    </w:p>
    <w:p>
      <w:pPr>
        <w:pStyle w:val="Normal"/>
        <w:spacing w:before="280" w:after="280"/>
        <w:contextualSpacing/>
        <w:rPr>
          <w:szCs w:val="24"/>
        </w:rPr>
      </w:pPr>
      <w:r>
        <w:rPr>
          <w:szCs w:val="24"/>
        </w:rPr>
        <w:t xml:space="preserve">В соответствии с Решением Собрания представителей муниципального района КинельскийСамарской области от 31.10.2008 г. № 318 «Об утверждении Положения о муниципальной службемуниципального района Кинельский» прошу установить мне ежемесячную доплату к трудовой пенсии, исходя из стажа муниципальной службы ______лет, составляющую суммарно с учетом трудовой пенсии по </w:t>
      </w:r>
      <w:r>
        <w:rPr>
          <w:szCs w:val="24"/>
          <w:u w:val="single"/>
        </w:rPr>
        <w:t>старости</w:t>
      </w:r>
      <w:r>
        <w:rPr>
          <w:szCs w:val="24"/>
        </w:rPr>
        <w:t>, ____ % месячного денежного содержания.</w:t>
      </w:r>
    </w:p>
    <w:p>
      <w:pPr>
        <w:pStyle w:val="Normal"/>
        <w:spacing w:before="280" w:after="280"/>
        <w:contextualSpacing/>
        <w:rPr>
          <w:szCs w:val="24"/>
        </w:rPr>
      </w:pPr>
      <w:r>
        <w:rPr>
          <w:szCs w:val="24"/>
        </w:rPr>
        <w:t>Месячное содержание по указанной должности составляет __________ рублей, в том числе должностной оклад ___________ рублей.</w:t>
      </w:r>
    </w:p>
    <w:p>
      <w:pPr>
        <w:pStyle w:val="Normal"/>
        <w:spacing w:before="280" w:after="280"/>
        <w:rPr/>
      </w:pPr>
      <w:r>
        <w:rPr>
          <w:szCs w:val="24"/>
        </w:rPr>
        <w:t>При поступлении на муниципальную (государственную) службу, выезде за пределы Самарской области обязуюсь сообщить об этом в администрацию муниципального района Кинельский в установленные законом сроки.</w:t>
      </w:r>
    </w:p>
    <w:p>
      <w:pPr>
        <w:pStyle w:val="Normal"/>
        <w:spacing w:before="280" w:after="280"/>
        <w:contextualSpacing/>
        <w:rPr>
          <w:szCs w:val="24"/>
        </w:rPr>
      </w:pPr>
      <w:r>
        <w:rPr>
          <w:szCs w:val="24"/>
        </w:rPr>
        <w:t>К заявлению приложены: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копия трудовой книжки;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копия личного листка по учету кадров;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справка о месячном денежном содержании;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справка о размере получаемой пенсии;</w:t>
      </w:r>
    </w:p>
    <w:p>
      <w:pPr>
        <w:pStyle w:val="Normal"/>
        <w:widowControl/>
        <w:numPr>
          <w:ilvl w:val="0"/>
          <w:numId w:val="11"/>
        </w:numPr>
        <w:spacing w:before="0" w:after="280"/>
        <w:rPr>
          <w:szCs w:val="24"/>
        </w:rPr>
      </w:pPr>
      <w:r>
        <w:rPr>
          <w:szCs w:val="24"/>
        </w:rPr>
        <w:t>справка о муниципальном (государственном) стаже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«___»________20____г. ______________/__________________________/</w:t>
      </w:r>
    </w:p>
    <w:p>
      <w:pPr>
        <w:pStyle w:val="Normal"/>
        <w:spacing w:before="280" w:after="28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подпись Ф.И. О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7"/>
          <w:szCs w:val="27"/>
        </w:rPr>
      </w:pPr>
      <w:r>
        <w:rPr>
          <w:szCs w:val="24"/>
        </w:rPr>
        <w:t>Документы приняты:</w:t>
      </w:r>
      <w:r>
        <w:rPr>
          <w:sz w:val="27"/>
          <w:szCs w:val="27"/>
        </w:rPr>
        <w:t>«______»___________20___г.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Главе муниципального района Кинельск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412365" cy="729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2 к административному регламенту предоставления муниципальной услуги «Ежемесячная доплата к трудовой пенсии муниципальным служащи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7.45pt;mso-wrap-distance-left:9pt;mso-wrap-distance-right:0pt;mso-wrap-distance-top:0pt;mso-wrap-distance-bottom:0pt;margin-top:53.3pt;mso-position-vertical-relative:page;margin-left:2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799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 к административному регламенту предоставления муниципальной услуги «Ежемесячная доплата к трудовой пенсии муниципальным служащи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3969" w:leader="none"/>
          <w:tab w:val="left" w:pos="7797" w:leader="none"/>
        </w:tabs>
        <w:spacing w:before="0" w:after="280"/>
        <w:jc w:val="center"/>
        <w:outlineLvl w:val="1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>И.И.Иванову</w:t>
      </w:r>
    </w:p>
    <w:p>
      <w:pPr>
        <w:pStyle w:val="Normal"/>
        <w:spacing w:before="0" w:after="28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трова Петра Петровича</w:t>
      </w:r>
    </w:p>
    <w:p>
      <w:pPr>
        <w:pStyle w:val="Normal"/>
        <w:spacing w:before="0" w:after="280"/>
        <w:contextualSpacing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  <w:t xml:space="preserve">фамилия, имя, отчество заявителя </w:t>
      </w:r>
    </w:p>
    <w:p>
      <w:pPr>
        <w:pStyle w:val="Normal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отдела по делам ГО и ЧС</w:t>
      </w:r>
    </w:p>
    <w:p>
      <w:pPr>
        <w:pStyle w:val="Normal"/>
        <w:spacing w:before="0" w:after="280"/>
        <w:contextualSpacing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  <w:t>должность</w:t>
      </w:r>
    </w:p>
    <w:p>
      <w:pPr>
        <w:pStyle w:val="Normal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446430</w:t>
      </w:r>
    </w:p>
    <w:p>
      <w:pPr>
        <w:pStyle w:val="Normal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г.Кинель, ул. Маяковского, д.84, кв.22</w:t>
      </w:r>
    </w:p>
    <w:p>
      <w:pPr>
        <w:pStyle w:val="Normal"/>
        <w:spacing w:before="0" w:after="280"/>
        <w:jc w:val="right"/>
        <w:rPr>
          <w:sz w:val="28"/>
          <w:szCs w:val="28"/>
        </w:rPr>
      </w:pPr>
      <w:r>
        <w:rPr>
          <w:sz w:val="22"/>
          <w:szCs w:val="28"/>
        </w:rPr>
        <w:t>ТЕЛ</w:t>
      </w:r>
      <w:r>
        <w:rPr>
          <w:sz w:val="28"/>
          <w:szCs w:val="28"/>
        </w:rPr>
        <w:t>.6-40-0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.</w:t>
      </w:r>
    </w:p>
    <w:p>
      <w:pPr>
        <w:pStyle w:val="Normal"/>
        <w:spacing w:before="280" w:after="28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В соответствии с Решением Собрания представителей муниципального района КинельскийСамарской области от 31.10.2008 г. № 318 «Об утверждении Положения о муниципальной службемуниципального района Кинельский» прошу установить мне ежемесячную доплату к трудовой пенсии, исходя из стажа муниципальной службы __35 лет 4 меяца_2 дня  составляющую суммарно с учетом трудовой пенсии по </w:t>
      </w:r>
      <w:r>
        <w:rPr>
          <w:szCs w:val="24"/>
          <w:u w:val="single"/>
        </w:rPr>
        <w:t>старости</w:t>
      </w:r>
      <w:r>
        <w:rPr>
          <w:szCs w:val="24"/>
        </w:rPr>
        <w:t>, 75____ % месячного денежного содержания.</w:t>
      </w:r>
    </w:p>
    <w:p>
      <w:pPr>
        <w:pStyle w:val="Normal"/>
        <w:spacing w:before="280" w:after="28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есячное денежное  содержание по указанной должности составляет __22591 руб.57 коп, в том числе должностной оклад 11208 руб.00 коп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Cs w:val="24"/>
        </w:rPr>
        <w:t>При поступлении на муниципальную (государственную) службу, выезде за пределы Самарской области обязуюсь сообщить об этом в администрацию муниципального района Кинельский в установленные законом сроки.</w:t>
      </w:r>
    </w:p>
    <w:p>
      <w:pPr>
        <w:pStyle w:val="Normal"/>
        <w:spacing w:before="280" w:after="280"/>
        <w:contextualSpacing/>
        <w:rPr>
          <w:szCs w:val="24"/>
        </w:rPr>
      </w:pPr>
      <w:r>
        <w:rPr>
          <w:szCs w:val="24"/>
        </w:rPr>
        <w:t>К заявлению приложены: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копия трудовой книжки;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копия личного листка по учету кадров;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справка о месячном денежном содержании;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справка о размере получаемой пенсии;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szCs w:val="24"/>
        </w:rPr>
      </w:pPr>
      <w:r>
        <w:rPr>
          <w:szCs w:val="24"/>
        </w:rPr>
        <w:t>справка о муниципальном (государственном) стаже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«_16__»_марта_______2012___г. ______________/___Петров _______________________/</w:t>
      </w:r>
    </w:p>
    <w:p>
      <w:pPr>
        <w:pStyle w:val="Normal"/>
        <w:spacing w:before="280" w:after="28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подпись Ф.И. О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Cs w:val="24"/>
        </w:rPr>
        <w:t>Документы приняты:</w:t>
      </w:r>
      <w:r>
        <w:rPr>
          <w:sz w:val="27"/>
          <w:szCs w:val="27"/>
        </w:rPr>
        <w:t>«___16___»_____марта______2012__г.__Кулясова_________________________________</w:t>
      </w:r>
    </w:p>
    <w:p>
      <w:pPr>
        <w:pStyle w:val="Normal"/>
        <w:widowControl/>
        <w:spacing w:lineRule="auto" w:line="276" w:before="0" w:after="20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widowControl/>
        <w:spacing w:lineRule="auto" w:line="276" w:before="0" w:after="20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412365" cy="729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3 к административному регламенту  предоставления муниципальной услуги «Ежемесячная доплата к трудовой пенсии муниципальным служащи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7.45pt;mso-wrap-distance-left:9pt;mso-wrap-distance-right:0pt;mso-wrap-distance-top:0pt;mso-wrap-distance-bottom:0pt;margin-top:53.3pt;mso-position-vertical-relative:page;margin-left:2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799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3 к административному регламенту  предоставления муниципальной услуги «Ежемесячная доплата к трудовой пенсии муниципальным служащи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алоб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на неправомерные действия (без действия) уполномоченных должностных лиц, участвующих в предоставлении муниципальной услуги по установлению ежемесячной доплаты к трудовой пенсии                   от________ 20__ г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Прошу принять жалобу от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</w:rPr>
        <w:t>на неправомерные действия при предоставлении муниципальной услуги по установлению ежемесячной доплаты к трудовой пенсии, состоящие в следующем: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указать причины жалобы, дату и т.д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В подтверждение выше изложенного, прилагаю следующие документы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1.________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.________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3.________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  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Ф.И.О.                           подпись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Жалобу принял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        ____________________ 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олжность                               ФИО                                подпись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ОБРАЗЕ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412365" cy="729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4 к административному регламенту предоставления муниципальной услуги «Ежемесячная доплата к трудовой пенсии муниципальным служащи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7.45pt;mso-wrap-distance-left:9pt;mso-wrap-distance-right:0pt;mso-wrap-distance-top:0pt;mso-wrap-distance-bottom:0pt;margin-top:53.3pt;mso-position-vertical-relative:page;margin-left:2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799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4 к административному регламенту предоставления муниципальной услуги «Ежемесячная доплата к трудовой пенсии муниципальным служащи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алоб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на неправомерные действия (без действия) уполномоченных должностных лиц,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участвующих в предоставлении муниципальной услуги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установлению ежемесячной доплаты к трудовой пенсии</w:t>
      </w:r>
    </w:p>
    <w:p>
      <w:pPr>
        <w:pStyle w:val="Default"/>
        <w:jc w:val="center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  <w:u w:val="single"/>
        </w:rPr>
        <w:t>27</w:t>
      </w:r>
      <w:r>
        <w:rPr>
          <w:color w:val="000000"/>
        </w:rPr>
        <w:t xml:space="preserve"> » ___</w:t>
      </w:r>
      <w:r>
        <w:rPr>
          <w:i/>
          <w:iCs/>
          <w:color w:val="000000"/>
          <w:u w:val="single"/>
        </w:rPr>
        <w:t>04</w:t>
      </w:r>
      <w:r>
        <w:rPr>
          <w:color w:val="000000"/>
        </w:rPr>
        <w:t>___ 2012 г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Прошу принять жалобу от ___</w:t>
      </w:r>
      <w:r>
        <w:rPr>
          <w:i/>
          <w:iCs/>
          <w:color w:val="000000"/>
          <w:u w:val="single"/>
        </w:rPr>
        <w:t xml:space="preserve"> Петрова Петра Петровича______________</w:t>
      </w:r>
      <w:r>
        <w:rPr>
          <w:color w:val="000000"/>
        </w:rPr>
        <w:t>________________</w:t>
      </w:r>
    </w:p>
    <w:p>
      <w:pPr>
        <w:pStyle w:val="Default"/>
        <w:jc w:val="center"/>
        <w:rPr/>
      </w:pPr>
      <w:r>
        <w:rPr>
          <w:color w:val="000000"/>
        </w:rPr>
        <w:t>на неправомерные действия при предоставлении муниципальной услуги по установлению ежемесячной доплаты к трудовой пенсии, состоящие в следующем:__________________</w:t>
      </w:r>
    </w:p>
    <w:p>
      <w:pPr>
        <w:pStyle w:val="Default"/>
        <w:jc w:val="center"/>
        <w:rPr/>
      </w:pPr>
      <w:r>
        <w:rPr>
          <w:color w:val="000000"/>
        </w:rPr>
        <w:t>_____</w:t>
      </w:r>
      <w:r>
        <w:rPr>
          <w:i/>
          <w:iCs/>
          <w:color w:val="000000"/>
          <w:u w:val="single"/>
        </w:rPr>
        <w:t>Не своевременная обработка документов и выплата доплаты к трудовой пенсии по старости(более 30-ти дней)_____</w:t>
      </w:r>
      <w:r>
        <w:rPr>
          <w:color w:val="000000"/>
        </w:rPr>
        <w:t>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ичины жалобы, дату и т.д.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В подтверждение выше изложенного, прилагаю следующие документы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1.__</w:t>
      </w:r>
      <w:r>
        <w:rPr>
          <w:i/>
          <w:iCs/>
          <w:color w:val="000000"/>
          <w:u w:val="single"/>
        </w:rPr>
        <w:t>Копия заявления о назначении и выплате ежемесячной доплаты к трудовой пенсии от 16 марта 2012 г..</w:t>
      </w:r>
      <w:r>
        <w:rPr>
          <w:color w:val="000000"/>
        </w:rPr>
        <w:t>_________________________________________</w:t>
      </w:r>
    </w:p>
    <w:p>
      <w:pPr>
        <w:pStyle w:val="Default"/>
        <w:jc w:val="center"/>
        <w:rPr/>
      </w:pPr>
      <w:r>
        <w:rPr>
          <w:i/>
          <w:iCs/>
          <w:color w:val="000000"/>
          <w:u w:val="single"/>
        </w:rPr>
        <w:t>.</w:t>
      </w:r>
      <w:r>
        <w:rPr>
          <w:color w:val="000000"/>
        </w:rPr>
        <w:t>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3.___________________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</w:rPr>
        <w:t>__Петров П.П.  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дпись,дат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Жалобу принял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_</w:t>
      </w:r>
      <w:r>
        <w:rPr>
          <w:color w:val="000000"/>
          <w:u w:val="single"/>
        </w:rPr>
        <w:t>нач.отдела</w:t>
      </w:r>
      <w:r>
        <w:rPr>
          <w:color w:val="000000"/>
        </w:rPr>
        <w:t>__________        _____</w:t>
      </w:r>
      <w:r>
        <w:rPr>
          <w:color w:val="000000"/>
          <w:u w:val="single"/>
        </w:rPr>
        <w:t>Кулясова Т.А.____</w:t>
      </w:r>
      <w:r>
        <w:rPr>
          <w:color w:val="000000"/>
        </w:rPr>
        <w:t xml:space="preserve"> 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олжность                               ФИО                                подпись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21">
    <w:name w:val="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2E18CC1F944E8C7A506AAA2336BL" TargetMode="External"/><Relationship Id="rId3" Type="http://schemas.openxmlformats.org/officeDocument/2006/relationships/hyperlink" Target="consultantplus://offline/ref=1F88367A26CE44AE3D4CC6126B971AE6F2E78EC1F744E8C7A506AAA2336B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6:00Z</dcterms:created>
  <dc:creator>lil</dc:creator>
  <dc:description/>
  <dc:language>en-US</dc:language>
  <cp:lastModifiedBy>Света</cp:lastModifiedBy>
  <cp:lastPrinted>2012-06-14T16:16:00Z</cp:lastPrinted>
  <dcterms:modified xsi:type="dcterms:W3CDTF">2012-06-15T09:36:00Z</dcterms:modified>
  <cp:revision>2</cp:revision>
  <dc:subject/>
  <dc:title/>
</cp:coreProperties>
</file>