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sz w:val="24"/>
        </w:rPr>
        <w:t xml:space="preserve">        </w:t>
      </w:r>
      <w:r>
        <w:rPr>
          <w:b w:val="false"/>
          <w:sz w:val="24"/>
        </w:rPr>
        <w:t xml:space="preserve">Администрация   </w:t>
      </w:r>
      <w:r>
        <w:rPr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_</w:t>
      </w:r>
      <w:r>
        <w:rPr>
          <w:sz w:val="24"/>
          <w:szCs w:val="24"/>
          <w:u w:val="single"/>
        </w:rPr>
        <w:t>14.05.2013</w:t>
      </w:r>
      <w:r>
        <w:rPr>
          <w:rFonts w:cs="Arial" w:ascii="Arial" w:hAnsi="Arial"/>
        </w:rPr>
        <w:t>_____№___</w:t>
      </w:r>
      <w:r>
        <w:rPr>
          <w:sz w:val="24"/>
          <w:szCs w:val="24"/>
          <w:u w:val="single"/>
        </w:rPr>
        <w:t>749</w:t>
      </w:r>
      <w:r>
        <w:rPr>
          <w:rFonts w:cs="Arial" w:ascii="Arial" w:hAnsi="Arial"/>
        </w:rPr>
        <w:t>____</w:t>
      </w:r>
    </w:p>
    <w:p>
      <w:pPr>
        <w:pStyle w:val="Normal"/>
        <w:jc w:val="both"/>
        <w:rPr>
          <w:sz w:val="36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>«Постановка работников органа местного самоуправления и муниципальных учреждений на учет в качестве нуждающихся в получении социальной выплаты на строительство или приобретение жилого помещения»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Руководствуясь  </w:t>
      </w:r>
      <w:r>
        <w:rPr>
          <w:sz w:val="28"/>
          <w:szCs w:val="28"/>
        </w:rPr>
        <w:t xml:space="preserve">Жилищным кодексом  Российской Федерации от 29.12.2004 №188-ФЗ,  Законом Самарской области от 11.07.2006 № 88 – ГД «О предоставлении работникам органов государственной власти Самарской области, государственных органов Самарской области,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», </w:t>
      </w:r>
      <w:r>
        <w:rPr>
          <w:bCs/>
          <w:sz w:val="28"/>
        </w:rPr>
        <w:t xml:space="preserve"> Федеральным Законом РФ от 27 июля 2010 №210-ФЗ «Об организации предоставления государственных и муниципальных услуг», администрация муниципального района Кинельский,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</w:rPr>
        <w:t>ПОСТАНОВЛЯЕТ:</w:t>
      </w:r>
    </w:p>
    <w:p>
      <w:pPr>
        <w:pStyle w:val="21"/>
        <w:numPr>
          <w:ilvl w:val="0"/>
          <w:numId w:val="7"/>
        </w:numPr>
        <w:tabs>
          <w:tab w:val="clear" w:pos="708"/>
        </w:tabs>
        <w:spacing w:lineRule="auto" w:line="360"/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дить прилагаемый административный регламент </w:t>
      </w:r>
      <w:r>
        <w:rPr>
          <w:b w:val="false"/>
          <w:bCs w:val="false"/>
          <w:szCs w:val="28"/>
        </w:rPr>
        <w:t xml:space="preserve">предоставления муниципальной услуги </w:t>
      </w:r>
      <w:r>
        <w:rPr>
          <w:b w:val="false"/>
          <w:szCs w:val="28"/>
        </w:rPr>
        <w:t>«Постановка работников органа местного самоуправления и муниципальных учреждений на учет в качестве нуждающихся в получении социальной выплаты на строительство или приобретение жилого помещения» администрации муниципального района Кинельский Самарской области.</w:t>
      </w:r>
    </w:p>
    <w:p>
      <w:pPr>
        <w:pStyle w:val="21"/>
        <w:numPr>
          <w:ilvl w:val="0"/>
          <w:numId w:val="7"/>
        </w:numPr>
        <w:tabs>
          <w:tab w:val="clear" w:pos="708"/>
        </w:tabs>
        <w:spacing w:lineRule="auto" w:line="360"/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ение администрации муниципального района Кинельский от 27.02.2012 №240 Об утверждении административного регламента </w:t>
      </w:r>
      <w:r>
        <w:rPr>
          <w:b w:val="false"/>
          <w:bCs w:val="false"/>
          <w:szCs w:val="28"/>
        </w:rPr>
        <w:t xml:space="preserve">предоставления муниципальной услуги </w:t>
      </w:r>
      <w:r>
        <w:rPr>
          <w:b w:val="false"/>
          <w:szCs w:val="28"/>
        </w:rPr>
        <w:t>«Постановка работников органа местного самоуправления и муниципальных учреждений на учет в качестве нуждающихся в получении социальной выплаты на строительство или приобретение жилого помещения» администрации муниципального района Кинельский Самарской области считать утратившим силу.</w:t>
      </w:r>
    </w:p>
    <w:p>
      <w:pPr>
        <w:pStyle w:val="21"/>
        <w:numPr>
          <w:ilvl w:val="0"/>
          <w:numId w:val="7"/>
        </w:numPr>
        <w:tabs>
          <w:tab w:val="clear" w:pos="708"/>
        </w:tabs>
        <w:spacing w:lineRule="auto" w:line="360"/>
        <w:ind w:left="1080" w:hanging="360"/>
        <w:rPr>
          <w:b w:val="false"/>
          <w:b w:val="false"/>
          <w:bCs w:val="false"/>
        </w:rPr>
      </w:pPr>
      <w:r>
        <w:rPr>
          <w:b w:val="false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21"/>
        <w:numPr>
          <w:ilvl w:val="0"/>
          <w:numId w:val="7"/>
        </w:numPr>
        <w:tabs>
          <w:tab w:val="clear" w:pos="708"/>
        </w:tabs>
        <w:spacing w:lineRule="auto" w:line="360"/>
        <w:ind w:left="1080" w:hanging="360"/>
        <w:rPr>
          <w:b w:val="false"/>
          <w:b w:val="false"/>
          <w:bCs w:val="false"/>
        </w:rPr>
      </w:pPr>
      <w:r>
        <w:rPr>
          <w:b w:val="false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21"/>
        <w:numPr>
          <w:ilvl w:val="0"/>
          <w:numId w:val="7"/>
        </w:numPr>
        <w:tabs>
          <w:tab w:val="clear" w:pos="708"/>
        </w:tabs>
        <w:spacing w:lineRule="auto" w:line="360"/>
        <w:ind w:left="1080" w:hanging="360"/>
        <w:rPr/>
      </w:pPr>
      <w:r>
        <w:rPr>
          <w:b w:val="false"/>
        </w:rPr>
        <w:t>Опубликовать настоящее постановление в газете «Междуречье».</w:t>
      </w:r>
    </w:p>
    <w:p>
      <w:pPr>
        <w:pStyle w:val="2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И. о. главы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муниципального района 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Кинельский</w:t>
        <w:tab/>
        <w:tab/>
        <w:tab/>
        <w:tab/>
        <w:tab/>
        <w:tab/>
        <w:tab/>
        <w:t xml:space="preserve">           А.В.Есипов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инельникова  21145</w:t>
      </w:r>
    </w:p>
    <w:p>
      <w:pPr>
        <w:pStyle w:val="Normal"/>
        <w:shd w:fill="FFFFFF" w:val="clear"/>
        <w:ind w:right="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right="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ind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z w:val="28"/>
          <w:szCs w:val="28"/>
        </w:rPr>
        <w:t>от_</w:t>
      </w:r>
      <w:r>
        <w:rPr>
          <w:bCs/>
          <w:color w:val="000000"/>
          <w:sz w:val="28"/>
          <w:szCs w:val="28"/>
          <w:u w:val="single"/>
        </w:rPr>
        <w:t>14.05.2013</w:t>
      </w:r>
      <w:r>
        <w:rPr>
          <w:bCs/>
          <w:color w:val="000000"/>
          <w:sz w:val="28"/>
          <w:szCs w:val="28"/>
        </w:rPr>
        <w:t>____ №_</w:t>
      </w:r>
      <w:r>
        <w:rPr>
          <w:bCs/>
          <w:color w:val="000000"/>
          <w:sz w:val="28"/>
          <w:szCs w:val="28"/>
          <w:u w:val="single"/>
        </w:rPr>
        <w:t>749</w:t>
      </w:r>
      <w:r>
        <w:rPr>
          <w:bCs/>
          <w:color w:val="000000"/>
          <w:sz w:val="28"/>
          <w:szCs w:val="28"/>
        </w:rPr>
        <w:t>_</w:t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120" w:after="0"/>
        <w:ind w:right="-5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тивный регламент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оставления муниципальной услуги</w:t>
      </w:r>
    </w:p>
    <w:p>
      <w:pPr>
        <w:pStyle w:val="Normal"/>
        <w:spacing w:before="120" w:after="0"/>
        <w:ind w:right="-5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«Постановка работников органа местного самоуправления и муниципальных учреждений на учет в качестве нуждающихся в получении социальной выплаты на строительство или приобретение жилого помещения»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120" w:after="0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 «Общие положения»</w:t>
      </w:r>
    </w:p>
    <w:p>
      <w:pPr>
        <w:pStyle w:val="Normal"/>
        <w:numPr>
          <w:ilvl w:val="1"/>
          <w:numId w:val="11"/>
        </w:numPr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сведения о муниципальной услуге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ый регламент разработан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предоставлении муниципальных услуг и определяет сроки и последовательность действий (административных процедур) по предоставлению муниципальной услуг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ая услуг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остановка работников органов местного самоуправления и муниципальных учреждений на учет </w:t>
      </w:r>
      <w:r>
        <w:rPr>
          <w:color w:val="000000"/>
          <w:sz w:val="28"/>
          <w:szCs w:val="28"/>
        </w:rPr>
        <w:t>в качестве нуждающихся в получении социальной выплаты  на строительство или приобретение жилого помещения</w:t>
      </w:r>
      <w:r>
        <w:rPr>
          <w:sz w:val="28"/>
          <w:szCs w:val="28"/>
        </w:rPr>
        <w:t xml:space="preserve">» - это  процесс подготовки и выдачи, на основании поступившего заявления, извещения о постановке работников органов местного самоуправления и муниципальных учреждений муниципального района Кинельский Самарской области на учет </w:t>
      </w:r>
      <w:r>
        <w:rPr>
          <w:color w:val="000000"/>
          <w:sz w:val="28"/>
          <w:szCs w:val="28"/>
        </w:rPr>
        <w:t>в качестве нуждающихся в получении социальной выплаты на строительство или приобретение жилого помещения</w:t>
      </w:r>
      <w:r>
        <w:rPr>
          <w:sz w:val="28"/>
          <w:szCs w:val="28"/>
        </w:rPr>
        <w:t>, в соответствии с решением комиссии по жилищным вопросам администрации муниципального района Кинельский о постановке (отказе в постановке) на учет в качестве нуждающихся в получении социальной выплаты на строительство или приобретение жилого помещ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ями муниципальной услуги являются работники органа местного самоуправления и муниципальных учреждений Кинельского района Самарской области, проработавшие в соответствующем органе не менее одного года, постоянно проживающие (с соблюдением правил регистрации) в Самарской области (далее - заявители) и 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имеющие обеспеченность на одного человека менее 7 квадратных метров жилой площади (учетная норма). При наличии у заявителя и (или) членов его семьи нескольких жилых помещений, занимаемых по договорам социального найма и (или) принадлежащих им на праве собственности, обеспеченность жилыми помещениями определяется исходя из суммарной жилой площади всех указанных жилых помещ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живающие в жилых помещениях, признанных непригодными для проживания, независимо от размера общей площади занимаемого жилого помещ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жилом помещении, занятом несколькими семьями, если в составе семьи имеется больной, страдающий тяжелой формой хронического заболевания, при котором совместное проживание с ним в одном жилом помещении невозможно, и не имеющими иного жилого помещения, занимаемого по договору социального найма или принадлежащего им на праве собственности. Перечень соответствующих заболеваний устанавливается Прави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2 Порядок информирования о правилах предоставления муниципальной услуг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информация о местах нахождения и график работы отдела экономики администрации муниципального района Кинельский (далее-отдел), предоставляющего муниципальную услугу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и процедуре предоставления муниципальной услуги включает в себя информирование непосредственно инспекторами отдела по жилищным вопросам отдела экономики администрации муниципального района Кинельский  (далее-инспекторы отдела) в кабинете 208 администрации муниципального района Кинельский, расположенной по адресу: 446433, Самарская область, город Кинель, улица Ленина, дом 36.</w:t>
      </w:r>
    </w:p>
    <w:p>
      <w:pPr>
        <w:pStyle w:val="Normal"/>
        <w:widowControl w:val="false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отдела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Четверг с 8.00.до 17.00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– с 8.00 до 16.00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.00 до 12.48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Четверг с 8.00 до 12.00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- воскресенье – выходные дн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) справочный телефон отдела, предоставляющего муниципальную услугу: </w:t>
      </w:r>
      <w:r>
        <w:rPr>
          <w:sz w:val="28"/>
          <w:szCs w:val="28"/>
        </w:rPr>
        <w:t>8(84663) 2-11-4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адрес электронной почты и официального сайта администрации муниципального района Кинельский, содержащего информацию о предоставлении муниципальной услуг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hyperlink r:id="rId2">
        <w:r>
          <w:rPr>
            <w:rStyle w:val="InternetLink"/>
            <w:sz w:val="28"/>
            <w:szCs w:val="28"/>
            <w:lang w:val="en-US"/>
          </w:rPr>
          <w:t>tish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/>
        <w:ind w:right="-81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ъяснительная информация по вопросу предоставления муниципальной услуги размещается в сети Интернет на официальном сайте администрации муниципального района Кинельский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орядок получения информации заявителями по вопросам предоставления муниципальной услуги, в том числе о ходе предоставления муниципальной услуг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авилах предоставления муниципальной услуги можно получи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утем личного обращения непосредственно к инспекторам отдел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, электронного и почтового информир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тернет – сай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Индивидуальное устное информирование </w:t>
      </w:r>
      <w:r>
        <w:rPr>
          <w:sz w:val="28"/>
          <w:szCs w:val="28"/>
        </w:rPr>
        <w:t>осуществляется при обращении получателей муниципальной услуги за информацией лично и (или) по телефо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инспекторы отдела, осуществляющие информирование, сняв трубку, должны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инспекторы отдела должны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торы отдела, осуществляющие индивидуальное устное информирование, должны принять все необходимые меры для ответа, в том числе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торы отдела, осуществляющие информирование по телефону или лично должны корректно и внимательно относиться к получателям муниципальной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Индивидуальное письменное информирование</w:t>
      </w:r>
      <w:r>
        <w:rPr>
          <w:sz w:val="28"/>
          <w:szCs w:val="28"/>
        </w:rPr>
        <w:t xml:space="preserve"> осуществляется путем личного вручения информации, направления почтой, в том числе электронной, направления по факсу, а также на Интернет-адрес, в зависимости от способа обращения или способа доставки, запрашиваемого получателем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Кинельский определяет исполнителя для подготовки от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в течение 30 дней со дня поступления запр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 а также в сети Интернет на официальном сайте администрации муниципального района Кинельский:</w:t>
      </w:r>
      <w:r>
        <w:rPr>
          <w:sz w:val="28"/>
          <w:szCs w:val="28"/>
        </w:rPr>
        <w:t xml:space="preserve"> сети Интернет на Едином портале государственных и муниципальных услуг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на Портале государственных и муниципальных услуг Самарской области и на официальном сайте администрации муниципального района Кинельский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информационном стенде в отделе экономи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"Стандарт предоставления муниципальной услуги"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2.1 Наименование муниципальной услуги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остановка работников органов местного самоуправления и муниципальных учреждений на учет </w:t>
      </w:r>
      <w:r>
        <w:rPr>
          <w:color w:val="000000"/>
          <w:sz w:val="28"/>
          <w:szCs w:val="28"/>
        </w:rPr>
        <w:t xml:space="preserve"> в качестве нуждающихся в получении социальной выплаты  на строительство или приобретение жилого помещения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2.2 Наименование структуры, предоставляющей муниципальную услуг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дминистрация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администрация муниципального района Кинельский взаимодействует с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инистерством экономического развития, инвестиций и торговли Самар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коммерческими организациями, которые осуществляют предоставление социальных выплат в соответствие с договорами (соглашениями) на предоставление некоммерческими организациями муниципальной услуги за счет субсидий из областного бюджета на текущий финансовый год и в пределах бюджетных обязательств по предоставлению субсидий, утверждаемых министерством экономического развития, инвестиций и торговли Самарской област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услуги также участвуют следующие органы (организации), обращение в которые необходимо для предоставления муниципальной услуг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Федеральная служба государственной регистрации, кадастра и картографии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ы местного самоуправления (администрации сельских поселений Самарской област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инистерство социально-демографического развития и семейной политики Самар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нсионный фонд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Министерство труда, занятости и миграционной политики Самарской област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3 Результат предоставления муниципальной услуг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предоставления муниципальной услуги являются: решение комиссии по жилищным вопросам администрации муниципального района Кинельский о постановке (отказе в постановке) на учет; снятие заявителя с учета нуждающихся в предоставлении социальной выплаты; расчет размера социальной выплаты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4 Срок предоставления муниципальной услуги.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а предоставляется в течение 30 дней со дня подачи соответствующего заявления. Общий срок предоставления муниципальной услуги включает в себя следующие основные этапы: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инспектором отдела;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) время направления запросов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, участвующие в предоставлении муниципальной услуги    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 комиссией по жилищным вопросам администрации муниципального района Кинельский;</w:t>
      </w:r>
    </w:p>
    <w:p>
      <w:pPr>
        <w:pStyle w:val="ConsTitle"/>
        <w:widowControl/>
        <w:spacing w:lineRule="auto" w:line="360"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решения  и извещения о постановке  (отказе в постановке) на учет для предоставления социальной выплаты на строительство или приобретение жилого помещения;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время рассмотрения заявления о предоставлении социальной выплаты и документов;</w:t>
      </w:r>
    </w:p>
    <w:p>
      <w:pPr>
        <w:pStyle w:val="ConsTitle"/>
        <w:widowControl/>
        <w:spacing w:lineRule="auto" w:line="360"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ремя направления запросов в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, участвующие в предоставлении муниципальной услуги;</w:t>
      </w:r>
    </w:p>
    <w:p>
      <w:pPr>
        <w:pStyle w:val="ConsTitle"/>
        <w:widowControl/>
        <w:spacing w:lineRule="auto" w:line="360"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решения о предоставлении социальной выплаты на строительство или приобретение жилого помещения и расчета размера социальной выплаты.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5 Правовые основания для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 от 29.12.2004 №188-ФЗ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2.05.2006 №59ФЗ «О порядке рассмотрения граждан Российской Федерации» (Российская газета, №95, 05.05.2006)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- Федеральным законом от 27.07.2006 №152-ФЗ «О персональных данных» (Российская газета, №165, 29.07.2006)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 законом от 27.07.2010 №210-ФЗ «Об организации предоставления государственных и муниципальных услуг» (Российская газета, №168, 30.07.2010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коном Самарской области от 11.07.2006 № 88 – ГД «О предоставлении работникам органов государственной власти Самарской области, государственных органов Самарской области,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» (далее Закон) с измене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становлением администрации муниципального района Кинельский №901 от 27.05.2009 года «Об утверждении Положения и состава жилищной комиссии администрации муниципального района Кинельски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оряжением администрации муниципального района Кинельский №1039 от 29.05.2009 года «Об утверждении положения об отделе экономики и должностных инструкциях отдела экономи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6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перечень документов, которые заявитель должен представить самостоятельно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в качестве нуждающегося в получении социальной выплаты по форме согласно Приложению №1 к настоящему Регламент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документа, удостоверяющего  личность заявителя:</w:t>
      </w:r>
    </w:p>
    <w:p>
      <w:pPr>
        <w:pStyle w:val="Normal"/>
        <w:spacing w:lineRule="auto" w:line="360"/>
        <w:ind w:left="1069" w:hanging="0"/>
        <w:jc w:val="both"/>
        <w:rPr>
          <w:color w:val="000000"/>
          <w:sz w:val="24"/>
          <w:szCs w:val="24"/>
        </w:rPr>
      </w:pPr>
      <w:r>
        <w:rPr/>
        <w:t xml:space="preserve">2.1 </w:t>
      </w:r>
      <w:r>
        <w:rPr>
          <w:color w:val="000000"/>
        </w:rPr>
        <w:t>Паспорт гражданина РФ;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 xml:space="preserve">2.2 </w:t>
      </w:r>
      <w:r>
        <w:rPr>
          <w:color w:val="000000"/>
        </w:rPr>
        <w:t>Временное удостоверение личности гражданина РФ по форме № 2-П;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 xml:space="preserve">2.3 </w:t>
      </w:r>
      <w:r>
        <w:rPr>
          <w:color w:val="000000"/>
        </w:rPr>
        <w:t xml:space="preserve">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; 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 xml:space="preserve">2.4 </w:t>
      </w:r>
      <w:r>
        <w:rPr>
          <w:color w:val="000000"/>
        </w:rPr>
        <w:t>Дипломатический паспорт иностранного гражданина;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 xml:space="preserve">2.5 </w:t>
      </w:r>
      <w:r>
        <w:rPr>
          <w:color w:val="000000"/>
        </w:rPr>
        <w:t>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;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 xml:space="preserve">2.6 </w:t>
      </w:r>
      <w:r>
        <w:rPr>
          <w:color w:val="000000"/>
        </w:rPr>
        <w:t>Удостоверение беженца;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 xml:space="preserve">2.7 </w:t>
      </w:r>
      <w:r>
        <w:rPr>
          <w:color w:val="000000"/>
        </w:rPr>
        <w:t>Вид на жительство;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 xml:space="preserve">2.8 </w:t>
      </w:r>
      <w:r>
        <w:rPr>
          <w:color w:val="000000"/>
        </w:rPr>
        <w:t>Свидетельство о рождении и вкладыш гражданина Российской Федерации (для детей, не достигших 14-летнего возраст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трудовой книжки заявител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и документов, удостоверяющих личность членов семьи и родственные отношения заявителя и членов его семьи:</w:t>
      </w:r>
    </w:p>
    <w:p>
      <w:pPr>
        <w:pStyle w:val="Normal"/>
        <w:spacing w:lineRule="auto" w:line="360"/>
        <w:ind w:left="1069" w:hanging="0"/>
        <w:jc w:val="both"/>
        <w:rPr>
          <w:color w:val="000000"/>
          <w:sz w:val="24"/>
          <w:szCs w:val="24"/>
        </w:rPr>
      </w:pPr>
      <w:r>
        <w:rPr/>
        <w:t xml:space="preserve">3.1 </w:t>
      </w:r>
      <w:r>
        <w:rPr>
          <w:color w:val="000000"/>
        </w:rPr>
        <w:t>свидетельство о заключении брака;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 xml:space="preserve">3.2 </w:t>
      </w:r>
      <w:r>
        <w:rPr>
          <w:color w:val="000000"/>
        </w:rPr>
        <w:t>свидетельство о расторжении брака;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3.3 с</w:t>
      </w:r>
      <w:r>
        <w:rPr>
          <w:color w:val="000000"/>
        </w:rPr>
        <w:t>видетельство о рождении;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5. Справка из учреждения здравоохранения при необходимости подтверждения тяжелой формы хронического заболевания у заявителя или членов его семь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Копия документа, выданного уполномоченным органом в установленном порядке, о признании жилого помещения заявителя и членов его семьи не пригодным для проживания (если имеется)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С</w:t>
      </w:r>
      <w:r>
        <w:rPr>
          <w:b/>
          <w:color w:val="000000"/>
          <w:sz w:val="28"/>
          <w:szCs w:val="28"/>
        </w:rPr>
        <w:t>правка о нахождении Работника на учете в качестве нуждающегося в улучшении жилищных условий в случае постановки на учет в качестве нуждающегося в улучшении жилищных условий на момент вступления в силу Жилищного кодекса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правки из организации, осуществляющей техническую инвентаризацию, о наличии недвижимости в собственности у заявителя и членов его семьи, выданные не позднее чем за один месяц до дня подачи Работником заявления о постановке на учет в качестве нуждающегося в получении социальной выплаты (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ки формы 2)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(в случае изменения фамилии у заявителя и членов его семьи указанные справки представляются также и на прежние фамилии). Справки из организации, осуществляющей техническую инвентаризацию, о наличии недвижимости в собственности у членов семьи заявителя представляются, если они родились после 31 января 1998 года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пии правоудостоверяющих и правоустанавливающих документов, подтверждающих наличие жилых помещений в собственности у заявителя и членов его семьи, либо документов, подтверждающих право собственности на данное жилое помещение третьих лице:</w:t>
      </w:r>
    </w:p>
    <w:p>
      <w:pPr>
        <w:pStyle w:val="Normal"/>
        <w:spacing w:lineRule="auto" w:line="360"/>
        <w:ind w:left="1069" w:hanging="0"/>
        <w:jc w:val="both"/>
        <w:rPr>
          <w:color w:val="000000"/>
          <w:sz w:val="24"/>
          <w:szCs w:val="24"/>
        </w:rPr>
      </w:pPr>
      <w:r>
        <w:rPr/>
        <w:t>9.1 а</w:t>
      </w:r>
      <w:r>
        <w:rPr>
          <w:color w:val="000000"/>
        </w:rPr>
        <w:t>кт органа государственной власти или местного самоуправления;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9.2 д</w:t>
      </w:r>
      <w:r>
        <w:rPr>
          <w:color w:val="000000"/>
        </w:rPr>
        <w:t>оговор залога с совершенной на нем исполнительной надписью нотариуса;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9.3  д</w:t>
      </w:r>
      <w:r>
        <w:rPr>
          <w:color w:val="000000"/>
        </w:rPr>
        <w:t>оговор мены;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9.4  д</w:t>
      </w:r>
      <w:r>
        <w:rPr>
          <w:color w:val="000000"/>
        </w:rPr>
        <w:t>оговор купли-продажи;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9.5  д</w:t>
      </w:r>
      <w:r>
        <w:rPr>
          <w:color w:val="000000"/>
        </w:rPr>
        <w:t>оговор об отчуждении объекта недвижимости;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 xml:space="preserve">9.6  </w:t>
      </w:r>
      <w:r>
        <w:rPr>
          <w:color w:val="000000"/>
        </w:rPr>
        <w:t>договор об ипотеке;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 xml:space="preserve">9.7  </w:t>
      </w:r>
      <w:r>
        <w:rPr>
          <w:color w:val="000000"/>
        </w:rPr>
        <w:t>договор о передаче в доверительное управление;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9.8  д</w:t>
      </w:r>
      <w:r>
        <w:rPr>
          <w:color w:val="000000"/>
        </w:rPr>
        <w:t>оговор аренды;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9.9  а</w:t>
      </w:r>
      <w:r>
        <w:rPr>
          <w:color w:val="000000"/>
        </w:rPr>
        <w:t>кты (свидетельства) о приватизации жилых помещений;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9.10 с</w:t>
      </w:r>
      <w:r>
        <w:rPr>
          <w:color w:val="000000"/>
        </w:rPr>
        <w:t>видетельства о праве на наследство;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 xml:space="preserve">9.11 </w:t>
      </w:r>
      <w:r>
        <w:rPr>
          <w:color w:val="000000"/>
        </w:rPr>
        <w:t>вступившие в законную силу судебные акты;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9.12  д</w:t>
      </w:r>
      <w:r>
        <w:rPr>
          <w:color w:val="000000"/>
        </w:rPr>
        <w:t>оговор социального найм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0. Копии страховых свидетельств обязательного пенсионного страхования заявителя и членов его семь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</w:t>
      </w:r>
      <w:r>
        <w:rPr>
          <w:i/>
          <w:sz w:val="28"/>
          <w:szCs w:val="28"/>
          <w:u w:val="single"/>
        </w:rPr>
        <w:t>б)  Для расчета размера социальной выплаты заявитель дополнительно к вышеуказанным документам представляе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явление о предоставлении социальной выплаты  по форме согласно приложению №3 к настоящему Регламенту, подписанное заявителем и всеми совершеннолетними членами его семьи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вокупном доходе заявителя и членов его семьи за шесть месяцев, предшествующих дате подачи заявления о предоставлении социальной выплаты (в случае наличия регистрации членов семьи в качестве индивидуального предпринимателя представляются документы, подтверждающие доходы от предпринимательской деятельности)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 с указанием всех выплат и компенсаций (форма 2-НДФЛ)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-справка о получении (неполучении) стипендии, в учебных заведения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ценщика о рыночной стоимости помещения заявителя и (или) членов его семьи, признанного не пригодным для прожив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</w:t>
      </w:r>
      <w:r>
        <w:rPr>
          <w:i/>
          <w:sz w:val="28"/>
          <w:szCs w:val="28"/>
          <w:u w:val="single"/>
        </w:rPr>
        <w:t>При осуществлении индивидуального жилищного строительства дополнительно к документам, указанным в подпункте «а» пункта 2.6  предоставляются следующие докум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копии документов, подтверждающих право на земельный учас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оектно-сметная документация на строительство жилого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зрешительная документация на строительство жил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Работники, выплачивающие ипотечный жилищный кредит (целевой заем), взятый на строительство или приобретение жилого помещения, и изъявившие желание направить социальную выплату на погашение ипотечного жилищного кредита (целевого займа) дополнительно к документам, указанным в подпункте «а» пункта 2.6,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редитный договор (договор целевого займа) на строительство или приобретение жилого помещения с графиком оплаты по ипотечному жилищному кредиту (целевому займ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правку кредитной организации (специализированной ипотечной организации) о сумме задолженности по ипотечному жилищному кредиту (целевому займ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ботники, изъявившие желание направить социальную выплату на внесение первоначального взноса при получении ипотечных жилищных кредитов (целевых займов) на реконструкцию жилого помещения, дополнительно к документам, указанным в подпункте «а» пункта  2.6,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копии документов, подтверждающих право на земельный участок и на жилое помещение, требующее реконстру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оектно-сметную документацию на реконструкцию жилого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азрешительную документацию на реконструкцию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Работники, выплачивающие ипотечный жилищный кредит (целевой заем), взятый на реконструкцию жилого помещения, и изъявившие желание направить социальную выплату на погашение ипотечного жилищного кредита (целевого займа), дополнительно к документам, указанным в подпункте «а» пункта 2.6,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кредитный договор (договор целевого займа) на реконструкцию жилого помещения с графиком оплаты по ипотечному жилищному кредиту (целевому займ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правку кредитной организации (специализированной ипотечной организации) о сумме задолженности по ипотечному жилищному кредиту (целевому займ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>В случае направления социальной выплаты в качестве платежа в счет оплаты паевого взноса заявитель, являющийся членом жилищного, жилищно-строительного или жилищно-накопительного кооператива (далее - кооператив), дополнительно к документам, указанным в подпункте «а» пункта 2.6,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выписку из реестра членов кооператива, подтверждающую членство заявителя в кооператив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правку о внесенной сумме паевого взноса за жилое помещение и об оставшейся неуплаченной сумме паевого взнос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копию свидетельства о праве собственности кооператива на жилое помещение, которое будет передано заявителю после внесения паевого взноса в полном размере (в случае регистрации права собственности кооператива на жилое помещ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копию решения о передаче жилого помещения в пользование заявителя - члена кооператива (в случае принятия названного решения)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 xml:space="preserve">в) </w:t>
      </w:r>
      <w:r>
        <w:rPr>
          <w:b/>
          <w:i/>
          <w:sz w:val="28"/>
          <w:szCs w:val="28"/>
          <w:u w:val="single"/>
        </w:rPr>
        <w:t>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выписка из Единого государственного реестра прав о правах отдельного лица на имеющееся у него объекты недвижимого имущества, выданная Федеральной службой государственной регистрации, кадастра и картографии Российской Федерации не позднее, чем за один месяц до дня подачи заявления о предоставлении социальной выплаты;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прав (содержащей общедоступные сведения о зарегистрированных правах на объект недвижимости, выданная Федеральной службой государственной регистрации, кадастра и картографии Российской Федерации не позднее, чем за один месяц до дня подачи заявления о предоставлении социальной выплаты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и предоставляются на заявителя и членов его семьи (в случае изменения фамилии у заявителя и членов его семьи выписки предоставляются также и на прежние фамил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правка о лицах, зарегистрированных в жилом помещении по месту жительства или пребывания заявителя, с указанием общей и жилой площади занимаемого жилого помещения, выданная администрациями сельских поселений не позднее чем за один месяц до дня подачи заявления о постановке на учет в качестве нуждающегося в получении социальной выплаты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сведения о постановке на учет в органах занятости населения в качестве безработного и соответствующих выплатах за шесть календарных месяцев, предшествующих месяцу расчета социальной выплаты, выданные Министерством труда, занятости и миграционной политики Самарской области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справка о размере пенсии застрахованного лица за шесть календарных месяцев, предшествующих месяцу расчета социальной выплат, выданные Пенсионным Фондом Российской Федерации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справка  о размере социальных выплат застрахованного лица, за шесть календарных месяцев, предшествующих месяцу расчета социальной выплаты, выданные  Пенсионным Фондом Российской Федерации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справка о ежемесячном пособии на детей за шесть календарных месяцев, предшествующих месяцу расчета социальной выплаты, выданные Министерством социально-демографического развития и семейной политики Самарской област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7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явление противоречий, неточностей в представленных на рассмотрение документах либо факта их недостовер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2.8 Исчерпывающий перечень оснований для отказа в предоставлении муниципальной услуги</w:t>
      </w:r>
      <w:r>
        <w:rPr>
          <w:sz w:val="28"/>
          <w:szCs w:val="28"/>
          <w:u w:val="single"/>
        </w:rPr>
        <w:t>.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изменение жилищных условий (в том числе путем приобретения жилого помещения в собственность), в результате которых отпали основания для признания его нуждающимся в получении социальной выплаты;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получение в порядке, установленном действующим законодательством, жилого помещения, социальной выплаты или иного вида государственной помощи на строительство или приобретение жилого помещения;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ыявление сведений, не соответствующих указанным в заявлении и представленных документах, послуживших основанием для признания нуждающимся в получении социальной выплаты;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представление неполного пакета документов, указанных  в подпункте «а» пункта 2.6 настоящего Регламент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9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     </w:t>
      </w:r>
    </w:p>
    <w:p>
      <w:pPr>
        <w:pStyle w:val="ConsPlus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из организации, осуществляющей техническую инвентаризацию, о наличии недвижимости в собственности у заявителя и членов его семьи, выданные не позднее чем за один месяц до дня подачи Работником заявления о постановке на учет в качестве нуждающегося в получении социальной выплаты (с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ки форма 2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в случае изменения фамилии у заявителя и членов его семьи указанные справки представляются также и на прежние фамилии). Справки из организации, осуществляющей техническую инвентаризацию, о наличии недвижимости в собственности у членов семьи заявителя представляются, если они родились после 31 января 1998 года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выданного уполномоченным органом в установленном порядке, о признании жилого помещения заявителя и членов его семьи не пригодным для проживания (если име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0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в иными нормативными правовыми актами Российской Федерации, нормативными правовыми актами Самарской области и нормативными правовыми актами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2.11 Максимальный срок ожидания в очереди  с целью подачи заявления о постановке  на учет в качестве нуждающегося в получении социальной выплаты и при получении результа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ет не более 15 минут.</w:t>
      </w:r>
    </w:p>
    <w:p>
      <w:pPr>
        <w:pStyle w:val="Normal"/>
        <w:spacing w:lineRule="auto" w:line="360" w:before="120" w:after="0"/>
        <w:ind w:right="-5" w:hanging="0"/>
        <w:jc w:val="both"/>
        <w:rPr/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2.12 Срок регистрации заявления заявителя о предоставлении муниципальной услуг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в день принятия заявления. Заявление регистрируется в книге регистраций заявлений граждан о принятии на учет </w:t>
      </w:r>
      <w:r>
        <w:rPr>
          <w:bCs/>
          <w:sz w:val="28"/>
          <w:szCs w:val="28"/>
        </w:rPr>
        <w:t>в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качестве нуждающихся в жилых помещениях (далее-книга учета граждан). Книга учета граждан находится в отделе. </w:t>
      </w:r>
      <w:r>
        <w:rPr>
          <w:bCs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3 Показатели доступности и качества муниципальных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жалоб от заявителей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 заявителей о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 о предоставлении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2.14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(муниципальных) услуг муниципального района Кинельский и особенности предоставления муниципальной услуги в электронной форме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ниципальная услуг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остановка работников органов местного самоуправления и муниципальных учреждений на учет </w:t>
      </w:r>
      <w:r>
        <w:rPr>
          <w:color w:val="000000"/>
          <w:sz w:val="28"/>
          <w:szCs w:val="28"/>
        </w:rPr>
        <w:t>в качестве нуждающихся в получении социальной выплаты  на строительство или приобретение жилого помещения</w:t>
      </w:r>
      <w:r>
        <w:rPr>
          <w:sz w:val="28"/>
          <w:szCs w:val="28"/>
        </w:rPr>
        <w:t>» может быть предоставлена гражданам в Многофункциональном центре предоставления государственных (муниципальных) услуг муниципального района Кинельск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есто нахождения Многофункционального центра предоставления государственных (муниципальных) услуг муниципального района Кинельски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Центральный офис: г. Кинель, ул. Ленина, д. 38, тел. 21111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тделения: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п. Комсомольский, ул. 50 лет Октября, д. 24, тел. 51133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с. Сколково, ул.  Колхозная, д. 9а, тел. 38510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с. Малая Малышевка, ул. Молодежная, ул. Молодежная, д. 23, тел. 55244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с. Домашка, ул. Садовая, д. 39, тел. 31419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.Георгиевка, ул. Специалистов, д.18,  тел. 2-72-25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обращения заявителя в Многофункциональный центр предоставления государственных (муниципальных) услуг муниципального района Кинельский,  специалисты Многофункционального центра предоставления государственных (муниципальных) услуг муниципального района Кинельский обязаны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заявление с приложенными к нему документами, перечисленными в пункте  «а» пункта 2.6 настоящего Регламента; проверить правильность составления заявления и подлинность предоставленных докумен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лный пакет документов, который должен включать: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-документы, предоставленные заявителем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еречисленные в пункте  «в» пункта 2.6 настоящего Регламента, которые необходимо запросить в рамках межведомственного взаимодействия либо по системе автоматизированного межведомственного взаимодействия (САМВ), либо- с использованием бумажного носителя по поч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ый пакет документов передать в отдел экономики администрации муниципального района Кинельский для подготовки результата муниципальной услуг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настоящим Регламентом срок получить в отделе экономики администрации муниципального района Кинельский результат получения муниципальной услуг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ить заявителю о возможности получения результата муниципальной услуги; выдать результат муниципальной услуги в удобное для заявителя время, в соответствии с графиком работы учре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Портала государственных и муниципальных услуг Самар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5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кабинетах инспекторов, исполняющих муниципальную услугу, должны быть информационные таблички с указанием фамилии, имени, отчеств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инспекторов отдела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right="98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получения  муниципальной услуги включает в себя предварительные процедуры и непосредственное предоставление  муниципальной услуг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ок – схема  предоставления муниципальной услуги представлена в Приложении № 2   настоящего Регламента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sz w:val="28"/>
          <w:szCs w:val="28"/>
        </w:rPr>
        <w:t>Процедура предоставле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. Прием и регистрация заявления о постановке на учет для предоставления социальной выплаты на строительство или приобретение жилого помещения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b/>
          <w:sz w:val="28"/>
          <w:szCs w:val="28"/>
        </w:rPr>
        <w:t>1) Основанием для предоставления муниципальной услуги</w:t>
      </w:r>
      <w:r>
        <w:rPr>
          <w:sz w:val="28"/>
          <w:szCs w:val="28"/>
        </w:rPr>
        <w:t xml:space="preserve"> является личное обращение заявителя, а также физических  лиц,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, в отдел с документами, которые заявитель должен представить самостоятельно, указанных в подпункте «а» пункта 2.6 настоящего Регламента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b/>
          <w:sz w:val="28"/>
          <w:szCs w:val="28"/>
        </w:rPr>
        <w:t xml:space="preserve">2) Ответственным за выполнение административного действия </w:t>
      </w:r>
      <w:r>
        <w:rPr>
          <w:sz w:val="28"/>
          <w:szCs w:val="28"/>
        </w:rPr>
        <w:t>является инспектор отдела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Содержание административного действия, продолжительность и (или) максимальный срок его выполнения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инспектор отдела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отдела проверяет наличие всех необходимых документов, указанных в подпункте «а» пункта 2.6  настоящего Регламента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отдела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15 минут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одпункте «а» пункта  2.6 настоящего Регламента, инспектор отдела уведомляет заявителя о наличии препятствий для предоставления муниципальной услуги, раз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препятствия инспектор отдела обращает его внимание, что указанное обстоятельство может препятствовать предоставлению муниципальной услуги и принимает заявление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огласии заявителя устранить препятствия инспектор отдела возвращает представленные документы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ителю, подавшему заявление о принятии на учет с полным пакетом документов, указанных в подпункте «а» пункта 2.6 настоящего Регламента, инспектором отдела выдается расписка в получении вышеуказанных документов с указанием их перечня и даты их получения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принятие  заявления и документов инспектором отдела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6) Способом фиксации результата </w:t>
      </w:r>
      <w:r>
        <w:rPr>
          <w:sz w:val="28"/>
          <w:szCs w:val="28"/>
        </w:rPr>
        <w:t>выполнения административного действия является регистрация заявления в книге учета граждан, находящейся в отделе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 </w:t>
      </w:r>
    </w:p>
    <w:p>
      <w:pPr>
        <w:pStyle w:val="Normal"/>
        <w:widowControl w:val="false"/>
        <w:spacing w:lineRule="auto" w:line="360"/>
        <w:ind w:right="-57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 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 xml:space="preserve">административного действия является наличие заявления с полным пакетом документов, указанных в подпункте  «а» пункта 2.6. 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данную процедуру являются инспекторы отдела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заявления инспектор отдела формирует запрос установленной формы в течении 2 рабочих дней со дня регистрации заявления в соответствующие органы о предоставлении сведений, указанных в подпункте «в» пункта 2.6, на бумажном носителе и направляет по почте или в виде письменного сообщения посредством электронной связи, а именно: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)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в Федеральную службу государственной регистрации, кадастра и картографии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ыписки из Единого государственного реестра прав на недвижимое имущество и сделок с ним (содержат общедоступные сведения о зарегистрированных правах на объект недвижимости) в Федеральную службу государственной регистрации, кадастра и картографии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и предоставляются на заявителя и членов его семьи (в случае изменения фамилии у заявителя и членов его семьи выписки предоставляются также и на прежние фамил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справки о лицах, зарегистрированных в жилом помещении по месту жительства или пребывания заявителя, с указанием общей и жилой площади занимаемого жилого помещения, в администрации сельских поселений муниципального района Кинельский, выданные не позднее чем за один месяц до дня подачи заявления о постановке на учет в качестве нуждающегося в получении социальной выплаты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 направления запроса и получения ответа на него осуществляется по каналам СМЭВ, на бумажном носителе по почте или в виде письменного сообщения посредством электронной связи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осы направляются в рамках межведомственного информационного взаимодейств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направление запросов в органы государственной власти и органы местного самоуправлен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) Способ фиксации результата-</w:t>
      </w:r>
      <w:r>
        <w:rPr>
          <w:sz w:val="28"/>
          <w:szCs w:val="28"/>
        </w:rPr>
        <w:t>регистрация запроса в журнале исходящей документации инспектором отдела или в САМВ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3.3 Рассмотрение документов, предоставленных заявителем и органами (организациями), участвующими в предоставлении муниципальной услуги, подготовка результата услуги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поступление ответов от органов (организаций), участвующих в предоставлении муниципальной услуги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данную процедуру являются инспекторы отдела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отдела заявление и приложенные к нему документы, предоставленные заявителем и органами (организациями), участвующими в предоставлении муниципальной услуги передает на заседание жилищной комиссии администрации муниципального района Кинельский, после чего готовит проект решения жилищной комиссии о постановке или отказе в постановке на учет в качестве нуждающегося в получении социальной выплаты на строительство или приобретение жилого помещения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решения подписывается председателем жилищной комиссии. Заместитель председателя комиссии по решению председателя комиссии замещает председателя комиссии в его отсутствие, ведет заседание комиссии и подписывает протоколы заседания комиссии. 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в течении 30 дней с момента предоставления заявления и документов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(отсутствие) оснований, в соответствии с требованиями Закона Самарской области от 11.07.2006 № 88 – ГД «О предоставлении работникам органов государственной власти Самарской области, государственных органов Самарской области,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», дающих право на постановку (отказе в постановке) на учет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решение комиссии по жилищным вопросам администрации муниципального района Кинельский, подписанное председателем жилищной комиссии, о постановке (отказе в постановке) на учет в качестве нуждающихся в получении социальной выплаты на строительство или приобретение жилого помещен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) Способ фиксации результата-</w:t>
      </w:r>
      <w:r>
        <w:rPr>
          <w:sz w:val="28"/>
          <w:szCs w:val="28"/>
        </w:rPr>
        <w:t xml:space="preserve"> подписание протокола заседания комиссии и включение заявителя в общий список работников, нуждающихся в предоставлении социальной выплаты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4. Выдача результата услуги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) Основанием для начала </w:t>
      </w:r>
      <w:r>
        <w:rPr>
          <w:sz w:val="28"/>
          <w:szCs w:val="28"/>
        </w:rPr>
        <w:t>административного действия является наличие решения о постановке (отказе в постановке) на учет в качестве нуждающихся в получении социальной выплаты на строительство или приобретение жилого помещения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b/>
          <w:sz w:val="28"/>
          <w:szCs w:val="28"/>
        </w:rPr>
        <w:t xml:space="preserve">1) Ответственными за выполнение административного действия </w:t>
      </w:r>
      <w:r>
        <w:rPr>
          <w:sz w:val="28"/>
          <w:szCs w:val="28"/>
        </w:rPr>
        <w:t>является инспектор отдела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Содержание административного действия, продолжительность и (или) максимальный срок его выполнения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отдела на основании принятого решения подготавливает и выдает или направляет заявителю извещение о постановке (отказе в постановке) на учет в качестве нуждающихся в получении социальной выплаты на строительство или приобретение жилого помещения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7 дней со дня принятия решения комиссией по жилищным вопросам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Критерии принятия решения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 о постановке (отказе в постановке) на учет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b/>
          <w:sz w:val="28"/>
          <w:szCs w:val="28"/>
        </w:rPr>
        <w:t xml:space="preserve">4) Результатом исполнения </w:t>
      </w:r>
      <w:r>
        <w:rPr>
          <w:sz w:val="28"/>
          <w:szCs w:val="28"/>
        </w:rPr>
        <w:t>данного административного действия является выдача или направление заявителю извещения о постановке (отказе в постановке) на учет в качестве нуждающихся в получении социальной выплаты на строительство или приобретение жилого помещения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b/>
          <w:sz w:val="28"/>
          <w:szCs w:val="28"/>
        </w:rPr>
        <w:t xml:space="preserve">5) Способом фиксации результата </w:t>
      </w:r>
      <w:r>
        <w:rPr>
          <w:sz w:val="28"/>
          <w:szCs w:val="28"/>
        </w:rPr>
        <w:t>выполнения административного действия является отметка в журнале исходящей документации о направлении по почте уведомления заявителю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рием заявления о предоставлении социальной выплаты и документов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 xml:space="preserve">административного действия является  поступление на расчетные счета некоммерческих организаций средств областного бюджета на предоставление социальных выплат работникам органов местного самоуправления; поступление заявления о предоставлении социальной выплаты по форме согласно приложению №3 к Административному регламенту и документов, указанных в подпункте «а» и «б» пункта 2.6 настоящего регламента. 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) Ответственными за выполнение административного действия </w:t>
      </w:r>
      <w:r>
        <w:rPr>
          <w:sz w:val="28"/>
          <w:szCs w:val="28"/>
        </w:rPr>
        <w:t>является инспектор отдела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мере достижения очередности заявителем, инспектором отдела направляется по месту его работы и (или) по адресу, указанному в заявлении, уведомление о достижении лицом очередности и сроках предоставления документов, подтверждающих право на получение социальной выплаты и необходимых для осуществления расчета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ителю, подавшему заявление о предоставлении социальной выплаты с полным пакетом документов, указанных в подпункте «а» и «б» пункта 2.6, инспектором отдела выдается расписка в получении вышеуказанных документов с указанием их перечня и даты их получения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20 минут с момента обращения заявителя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предоставление заявителем заявления и документов, необходимых для предоставления муниципальной услуги согласно подпунктах «а» и «б» пункта 2.6.  настоящего Регламента. 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прием заявления и документов от заявителя, формирование учетного дела заявителя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b/>
          <w:sz w:val="28"/>
          <w:szCs w:val="28"/>
        </w:rPr>
        <w:t xml:space="preserve">6) Способом фиксации результата </w:t>
      </w:r>
      <w:r>
        <w:rPr>
          <w:sz w:val="28"/>
          <w:szCs w:val="28"/>
        </w:rPr>
        <w:t>выполнения административного действия является регистрация заявления и осуществление предварительного расчета размера социальной выплаты.</w:t>
      </w:r>
    </w:p>
    <w:p>
      <w:pPr>
        <w:pStyle w:val="Normal"/>
        <w:widowControl w:val="false"/>
        <w:spacing w:lineRule="auto" w:line="360"/>
        <w:ind w:right="-57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6. 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 xml:space="preserve">административного действия является наличие заявления с полным пакетом документов, указанных в подпунктах  «а» и «б» пункта 2.6 настоящего Регламента. 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данную процедуру являются инспекторы отдела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заявления инспектор отдела формирует запрос установленной формы в течении 2 рабочих дней со дня регистрации заявления в соответствующие органы о предоставлении сведений, указанных в подпункте «в» пункта 2.6, на бумажном носителе направляет по почте или в виде письменного сообщения посредством электронной связи, а именно: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)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в Федеральную службу государственной регистрации, кадастра и картографии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ыписки из Единого государственного реестра прав на недвижимое имущество и сделок с ним (содержит общедоступные сведения о зарегистрированных правах на объект недвижимости) в Федеральную службу государственной регистрации, кадастра и картографии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и предоставляются на заявителя и членов его семьи (в случае изменения фамилии у заявителя и членов его семьи выписки предоставляются также и на прежние фамил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справки о лицах, зарегистрированных в жилом помещении по месту жительства или пребывания заявителя, с указанием общей и жилой площади занимаемого жилого помещения, в администрации сельских поселений муниципального района Кинельский, выданные не позднее чем за один месяц до дня подачи заявления о постановке на учет в качестве нуждающегося в получении социальной выплаты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сведений о постановке на учет в органах занятости населения в качестве безработного и соответствующих выплатах за шесть календарных месяцев, предшествующих месяцу расчета социальной выплаты, выданные Министерством труда, занятости и миграционной политики Самарской области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сведений о размере пенсии застрахованного лица за шесть календарных месяцев, предшествующих месяцу расчета социальной выплаты, выданные Пенсионным Фондом Российской Федерации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сведений о размере социальных выплат застрахованного лица, за шесть календарных месяцев, предшествующих месяцу расчета социальной выплаты, выданные  Пенсионным Фондом Российской Федерации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справки о ежемесячном пособии на детей за шесть календарных месяцев, предшествующих месяцу расчета социальной выплаты, выданные Министерством социально-демографического развития и семейной политики Самарской области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 направления запроса и получения ответа на него осуществляется по каналам СМЭВ, на бумажном носителе по почте или в виде письменного сообщения посредством электронной связи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осы направляются в рамках межведомственного информационного взаимодейств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направление запросов в органы государственной власти и органы местного самоуправлен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) Способ фиксации результата-</w:t>
      </w:r>
      <w:r>
        <w:rPr>
          <w:sz w:val="28"/>
          <w:szCs w:val="28"/>
        </w:rPr>
        <w:t>регистрация запроса в журнале исходящей документации инспектором отдела или в САМВ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ринятие решения о предоставлении социальной выплаты и осуществление расчета размера социальной выплаты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наличие заявления с полным пакетом документов, указанных в подпунктах «а», «б», «в»  пункта 2.6 настоящего Регламента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) Ответственными за выполнение административного действия </w:t>
      </w:r>
      <w:r>
        <w:rPr>
          <w:sz w:val="28"/>
          <w:szCs w:val="28"/>
        </w:rPr>
        <w:t>является инспектор отдела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отдела заявление и приложенные к нему документы, предоставленные заявителем и органами (организациями), участвующими в предоставлении муниципальной услуги передает на заседание жилищной комиссии администрации муниципального района Кинельский, после чего готовит проект решения жилищной комиссии о предоставлении социальной выплаты (об отказе в предоставлении)  и размере социальной выплаты по каждому из заявите лей либо об уточнении представленных сведений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решения подписывается председателем комиссии, при  отсутствии председателя комиссии-заместителем председателя комиссии. 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решение комиссии вместе с персональными расчетами по каждому из заявителей и учетными делами заявителей в течение 3 рабочих дней, с даты проведения комиссии передаются в соответствующую некоммерческую организацию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спорной ситуации в отношении заявителя по вопросу расчета размера социальной выплаты, недостаточности информации для принятия решения, наличии сомнений в достоверности или подлинности представленных документов, комиссия вправе принять решение об уточнении предоставленных заявителем сведений. Данное решение фиксируется в протоколе заседания комиссии. При этом вопрос об определении размера социальной выплаты заявителя откладывается до следующего заседания комиссии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30  дней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заявления и полного пакета документов, указанных в подпунктах «а», «б», «в» пункта 2.6 настоящего Регламента, а также соответствие заявителя требованиям подпункта «б» пункта 1.1 раздела 1 настоящего Регламента. 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решение комиссии о предоставлении социальной выплаты и утверждении ее размера и направление решения комиссии и учетных дел заявителей с приложением персональных расчетов по каждому из заявителей в некоммерческую организацию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b/>
          <w:sz w:val="28"/>
          <w:szCs w:val="28"/>
        </w:rPr>
        <w:t xml:space="preserve">6) Способом фиксации результата </w:t>
      </w:r>
      <w:r>
        <w:rPr>
          <w:sz w:val="28"/>
          <w:szCs w:val="28"/>
        </w:rPr>
        <w:t>выполнения административного действия является направление заявителю уведомления о предоставлении социальной выплаты и получение от соответствующей некоммерческой организации отметки о вручении решения комиссии и персональных расчетов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3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осуществляется Главой муниципального района Кинельский и (или) его заместителем по экономике.</w:t>
      </w:r>
    </w:p>
    <w:p>
      <w:pPr>
        <w:pStyle w:val="Normal"/>
        <w:spacing w:lineRule="auto" w:line="360" w:before="0" w:after="283"/>
        <w:ind w:firstLine="70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, плановые проверки проводятся не реже 1 раза в 3 года); текущий контроль (периодичность осуществления текущего контроля устанавливается Главой муниципального района Кинельский).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муниципального района Кинельский.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администрации к ответственности. Результаты проверок отражаются отдельной справкой или актом.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 w:before="0" w:after="283"/>
        <w:ind w:firstLine="70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3. Ответственность муниципальных служащих администрации и иных должностных лиц структур, предоставляющих муниципальные услуги,  за решения и действия (бездействие), принимаемые (осуществляемые) в ходе исполнения муниципальной функции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 w:before="0" w:after="283"/>
        <w:ind w:firstLine="70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муниципальной услуги используются следующие критерии: полнота предоставления муниципальной услуги в соответствии с настоящим Регламентом; эффективность предоставления муниципальной услуги оценивается различными методами (в том числе путем проведения опросов) на основании индикаторов качества муниципальной услуги; доступность муниципальных услуг, оказываемых учреждением; прозрачность и доступность информации о работе учреждения (наличие интернет-адреса, количество публикаций в средствах массовой информации, радио-, теле-, видеопрограмм, кинохроникальных программ).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"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"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83"/>
        <w:ind w:firstLine="70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2 предмет досудебного (внесудебного) обжалова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5.3 основанием для начала процедуры досудебного (внесудебного) обжалования  </w:t>
      </w:r>
      <w:r>
        <w:rPr>
          <w:b/>
          <w:sz w:val="28"/>
          <w:szCs w:val="28"/>
        </w:rPr>
        <w:t xml:space="preserve">является </w:t>
      </w:r>
      <w:r>
        <w:rPr>
          <w:b/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по форме согласно Приложению №4 к настоящему Регламенту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u w:val="single"/>
        </w:rPr>
        <w:t>.4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                                                             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auto" w:line="360"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1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рассмотрения жалобы</w:t>
      </w:r>
    </w:p>
    <w:p>
      <w:pPr>
        <w:pStyle w:val="Style20"/>
        <w:autoSpaceDE w:val="false"/>
        <w:spacing w:lineRule="auto" w:line="360"/>
        <w:ind w:left="375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20"/>
        <w:autoSpaceDE w:val="false"/>
        <w:spacing w:lineRule="auto" w:line="360"/>
        <w:ind w:left="375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7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становка работников органа местного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 и муниципальных учреждений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а учет в качестве нуждающихся в получен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оциальной выплаты на строительство ил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обретение жилого помещения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В   уполномоченный    орган    мест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 и место работы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серия _____________ N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омашний адрес 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О ПОСТАНОВКЕ НА УЧЕТ В КАЧЕСТВ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УЖДАЮЩЕГОСЯ В ПОЛУЧЕНИИ СОЦИАЛЬНОЙ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ЛАТ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поставить  меня  на  учет  в  качестве  нуждающегося в получ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 выплаты  в рамках  Закона  Самарской области от 11.07.2006 года №88-ГД "О предоставлении работникам     органов      государственной    власти    Самарской области, государственных органов  Самарской области, органов местного самоуправления муниципальных образований  в  Самарской области, государственных учреждений Самарской  области  и муниципальных  учреждений муниципальных образований в Самарской области социальных выплат на строительство или приобретение жил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"  в связи с (указать основани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   Самарской   области    "О   предоставлении   работникам   органов государственной власти Самарской области, государственных органов Самарской области,  органов  местного  самоуправления  муниципальных   образований  в Самарской   области,   государственных   учреждений   Самарской  области  и муниципальных учреждений  муниципальных  образований  в  Самарской  области социальных выплат на строительство или приобретение жилого помещения")__</w:t>
      </w:r>
      <w:r>
        <w:rPr/>
        <w:t>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___________________________________________ </w:t>
      </w:r>
      <w:r>
        <w:rPr>
          <w:rFonts w:cs="Times New Roman" w:ascii="Times New Roman" w:hAnsi="Times New Roman"/>
          <w:sz w:val="28"/>
          <w:szCs w:val="28"/>
        </w:rPr>
        <w:t>со следующим составом семь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имя, отчество члена семьи и его отношение к заявител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sz w:val="28"/>
          <w:szCs w:val="28"/>
        </w:rPr>
        <w:t>2)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имя, отчество члена семьи и его отношение к заявител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имя, отчество члена семьи и его отношение к заявителю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заявлению приложены (указываются документ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Закона  Самарской  области "О предоставлении работникам органов государственной   власти   Самарской   области,   государственных  органов Самарской   области,   органов   местного   самоуправления   муниципальных образований в Самарской   области,   государственных учреждений  Самарской области и муниципальных  учреждений  муниципальных образований в Самарской области  социальных  выплат  на  строительство   или  приобретение  жил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"):</w:t>
      </w:r>
      <w:r>
        <w:rPr/>
        <w:t>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одпись заявителя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фамилия, имя, отчество)           (подпись)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     совершеннолетних     членов     семьи    заявителя   (ес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):</w:t>
      </w:r>
    </w:p>
    <w:p>
      <w:pPr>
        <w:pStyle w:val="ConsPlusNonformat"/>
        <w:widowControl/>
        <w:rPr/>
      </w:pPr>
      <w:r>
        <w:rPr/>
        <w:t>____________________________________  _________________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фамилия, имя, отчество)           (подпись)        (дата)</w:t>
      </w:r>
    </w:p>
    <w:p>
      <w:pPr>
        <w:pStyle w:val="ConsPlusNonformat"/>
        <w:widowControl/>
        <w:rPr/>
      </w:pPr>
      <w:r>
        <w:rPr/>
        <w:t>____________________________________  _________________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фамилия, имя, отчество)           (подпись)        (дата)</w:t>
      </w:r>
    </w:p>
    <w:p>
      <w:pPr>
        <w:pStyle w:val="ConsPlusNonformat"/>
        <w:widowControl/>
        <w:rPr/>
      </w:pPr>
      <w:r>
        <w:rPr/>
        <w:t>____________________________________  _________________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фамилия, имя, отчество)           (подпись)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принял</w:t>
      </w:r>
    </w:p>
    <w:p>
      <w:pPr>
        <w:pStyle w:val="ConsPlusNonformat"/>
        <w:widowControl/>
        <w:rPr/>
      </w:pPr>
      <w:r>
        <w:rPr/>
        <w:t>"_____"_______________ г.  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принявшего документы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становка работников органа местного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 и муниципальных учреждений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а учет в качестве нуждающихся в получен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оциальной выплаты на строительство ил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обретение жилого помещения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  уполномоченный    орган   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от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должность и место рабо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аспорт серия ____________ N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ыдан 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машний адрес 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елефон 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 ПРЕДОСТАВЛЕНИИ СОЦИАЛЬНОЙ ВЫПЛ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I. Общи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предоставить мне социальную выплату с последующим исключением из</w:t>
      </w:r>
    </w:p>
    <w:p>
      <w:pPr>
        <w:pStyle w:val="ConsPlusNonformat"/>
        <w:widowControl/>
        <w:rPr/>
      </w:pPr>
      <w:r>
        <w:rPr/>
        <w:t>списка очередников, нуждающихся в предоставлении социальной выпла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нужное отметить крестом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ервый раз в связи с достижением очередности              ┌──────────┐</w:t>
      </w:r>
    </w:p>
    <w:p>
      <w:pPr>
        <w:pStyle w:val="ConsPlusNonformat"/>
        <w:widowControl/>
        <w:jc w:val="both"/>
        <w:rPr/>
      </w:pPr>
      <w:r>
        <w:rPr/>
        <w:t>на получение социальной выплаты;           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овторно в связи с аннулированием ранее выданного         ├──────────┤</w:t>
      </w:r>
    </w:p>
    <w:p>
      <w:pPr>
        <w:pStyle w:val="ConsPlusNonformat"/>
        <w:widowControl/>
        <w:jc w:val="both"/>
        <w:rPr/>
      </w:pPr>
      <w:r>
        <w:rPr/>
        <w:t>свидетельства о предоставлении социальной выплаты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II. Тип жиль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настоящее время я проживаю (тип жилья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ужное отметить крестом и подчеркнуть, заполнить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муниципальный жилищный фонд;                              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жилищный фонд ЖСК с не полностью (полностью)              ├──────────┤</w:t>
      </w:r>
    </w:p>
    <w:p>
      <w:pPr>
        <w:pStyle w:val="ConsPlusNonformat"/>
        <w:widowControl/>
        <w:jc w:val="both"/>
        <w:rPr/>
      </w:pPr>
      <w:r>
        <w:rPr/>
        <w:t>выплаченным паем;                          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обственное жилое помещение в многоквартирном доме        ├──────────┤</w:t>
      </w:r>
    </w:p>
    <w:p>
      <w:pPr>
        <w:pStyle w:val="ConsPlusNonformat"/>
        <w:widowControl/>
        <w:jc w:val="both"/>
        <w:rPr/>
      </w:pPr>
      <w:r>
        <w:rPr/>
        <w:t>(приватизированное или полученное по иным основаниям);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дивидуальный жилой дом или его часть;            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ременная регистрация в жилом помещении                   ├──────────┤</w:t>
      </w:r>
    </w:p>
    <w:p>
      <w:pPr>
        <w:pStyle w:val="ConsPlusNonformat"/>
        <w:widowControl/>
        <w:jc w:val="both"/>
        <w:rPr/>
      </w:pPr>
      <w:r>
        <w:rPr/>
        <w:t>(при наличии/отсутствии постоянной регистрации);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лужебное жилое помещение (указать место службы);  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общежитие (указать ведомственную принадлежность);  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жилое помещение с обременением (ипотека, залог,           ├──────────┤</w:t>
      </w:r>
    </w:p>
    <w:p>
      <w:pPr>
        <w:pStyle w:val="ConsPlusNonformat"/>
        <w:widowControl/>
        <w:jc w:val="both"/>
        <w:rPr/>
      </w:pPr>
      <w:r>
        <w:rPr/>
        <w:t>рента);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другое (указать)                                          └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III. Состав семьи заяв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ретендующего на получение социальной выплат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295"/>
        <w:gridCol w:w="945"/>
        <w:gridCol w:w="1620"/>
        <w:gridCol w:w="2025"/>
      </w:tblGrid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    </w:t>
              <w:br/>
              <w:t xml:space="preserve">имя, отчество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   </w:t>
              <w:br/>
              <w:t xml:space="preserve">к заявителю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</w:t>
              <w:br/>
              <w:t xml:space="preserve">рожд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</w:t>
              <w:br/>
              <w:t xml:space="preserve">паспорта   </w:t>
              <w:br/>
              <w:t>(свидетельства</w:t>
              <w:br/>
              <w:t xml:space="preserve">о рождении)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оме того, со мной в квартире (доме) проживают (указать фамилию, имя,</w:t>
      </w:r>
    </w:p>
    <w:p>
      <w:pPr>
        <w:pStyle w:val="ConsPlusNonformat"/>
        <w:widowControl/>
        <w:rPr/>
      </w:pPr>
      <w:r>
        <w:rPr/>
        <w:t>отчество иных зарегистрированных граждан):</w:t>
      </w:r>
    </w:p>
    <w:p>
      <w:pPr>
        <w:pStyle w:val="ConsPlusNonformat"/>
        <w:widowControl/>
        <w:rPr/>
      </w:pPr>
      <w:r>
        <w:rPr/>
        <w:t>1)_______________________________________________________________________;</w:t>
      </w:r>
    </w:p>
    <w:p>
      <w:pPr>
        <w:pStyle w:val="ConsPlusNonformat"/>
        <w:widowControl/>
        <w:rPr/>
      </w:pPr>
      <w:r>
        <w:rPr/>
        <w:t>2)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IV. Характеристика занимаемого 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ужное подчеркнуть и заполни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вартира в многоквартирном дом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щая площадь ______________кв. м, жилая площадь _______________кв. м,</w:t>
      </w:r>
    </w:p>
    <w:p>
      <w:pPr>
        <w:pStyle w:val="ConsPlusNonformat"/>
        <w:widowControl/>
        <w:rPr/>
      </w:pPr>
      <w:r>
        <w:rPr/>
        <w:t>число комнат____________, этаж___________ в _____________этажном дом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дивидуальный дом (часть дома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щая площадь ________________кв. м, жилая площадь _____________кв. м,</w:t>
      </w:r>
    </w:p>
    <w:p>
      <w:pPr>
        <w:pStyle w:val="ConsPlusNonformat"/>
        <w:widowControl/>
        <w:rPr/>
      </w:pPr>
      <w:r>
        <w:rPr/>
        <w:t>число комнат____________, этажность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ната(ы) в коммунальной квартире:</w:t>
      </w:r>
    </w:p>
    <w:p>
      <w:pPr>
        <w:pStyle w:val="ConsPlusNonformat"/>
        <w:widowControl/>
        <w:rPr/>
      </w:pPr>
      <w:r>
        <w:rPr/>
        <w:t>общая площадь ___________кв. м, жилая площадь ___________кв. м, ______этаж</w:t>
      </w:r>
    </w:p>
    <w:p>
      <w:pPr>
        <w:pStyle w:val="ConsPlusNonformat"/>
        <w:widowControl/>
        <w:rPr/>
      </w:pPr>
      <w:r>
        <w:rPr/>
        <w:t>в ____________этажном дом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ната в общежит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илая площадь __________кв. м, число койко-мест________,  этаж________</w:t>
      </w:r>
    </w:p>
    <w:p>
      <w:pPr>
        <w:pStyle w:val="ConsPlusNonformat"/>
        <w:widowControl/>
        <w:rPr/>
      </w:pPr>
      <w:r>
        <w:rPr/>
        <w:t>в ___________этажном дом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V. Использование имеющегося 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ужное подчеркнуть и заполни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еющееся  жилое  помещение: освобождается,  продается, в нем остаются</w:t>
      </w:r>
    </w:p>
    <w:p>
      <w:pPr>
        <w:pStyle w:val="ConsPlusNonformat"/>
        <w:widowControl/>
        <w:rPr/>
      </w:pPr>
      <w:r>
        <w:rPr/>
        <w:t>проживать _________________человек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VI. Доход семьи заяв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тендующего на предоставление социальной выпл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ыс. рублей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295"/>
        <w:gridCol w:w="1620"/>
        <w:gridCol w:w="2025"/>
      </w:tblGrid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        </w:t>
              <w:br/>
              <w:t xml:space="preserve">имя, отчество заявителя   </w:t>
              <w:br/>
              <w:t xml:space="preserve">и членов семьи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   </w:t>
              <w:br/>
              <w:t xml:space="preserve">источника    </w:t>
              <w:br/>
              <w:t xml:space="preserve">доход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 xml:space="preserve">дохода за </w:t>
              <w:br/>
              <w:t xml:space="preserve">последние </w:t>
              <w:br/>
              <w:t xml:space="preserve">6 месяцев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</w:t>
              <w:br/>
              <w:t xml:space="preserve">доход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совокупный доход семьи </w:t>
              <w:br/>
              <w:t xml:space="preserve">заявителя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VII. Недвижимое имущество заявителя и семьи заяв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нужное заполни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итель и члены семьи заявителя имеют в собственности следующие виды</w:t>
      </w:r>
    </w:p>
    <w:p>
      <w:pPr>
        <w:pStyle w:val="ConsPlusNonformat"/>
        <w:widowControl/>
        <w:rPr/>
      </w:pPr>
      <w:r>
        <w:rPr/>
        <w:t>недвижимого имущества:</w:t>
      </w:r>
    </w:p>
    <w:p>
      <w:pPr>
        <w:pStyle w:val="Normal"/>
        <w:autoSpaceDE w:val="false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295"/>
        <w:gridCol w:w="270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едвижимого имуществ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  <w:br/>
              <w:t xml:space="preserve">расположени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(жилая)   </w:t>
              <w:br/>
              <w:t xml:space="preserve">площадь, кв. м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жилое помещение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 и  садовые  домики  с  правом</w:t>
              <w:br/>
              <w:t xml:space="preserve">проживания в них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VIII. Намечаемое направление использования социальной выпл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лучае получения  социальной  выплаты  намереваюсь  использовать  ее</w:t>
      </w:r>
    </w:p>
    <w:p>
      <w:pPr>
        <w:pStyle w:val="ConsPlusNonformat"/>
        <w:widowControl/>
        <w:rPr/>
      </w:pPr>
      <w:r>
        <w:rPr/>
        <w:t>на (указать   наименование   направления  использования социальной выплаты</w:t>
      </w:r>
    </w:p>
    <w:p>
      <w:pPr>
        <w:pStyle w:val="ConsPlusNonformat"/>
        <w:widowControl/>
        <w:rPr/>
      </w:pPr>
      <w:r>
        <w:rPr/>
        <w:t xml:space="preserve">в    соответствии    с    </w:t>
      </w:r>
      <w:hyperlink r:id="rId8">
        <w:r>
          <w:rPr>
            <w:rStyle w:val="InternetLink"/>
          </w:rPr>
          <w:t>частью 8 статьи 9</w:t>
        </w:r>
      </w:hyperlink>
      <w:r>
        <w:rPr/>
        <w:t xml:space="preserve">   Закона   Самарской   области</w:t>
      </w:r>
    </w:p>
    <w:p>
      <w:pPr>
        <w:pStyle w:val="ConsPlusNonformat"/>
        <w:widowControl/>
        <w:rPr/>
      </w:pPr>
      <w:r>
        <w:rPr/>
        <w:t>"О предоставлении  работникам  органов  государственной  власти  Самарской</w:t>
      </w:r>
    </w:p>
    <w:p>
      <w:pPr>
        <w:pStyle w:val="ConsPlusNonformat"/>
        <w:widowControl/>
        <w:rPr/>
      </w:pPr>
      <w:r>
        <w:rPr/>
        <w:t>области,  государственных  органов  Самарской  области,  органов  местного</w:t>
      </w:r>
    </w:p>
    <w:p>
      <w:pPr>
        <w:pStyle w:val="ConsPlusNonformat"/>
        <w:widowControl/>
        <w:rPr/>
      </w:pPr>
      <w:r>
        <w:rPr/>
        <w:t>самоуправления   муниципальных    образований     в   Самарской   области,</w:t>
      </w:r>
    </w:p>
    <w:p>
      <w:pPr>
        <w:pStyle w:val="ConsPlusNonformat"/>
        <w:widowControl/>
        <w:rPr/>
      </w:pPr>
      <w:r>
        <w:rPr/>
        <w:t>государственных учреждений Самарской  области  и  муниципальных учреждений</w:t>
      </w:r>
    </w:p>
    <w:p>
      <w:pPr>
        <w:pStyle w:val="ConsPlusNonformat"/>
        <w:widowControl/>
        <w:rPr/>
      </w:pPr>
      <w:r>
        <w:rPr/>
        <w:t>муниципальных   образований  в   Самарской   области   социальных   выплат</w:t>
      </w:r>
    </w:p>
    <w:p>
      <w:pPr>
        <w:pStyle w:val="ConsPlusNonformat"/>
        <w:widowControl/>
        <w:rPr/>
      </w:pPr>
      <w:r>
        <w:rPr/>
        <w:t>на  строительство  или  приобретение жилого помещения")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IX. Предполагаемые источники средств на покрыт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ницы между стоимостью строительства или приобрет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жилья и величиной социальной выпл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нужное заполни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ыс. рублей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3240"/>
      </w:tblGrid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имеющегося жилья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потечного кредит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бережений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текущих доходов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X. Заключительны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 и члены моей семьи подтверждаем, что сведения в настоящем заявлении,</w:t>
      </w:r>
    </w:p>
    <w:p>
      <w:pPr>
        <w:pStyle w:val="ConsPlusNonformat"/>
        <w:widowControl/>
        <w:rPr/>
      </w:pPr>
      <w:r>
        <w:rPr/>
        <w:t>сообщенные   мною   в   уполномоченный   орган   местного   самоуправления</w:t>
      </w:r>
    </w:p>
    <w:p>
      <w:pPr>
        <w:pStyle w:val="ConsPlusNonformat"/>
        <w:widowControl/>
        <w:rPr/>
      </w:pPr>
      <w:r>
        <w:rPr/>
        <w:t>(уполномоченный  орган государственной власти Самарской области),  точны и</w:t>
      </w:r>
    </w:p>
    <w:p>
      <w:pPr>
        <w:pStyle w:val="ConsPlusNonformat"/>
        <w:widowControl/>
        <w:rPr/>
      </w:pPr>
      <w:r>
        <w:rPr/>
        <w:t>исчерпывающи настолько, насколько мне и членам моей семьи это известн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  и  члены моей  семьи подтверждаем, что в течение последних пяти лет</w:t>
      </w:r>
    </w:p>
    <w:p>
      <w:pPr>
        <w:pStyle w:val="ConsPlusNonformat"/>
        <w:widowControl/>
        <w:rPr/>
      </w:pPr>
      <w:r>
        <w:rPr/>
        <w:t>мною и членами моей семьи не производились действия, приведшие к ухудшению</w:t>
      </w:r>
    </w:p>
    <w:p>
      <w:pPr>
        <w:pStyle w:val="ConsPlusNonformat"/>
        <w:widowControl/>
        <w:rPr/>
      </w:pPr>
      <w:r>
        <w:rPr/>
        <w:t>жилищных условий,  в  результате  которых  я и члены моей семьи можем быть</w:t>
      </w:r>
    </w:p>
    <w:p>
      <w:pPr>
        <w:pStyle w:val="ConsPlusNonformat"/>
        <w:widowControl/>
        <w:rPr/>
      </w:pPr>
      <w:r>
        <w:rPr/>
        <w:t>признаны нуждающимися в получении социальной выплат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  и  члены  моей  семьи  сознаем,  что за представление недостоверных</w:t>
      </w:r>
    </w:p>
    <w:p>
      <w:pPr>
        <w:pStyle w:val="ConsPlusNonformat"/>
        <w:widowControl/>
        <w:rPr/>
      </w:pPr>
      <w:r>
        <w:rPr/>
        <w:t>сведений   мы   несем   ответственность   в  соответствии   с  действующим</w:t>
      </w:r>
    </w:p>
    <w:p>
      <w:pPr>
        <w:pStyle w:val="ConsPlusNonformat"/>
        <w:widowControl/>
        <w:rPr/>
      </w:pPr>
      <w:r>
        <w:rPr/>
        <w:t>законодательств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  и члены  моей семьи даем разрешение уполномоченному органу местного</w:t>
      </w:r>
    </w:p>
    <w:p>
      <w:pPr>
        <w:pStyle w:val="ConsPlusNonformat"/>
        <w:widowControl/>
        <w:rPr/>
      </w:pPr>
      <w:r>
        <w:rPr/>
        <w:t>самоуправления  (уполномоченному  органу  государственной власти Самарской</w:t>
      </w:r>
    </w:p>
    <w:p>
      <w:pPr>
        <w:pStyle w:val="ConsPlusNonformat"/>
        <w:widowControl/>
        <w:rPr/>
      </w:pPr>
      <w:r>
        <w:rPr/>
        <w:t>области) в случае необходимости провести  проверку  информации, сообщенной</w:t>
      </w:r>
    </w:p>
    <w:p>
      <w:pPr>
        <w:pStyle w:val="ConsPlusNonformat"/>
        <w:widowControl/>
        <w:rPr/>
      </w:pPr>
      <w:r>
        <w:rPr/>
        <w:t>в данном заявлении и содержащейся в прилагаемых документ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 и члены моей семьи согласны в случае получения социальной выплаты на</w:t>
      </w:r>
    </w:p>
    <w:p>
      <w:pPr>
        <w:pStyle w:val="ConsPlusNonformat"/>
        <w:widowControl/>
        <w:rPr/>
      </w:pPr>
      <w:r>
        <w:rPr/>
        <w:t>снятие с учета в качестве нуждающихся в предоставлении социальной выплат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 и  члены  моей  семьи  согласны,  что  приобретаемое жилое помещение</w:t>
      </w:r>
    </w:p>
    <w:p>
      <w:pPr>
        <w:pStyle w:val="ConsPlusNonformat"/>
        <w:widowControl/>
        <w:rPr/>
      </w:pPr>
      <w:r>
        <w:rPr/>
        <w:t>(создаваемый    объект   индивидуального   жилищного   строительства   или</w:t>
      </w:r>
    </w:p>
    <w:p>
      <w:pPr>
        <w:pStyle w:val="ConsPlusNonformat"/>
        <w:widowControl/>
        <w:rPr/>
      </w:pPr>
      <w:r>
        <w:rPr/>
        <w:t>реконструируемое  жилое помещение)  оформляется в общую собственность всех</w:t>
      </w:r>
    </w:p>
    <w:p>
      <w:pPr>
        <w:pStyle w:val="ConsPlusNonformat"/>
        <w:widowControl/>
        <w:rPr/>
      </w:pPr>
      <w:r>
        <w:rPr/>
        <w:t>членов  семьи  заявителя, являющегося владельцем свидетельства. А в случае</w:t>
      </w:r>
    </w:p>
    <w:p>
      <w:pPr>
        <w:pStyle w:val="ConsPlusNonformat"/>
        <w:widowControl/>
        <w:rPr/>
      </w:pPr>
      <w:r>
        <w:rPr/>
        <w:t>использования  социальной  выплаты на  уплату  первоначального  взноса  по</w:t>
      </w:r>
    </w:p>
    <w:p>
      <w:pPr>
        <w:pStyle w:val="ConsPlusNonformat"/>
        <w:widowControl/>
        <w:rPr/>
      </w:pPr>
      <w:r>
        <w:rPr/>
        <w:t>ипотечному  жилищному  кредиту или уплату основного долга или процентов по</w:t>
      </w:r>
    </w:p>
    <w:p>
      <w:pPr>
        <w:pStyle w:val="ConsPlusNonformat"/>
        <w:widowControl/>
        <w:rPr/>
      </w:pPr>
      <w:r>
        <w:rPr/>
        <w:t>ипотечному жилищному кредиту - оформить  приобретенное  жилое  помещение в</w:t>
      </w:r>
    </w:p>
    <w:p>
      <w:pPr>
        <w:pStyle w:val="ConsPlusNonformat"/>
        <w:widowControl/>
        <w:rPr/>
      </w:pPr>
      <w:r>
        <w:rPr/>
        <w:t>собственность  заявителя   и   (или)   совершеннолетних  членов его семьи.</w:t>
      </w:r>
    </w:p>
    <w:p>
      <w:pPr>
        <w:pStyle w:val="ConsPlusNonformat"/>
        <w:widowControl/>
        <w:rPr/>
      </w:pPr>
      <w:r>
        <w:rPr/>
        <w:t>При этом  в  целях  соблюдения  требований  действующего  законодательства</w:t>
      </w:r>
    </w:p>
    <w:p>
      <w:pPr>
        <w:pStyle w:val="ConsPlusNonformat"/>
        <w:widowControl/>
        <w:rPr/>
      </w:pPr>
      <w:r>
        <w:rPr/>
        <w:t>в порядке, предусмотренном уполномоченным органом  государственной  власти</w:t>
      </w:r>
    </w:p>
    <w:p>
      <w:pPr>
        <w:pStyle w:val="ConsPlusNonformat"/>
        <w:widowControl/>
        <w:rPr/>
      </w:pPr>
      <w:r>
        <w:rPr/>
        <w:t>Самарской области, приобретенное с использованием социальной выплаты жилое</w:t>
      </w:r>
    </w:p>
    <w:p>
      <w:pPr>
        <w:pStyle w:val="ConsPlusNonformat"/>
        <w:widowControl/>
        <w:rPr/>
      </w:pPr>
      <w:r>
        <w:rPr/>
        <w:t>помещение переоформить в собственность всех членов семьи  заявителя  после</w:t>
      </w:r>
    </w:p>
    <w:p>
      <w:pPr>
        <w:pStyle w:val="ConsPlusNonformat"/>
        <w:widowControl/>
        <w:rPr/>
      </w:pPr>
      <w:r>
        <w:rPr/>
        <w:t>снятия обременения (погашения договора ипотечного жилищного  кредитования)</w:t>
      </w:r>
    </w:p>
    <w:p>
      <w:pPr>
        <w:pStyle w:val="ConsPlusNonformat"/>
        <w:widowControl/>
        <w:rPr/>
      </w:pPr>
      <w:r>
        <w:rPr/>
        <w:t>с жилого помещ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К заявлению приложены (указываются документы в соответствии с </w:t>
      </w:r>
      <w:hyperlink r:id="rId9">
        <w:r>
          <w:rPr>
            <w:rStyle w:val="InternetLink"/>
          </w:rPr>
          <w:t>частями 1</w:t>
        </w:r>
      </w:hyperlink>
    </w:p>
    <w:p>
      <w:pPr>
        <w:pStyle w:val="ConsPlusNonformat"/>
        <w:widowControl/>
        <w:rPr/>
      </w:pPr>
      <w:r>
        <w:rPr/>
        <w:t xml:space="preserve">- </w:t>
      </w:r>
      <w:hyperlink r:id="rId10">
        <w:r>
          <w:rPr>
            <w:rStyle w:val="InternetLink"/>
          </w:rPr>
          <w:t>7 статьи 4</w:t>
        </w:r>
      </w:hyperlink>
      <w:r>
        <w:rPr/>
        <w:t xml:space="preserve"> Закона Самарской области  "О предоставлении работникам органов</w:t>
      </w:r>
    </w:p>
    <w:p>
      <w:pPr>
        <w:pStyle w:val="ConsPlusNonformat"/>
        <w:widowControl/>
        <w:rPr/>
      </w:pPr>
      <w:r>
        <w:rPr/>
        <w:t>государственной власти Самарской области, государственных органов Самарской</w:t>
      </w:r>
    </w:p>
    <w:p>
      <w:pPr>
        <w:pStyle w:val="ConsPlusNonformat"/>
        <w:widowControl/>
        <w:rPr/>
      </w:pPr>
      <w:r>
        <w:rPr/>
        <w:t>области,  органов  местного  самоуправления   муниципальных  образований  в</w:t>
      </w:r>
    </w:p>
    <w:p>
      <w:pPr>
        <w:pStyle w:val="ConsPlusNonformat"/>
        <w:widowControl/>
        <w:rPr/>
      </w:pPr>
      <w:r>
        <w:rPr/>
        <w:t>Самарской   области,   государственных   учреждений   Самарской  области  и</w:t>
      </w:r>
    </w:p>
    <w:p>
      <w:pPr>
        <w:pStyle w:val="ConsPlusNonformat"/>
        <w:widowControl/>
        <w:rPr/>
      </w:pPr>
      <w:r>
        <w:rPr/>
        <w:t>муниципальных  учреждений  муниципальных  образований  в  Самарской области</w:t>
      </w:r>
    </w:p>
    <w:p>
      <w:pPr>
        <w:pStyle w:val="ConsPlusNonformat"/>
        <w:widowControl/>
        <w:rPr/>
      </w:pPr>
      <w:r>
        <w:rPr/>
        <w:t>социальных  выплат на строительство или приобретение жилого помещения",  за</w:t>
      </w:r>
    </w:p>
    <w:p>
      <w:pPr>
        <w:pStyle w:val="ConsPlusNonformat"/>
        <w:widowControl/>
        <w:rPr/>
      </w:pPr>
      <w:r>
        <w:rPr/>
        <w:t xml:space="preserve">исключением документа, указанного в </w:t>
      </w:r>
      <w:hyperlink r:id="rId11">
        <w:r>
          <w:rPr>
            <w:rStyle w:val="InternetLink"/>
          </w:rPr>
          <w:t>абзаце втором части 1</w:t>
        </w:r>
      </w:hyperlink>
      <w:r>
        <w:rPr/>
        <w:t xml:space="preserve"> названной статьи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и заявителя и совершеннолетних членов семьи:</w:t>
      </w:r>
    </w:p>
    <w:p>
      <w:pPr>
        <w:pStyle w:val="ConsPlusNonformat"/>
        <w:widowControl/>
        <w:rPr/>
      </w:pPr>
      <w:r>
        <w:rPr/>
        <w:t>1)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амилия, имя, отчество)        (подпись)              (дата)</w:t>
      </w:r>
    </w:p>
    <w:p>
      <w:pPr>
        <w:pStyle w:val="ConsPlusNonformat"/>
        <w:widowControl/>
        <w:rPr/>
      </w:pPr>
      <w:r>
        <w:rPr/>
        <w:t>2)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амилия, имя, отчество)        (подпись)              (дата)</w:t>
      </w:r>
    </w:p>
    <w:p>
      <w:pPr>
        <w:pStyle w:val="ConsPlusNonformat"/>
        <w:widowControl/>
        <w:rPr/>
      </w:pPr>
      <w:r>
        <w:rPr/>
        <w:t>3)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амилия, имя, отчество)        (подпись)              (дата)</w:t>
      </w:r>
    </w:p>
    <w:p>
      <w:pPr>
        <w:pStyle w:val="ConsPlusNonformat"/>
        <w:widowControl/>
        <w:rPr/>
      </w:pPr>
      <w:r>
        <w:rPr/>
        <w:t>4)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амилия, имя, отчество)        (подпись)      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принял</w:t>
      </w:r>
    </w:p>
    <w:p>
      <w:pPr>
        <w:pStyle w:val="ConsPlusNonformat"/>
        <w:widowControl/>
        <w:rPr/>
      </w:pPr>
      <w:r>
        <w:rPr/>
        <w:t>"____"____________ г.              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 лица, принявшего документ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становка работников органа местного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 и муниципальных учреждений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а учет в качестве нуждающихся в получен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оциальной выплаты на строительство ил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обретение жилого помещения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лаве муниципального района Кинельский</w:t>
      </w:r>
    </w:p>
    <w:p>
      <w:pPr>
        <w:pStyle w:val="Normal"/>
        <w:jc w:val="right"/>
        <w:rPr>
          <w:color w:val="000000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____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ф.и.о., должность заявител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 xml:space="preserve">_______________________________________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>наименование, юридический и фактический адрес предприят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шу рассмотреть жалобу на действие  </w:t>
      </w:r>
      <w:r>
        <w:rPr>
          <w:bCs/>
          <w:i/>
          <w:iCs/>
          <w:color w:val="000000"/>
          <w:sz w:val="28"/>
          <w:szCs w:val="28"/>
          <w:u w:val="single"/>
        </w:rPr>
        <w:t>____________________________</w:t>
      </w:r>
      <w:r>
        <w:rPr>
          <w:i/>
          <w:iCs/>
          <w:color w:val="000000"/>
          <w:sz w:val="28"/>
          <w:szCs w:val="28"/>
          <w:u w:val="single"/>
        </w:rPr>
        <w:t xml:space="preserve">,    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  <w:u w:val="single"/>
        </w:rPr>
        <w:t xml:space="preserve">________________________________________________________________   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 xml:space="preserve">____________________________________________________________________________________________________________________________________                                               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</w:t>
      </w:r>
      <w:r>
        <w:rPr/>
        <w:t>(в произвольной форме излагаются обстоятельства, способствовавшие, по мнению заявителя, нарушению его прав и законных интересов со стороны должностных лиц)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принятых мерах по результатам рассмотрения моего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общения прошу сообщить (направить) мне лично или по почте по адресу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Постановка работников органа местного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 и муниципальных учреждений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а учет в качестве нуждающихся в получен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оциальной выплаты на строительство ил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обретение жилого помещения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униципального района Кинельск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 Абашину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</w:t>
      </w:r>
      <w:r>
        <w:rPr>
          <w:rFonts w:cs="Times New Roman" w:ascii="Times New Roman" w:hAnsi="Times New Roman"/>
          <w:sz w:val="28"/>
          <w:szCs w:val="28"/>
          <w:u w:val="single"/>
        </w:rPr>
        <w:t>Иванова Ивана Ивановича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с.п. Сколково</w:t>
      </w:r>
      <w:r>
        <w:rPr>
          <w:rFonts w:cs="Times New Roman" w:ascii="Times New Roman" w:hAnsi="Times New Roman"/>
          <w:sz w:val="28"/>
          <w:szCs w:val="28"/>
        </w:rPr>
        <w:t>___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1 категории</w:t>
      </w:r>
      <w:r>
        <w:rPr>
          <w:rFonts w:cs="Times New Roman" w:ascii="Times New Roman" w:hAnsi="Times New Roman"/>
          <w:sz w:val="28"/>
          <w:szCs w:val="28"/>
        </w:rPr>
        <w:t>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 и место работы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серия _____</w:t>
      </w:r>
      <w:r>
        <w:rPr>
          <w:rFonts w:cs="Times New Roman" w:ascii="Times New Roman" w:hAnsi="Times New Roman"/>
          <w:sz w:val="28"/>
          <w:szCs w:val="28"/>
          <w:u w:val="single"/>
        </w:rPr>
        <w:t>3506</w:t>
      </w:r>
      <w:r>
        <w:rPr>
          <w:rFonts w:cs="Times New Roman" w:ascii="Times New Roman" w:hAnsi="Times New Roman"/>
          <w:sz w:val="28"/>
          <w:szCs w:val="28"/>
        </w:rPr>
        <w:t>____ N____</w:t>
      </w:r>
      <w:r>
        <w:rPr>
          <w:rFonts w:cs="Times New Roman" w:ascii="Times New Roman" w:hAnsi="Times New Roman"/>
          <w:sz w:val="28"/>
          <w:szCs w:val="28"/>
          <w:u w:val="single"/>
        </w:rPr>
        <w:t>34562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</w:t>
      </w:r>
      <w:r>
        <w:rPr>
          <w:rFonts w:cs="Times New Roman" w:ascii="Times New Roman" w:hAnsi="Times New Roman"/>
          <w:sz w:val="28"/>
          <w:szCs w:val="28"/>
          <w:u w:val="single"/>
        </w:rPr>
        <w:t>Кинельским ГРОВД С/о 23.04.2008 г.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омашний адрес ____</w:t>
      </w:r>
      <w:r>
        <w:rPr>
          <w:rFonts w:cs="Times New Roman" w:ascii="Times New Roman" w:hAnsi="Times New Roman"/>
          <w:sz w:val="28"/>
          <w:szCs w:val="28"/>
          <w:u w:val="single"/>
        </w:rPr>
        <w:t>2-14-56</w:t>
      </w:r>
      <w:r>
        <w:rPr>
          <w:rFonts w:cs="Times New Roman" w:ascii="Times New Roman" w:hAnsi="Times New Roman"/>
          <w:sz w:val="28"/>
          <w:szCs w:val="28"/>
        </w:rPr>
        <w:t>____________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</w:t>
      </w:r>
      <w:r>
        <w:rPr>
          <w:rFonts w:cs="Times New Roman" w:ascii="Times New Roman" w:hAnsi="Times New Roman"/>
          <w:sz w:val="28"/>
          <w:szCs w:val="28"/>
          <w:u w:val="single"/>
        </w:rPr>
        <w:t>89276077289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О ПОСТАНОВКЕ НА УЧЕТ В КАЧЕСТВ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УЖДАЮЩЕГОСЯ В ПОЛУЧЕНИИ СОЦИАЛЬНОЙ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ЛАТ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поставить  меня  на  учет  в  качестве  нуждающегося в получ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 выплаты  в рамках  Закона  Самарской области от 11.07.2006 года №88-ГД "О предоставлении работникам     органов      государственной    власти    Самарской области, государственных органов  Самарской области, органов местного самоуправления муниципальных образований  в  Самарской области, государственных учреждений Самарской  области  и муниципальных  учреждений муниципальных образований в Самарской области социальных выплат на строительство или приобретение жил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"  в связи с (указать основание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   Самарской   области    "О   предоставлении   работникам   органов государственной власти Самарской области, государственных органов Самарской области,  органов  местного  самоуправления  муниципальных   образований  в Самарской   области,   государственных   учреждений   Самарской  области  и муниципальных учреждений  муниципальных  образований  в  Самарской  области социальных выплат на строительство или приобретение жилого помещения")__</w:t>
      </w:r>
      <w:r>
        <w:rPr/>
        <w:t>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___________________________________________ </w:t>
      </w:r>
      <w:r>
        <w:rPr>
          <w:rFonts w:cs="Times New Roman" w:ascii="Times New Roman" w:hAnsi="Times New Roman"/>
          <w:sz w:val="28"/>
          <w:szCs w:val="28"/>
        </w:rPr>
        <w:t>со следующим составом семь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____</w:t>
      </w:r>
      <w:r>
        <w:rPr>
          <w:rFonts w:cs="Times New Roman" w:ascii="Times New Roman" w:hAnsi="Times New Roman"/>
          <w:sz w:val="28"/>
          <w:szCs w:val="28"/>
          <w:u w:val="single"/>
        </w:rPr>
        <w:t>Жена Иванова Елена Петровна</w:t>
      </w:r>
      <w:r>
        <w:rPr>
          <w:rFonts w:cs="Times New Roman" w:ascii="Times New Roman" w:hAnsi="Times New Roman"/>
          <w:sz w:val="28"/>
          <w:szCs w:val="28"/>
        </w:rPr>
        <w:t>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имя, отчество члена семьи и его отношение к заявител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sz w:val="28"/>
          <w:szCs w:val="28"/>
        </w:rPr>
        <w:t>2)_____</w:t>
      </w:r>
      <w:r>
        <w:rPr>
          <w:rFonts w:cs="Times New Roman" w:ascii="Times New Roman" w:hAnsi="Times New Roman"/>
          <w:sz w:val="28"/>
          <w:szCs w:val="28"/>
          <w:u w:val="single"/>
        </w:rPr>
        <w:t>Сын Иванов Кирилл Иванович</w:t>
      </w:r>
      <w:r>
        <w:rPr>
          <w:sz w:val="28"/>
          <w:szCs w:val="28"/>
        </w:rPr>
        <w:t>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имя, отчество члена семьи и его отношение к заявител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имя, отчество члена семьи и его отношение к заявителю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заявлению приложены (указываются документы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Закона  Самарской  области "О предоставлении работникам органов государственной   власти   Самарской   области,   государственных  органов Самарской   области,   органов   местного   самоуправления   муниципальных образований в Самарской   области,   государственных учреждений  Самарской области и муниципальных  учреждений  муниципальных образований в Самарской области  социальных  выплат  на  строительство   или  приобретение  жил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"):</w:t>
      </w:r>
      <w:r>
        <w:rPr/>
        <w:t>_____________________________________________________________</w:t>
      </w:r>
    </w:p>
    <w:p>
      <w:pPr>
        <w:pStyle w:val="ConsPlusNonformat"/>
        <w:widowControl/>
        <w:rPr/>
      </w:pPr>
      <w:r>
        <w:rPr/>
        <w:t>___1.___</w:t>
      </w:r>
      <w:r>
        <w:rPr>
          <w:u w:val="single"/>
        </w:rPr>
        <w:t>Копия паспорта серия №      _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/>
        <w:t>___</w:t>
      </w:r>
      <w:r>
        <w:rPr>
          <w:u w:val="single"/>
        </w:rPr>
        <w:t>2. Копия свидетельства о заключении брака_серия №, кем, когда выдано</w:t>
      </w:r>
      <w:r>
        <w:rPr/>
        <w:t>____</w:t>
      </w:r>
    </w:p>
    <w:p>
      <w:pPr>
        <w:pStyle w:val="ConsPlusNonformat"/>
        <w:widowControl/>
        <w:rPr/>
      </w:pPr>
      <w:r>
        <w:rPr/>
        <w:t>___</w:t>
      </w:r>
      <w:r>
        <w:rPr>
          <w:u w:val="single"/>
        </w:rPr>
        <w:t>3. Копия свидетельства о рождении, серия, №, кем и когда выдано</w:t>
      </w:r>
      <w:r>
        <w:rPr/>
        <w:t>_________</w:t>
      </w:r>
    </w:p>
    <w:p>
      <w:pPr>
        <w:pStyle w:val="ConsPlusNonformat"/>
        <w:widowControl/>
        <w:rPr/>
      </w:pPr>
      <w:r>
        <w:rPr/>
        <w:t>___</w:t>
      </w:r>
      <w:r>
        <w:rPr>
          <w:u w:val="single"/>
        </w:rPr>
        <w:t>4. Копия трудовой книжки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/>
        <w:t>___</w:t>
      </w:r>
      <w:r>
        <w:rPr>
          <w:u w:val="single"/>
        </w:rPr>
        <w:t>5. Справка о наличии недвижимости в собственности</w:t>
      </w:r>
      <w:r>
        <w:rPr/>
        <w:t>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одпись заявителя</w:t>
      </w:r>
    </w:p>
    <w:p>
      <w:pPr>
        <w:pStyle w:val="ConsPlusNonformat"/>
        <w:widowControl/>
        <w:rPr/>
      </w:pPr>
      <w:r>
        <w:rPr>
          <w:u w:val="single"/>
        </w:rPr>
        <w:t>_____Иванов Иван Иванович</w:t>
      </w:r>
      <w:r>
        <w:rPr/>
        <w:t>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фамилия, имя, отчество)           (подпись)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     совершеннолетних     членов     семьи    заявителя   (ес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):</w:t>
      </w:r>
    </w:p>
    <w:p>
      <w:pPr>
        <w:pStyle w:val="ConsPlusNonformat"/>
        <w:widowControl/>
        <w:rPr/>
      </w:pPr>
      <w:r>
        <w:rPr/>
        <w:t>______</w:t>
      </w:r>
      <w:r>
        <w:rPr>
          <w:u w:val="single"/>
        </w:rPr>
        <w:t>Иванова Елена Петровна</w:t>
      </w:r>
      <w:r>
        <w:rPr/>
        <w:t xml:space="preserve">_______________________     _________________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фамилия, имя, отчество)           (подпись)        (дата)</w:t>
      </w:r>
    </w:p>
    <w:p>
      <w:pPr>
        <w:pStyle w:val="ConsPlusNonformat"/>
        <w:widowControl/>
        <w:rPr/>
      </w:pPr>
      <w:r>
        <w:rPr/>
        <w:t>____________________________________  _________________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фамилия, имя, отчество)           (подпись)        (дата)</w:t>
      </w:r>
    </w:p>
    <w:p>
      <w:pPr>
        <w:pStyle w:val="ConsPlusNonformat"/>
        <w:widowControl/>
        <w:rPr/>
      </w:pPr>
      <w:r>
        <w:rPr/>
        <w:t>____________________________________  _________________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фамилия, имя, отчество)           (подпись)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принял</w:t>
      </w:r>
    </w:p>
    <w:p>
      <w:pPr>
        <w:pStyle w:val="ConsPlusNonformat"/>
        <w:widowControl/>
        <w:rPr/>
      </w:pPr>
      <w:r>
        <w:rPr/>
        <w:t>"_____"_______________ г.  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принявшего документы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становка работников органа местного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 и муниципальных учреждений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а учет в качестве нуждающихся в получен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оциальной выплаты на строительство ил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обретение жилого помещения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Главе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Кинельский 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ашину Николаю Владимировичу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   Иванова Ивана Ивановича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536" w:hanging="4536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проживающего по адресу:</w:t>
      </w: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ind w:left="453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амарская область, Кинельский р-н,</w:t>
      </w:r>
    </w:p>
    <w:p>
      <w:pPr>
        <w:pStyle w:val="Normal"/>
        <w:ind w:left="453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. Кинельский, ул. Ленина, д.25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шу рассмотреть жалобу на действие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специалиста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Петровой В.В</w:t>
      </w:r>
      <w:r>
        <w:rPr>
          <w:b/>
          <w:color w:val="000000"/>
          <w:sz w:val="28"/>
          <w:szCs w:val="28"/>
        </w:rPr>
        <w:t>.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,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18"/>
          <w:szCs w:val="18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        </w:t>
      </w:r>
      <w:r>
        <w:rPr>
          <w:b/>
          <w:i/>
          <w:color w:val="000000"/>
          <w:sz w:val="28"/>
          <w:szCs w:val="28"/>
          <w:u w:val="single"/>
        </w:rPr>
        <w:t>нарушила срок исполнения обращения запроса)</w:t>
      </w:r>
      <w:r>
        <w:rPr>
          <w:b/>
          <w:color w:val="000000"/>
          <w:sz w:val="28"/>
          <w:szCs w:val="28"/>
          <w:u w:val="single"/>
        </w:rPr>
        <w:t xml:space="preserve">__________________                                               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уть нарушения прав и законных интересов, противоправного действия (бездействия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ю о принятых мерах по результатам рассмотрения моего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я прошу сообщить (направить) мне лично или по почте по адресу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___</w:t>
      </w:r>
      <w:r>
        <w:rPr>
          <w:color w:val="000000"/>
          <w:sz w:val="28"/>
          <w:szCs w:val="28"/>
          <w:u w:val="single"/>
        </w:rPr>
        <w:t>446410,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Самарская область, Кинельский р-н, п. Кинельский, ул. Ленина, д.25</w:t>
      </w:r>
      <w:r>
        <w:rPr>
          <w:i/>
          <w:color w:val="000000"/>
          <w:sz w:val="28"/>
          <w:szCs w:val="28"/>
          <w:u w:val="single"/>
        </w:rPr>
        <w:t xml:space="preserve"> </w:t>
      </w:r>
    </w:p>
    <w:p>
      <w:pPr>
        <w:pStyle w:val="Heading1"/>
        <w:ind w:firstLine="708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TextBody"/>
        <w:rPr>
          <w:color w:val="000000"/>
          <w:sz w:val="24"/>
          <w:szCs w:val="20"/>
          <w:lang w:eastAsia="hi-IN" w:bidi="hi-IN"/>
        </w:rPr>
      </w:pPr>
      <w:r>
        <w:rPr>
          <w:color w:val="000000"/>
          <w:sz w:val="24"/>
          <w:szCs w:val="20"/>
          <w:lang w:eastAsia="hi-IN" w:bidi="hi-IN"/>
        </w:rPr>
      </w:r>
    </w:p>
    <w:p>
      <w:pPr>
        <w:pStyle w:val="TextBody"/>
        <w:rPr>
          <w:szCs w:val="20"/>
          <w:lang w:eastAsia="hi-IN" w:bidi="hi-IN"/>
        </w:rPr>
      </w:pPr>
      <w:r>
        <w:rPr>
          <w:szCs w:val="20"/>
          <w:lang w:eastAsia="hi-IN" w:bidi="hi-IN"/>
        </w:rPr>
      </w:r>
    </w:p>
    <w:p>
      <w:pPr>
        <w:pStyle w:val="TextBody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___15.02.2012 г.__</w:t>
      </w:r>
      <w:r>
        <w:rPr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  <w:u w:val="single"/>
        </w:rPr>
        <w:t xml:space="preserve">_  _подпись       </w:t>
      </w:r>
      <w:r>
        <w:rPr>
          <w:color w:val="000000"/>
          <w:sz w:val="28"/>
          <w:szCs w:val="28"/>
        </w:rPr>
        <w:t xml:space="preserve">              </w:t>
      </w:r>
      <w:r>
        <w:rPr>
          <w:b/>
          <w:i/>
          <w:color w:val="000000"/>
          <w:sz w:val="28"/>
          <w:szCs w:val="28"/>
          <w:u w:val="single"/>
        </w:rPr>
        <w:t>___Иванов И.И.__</w:t>
      </w:r>
    </w:p>
    <w:p>
      <w:pPr>
        <w:pStyle w:val="21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1"/>
    </w:lvlOverride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2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1">
    <w:name w:val="Заголовок 1 Знак"/>
    <w:qFormat/>
    <w:rPr>
      <w:sz w:val="32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#Список"/>
    <w:basedOn w:val="Style21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hina@kinel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consultantplus://offline/ref=2FDB4F11E035E0AE10760B8079A1C93D0FB6547584E7BFDAFC610D64438CE1110A667EA9A89794fAEEL" TargetMode="External"/><Relationship Id="rId6" Type="http://schemas.openxmlformats.org/officeDocument/2006/relationships/hyperlink" Target="consultantplus://offline/ref=2FDB4F11E035E0AE10760B8079A1C93D0FB6547584EBB3DFFC610D64438CE1110A667EA9A89794A8ACB0C7f2E3L" TargetMode="External"/><Relationship Id="rId7" Type="http://schemas.openxmlformats.org/officeDocument/2006/relationships/hyperlink" Target="consultantplus://offline/ref=2FDB4F11E035E0AE10760B8079A1C93D0FB6547584EBB3DFFC610D64438CE1110A667EA9A89794A8ACB1C4f2E7L" TargetMode="External"/><Relationship Id="rId8" Type="http://schemas.openxmlformats.org/officeDocument/2006/relationships/hyperlink" Target="consultantplus://offline/ref=2FDB4F11E035E0AE10760B8079A1C93D0FB6547584EBB3DFFC610D64438CE1110A667EA9A89793fAEFL" TargetMode="External"/><Relationship Id="rId9" Type="http://schemas.openxmlformats.org/officeDocument/2006/relationships/hyperlink" Target="consultantplus://offline/ref=2FDB4F11E035E0AE10760B8079A1C93D0FB6547584EBB3DFFC610D64438CE1110A667EA9A89794A8ACB1C4f2E6L" TargetMode="External"/><Relationship Id="rId10" Type="http://schemas.openxmlformats.org/officeDocument/2006/relationships/hyperlink" Target="consultantplus://offline/ref=2FDB4F11E035E0AE10760B8079A1C93D0FB6547584EBB3DFFC610D64438CE1110A667EA9A89794A8ACB1C5f2E0L" TargetMode="External"/><Relationship Id="rId11" Type="http://schemas.openxmlformats.org/officeDocument/2006/relationships/hyperlink" Target="consultantplus://offline/ref=2FDB4F11E035E0AE10760B8079A1C93D0FB6547584EBB3DFFC610D64438CE1110A667EA9A89794A8ACB1C4f2E5L" TargetMode="External"/><Relationship Id="rId12" Type="http://schemas.openxmlformats.org/officeDocument/2006/relationships/hyperlink" Target="consultantplus://offline/ref=2FDB4F11E035E0AE10760B8079A1C93D0FB6547584E7BFDAFC610D64438CE1110A667EA9A89794fAEEL" TargetMode="External"/><Relationship Id="rId13" Type="http://schemas.openxmlformats.org/officeDocument/2006/relationships/hyperlink" Target="consultantplus://offline/ref=2FDB4F11E035E0AE10760B8079A1C93D0FB6547584EBB3DFFC610D64438CE1110A667EA9A89794A8ACB0C7f2E3L" TargetMode="External"/><Relationship Id="rId14" Type="http://schemas.openxmlformats.org/officeDocument/2006/relationships/hyperlink" Target="consultantplus://offline/ref=2FDB4F11E035E0AE10760B8079A1C93D0FB6547584EBB3DFFC610D64438CE1110A667EA9A89794A8ACB1C4f2E7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4:00Z</dcterms:created>
  <dc:creator>Вишнякова Л.В.</dc:creator>
  <dc:description/>
  <dc:language>en-US</dc:language>
  <cp:lastModifiedBy>Fedotova Svetlana</cp:lastModifiedBy>
  <cp:lastPrinted>2013-05-17T10:02:00Z</cp:lastPrinted>
  <dcterms:modified xsi:type="dcterms:W3CDTF">2013-06-03T10:34:00Z</dcterms:modified>
  <cp:revision>2</cp:revision>
  <dc:subject/>
  <dc:title>Администрация</dc:title>
</cp:coreProperties>
</file>