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амарская область  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Кинельский район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ОМАШК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ПОСТАНОВЛЕ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т 29.07.2013 г. № 113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 предоставления муниципальной услуги «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Домашка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Домашка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Домашка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администрации сельского поселения Домашка муниципального района Кинельский № 41 от 11.05.2012 года  «Об утверждении    административного регламента предоставления муниципальной услуги «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Домашка » считать утратившим сил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и административный регламент  «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Домашка» в газете « Домашкинские вести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его официального опублик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Домашка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Кинельск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                                                                                               С.Н.Федотов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Домашка № 113  от 29.07.2013 г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Домашка».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положения</w:t>
      </w:r>
    </w:p>
    <w:p>
      <w:pPr>
        <w:pStyle w:val="Style19"/>
        <w:numPr>
          <w:ilvl w:val="1"/>
          <w:numId w:val="4"/>
        </w:numPr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сведения о муниципальной услуге.</w:t>
      </w:r>
    </w:p>
    <w:p>
      <w:pPr>
        <w:pStyle w:val="Style19"/>
        <w:numPr>
          <w:ilvl w:val="2"/>
          <w:numId w:val="4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>Общие сведения о муниципальной услуге</w:t>
      </w:r>
    </w:p>
    <w:p>
      <w:pPr>
        <w:pStyle w:val="Style19"/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«Выдача разрешений на проведение внутрихозяйственных работ, связанных с нарушением почвенного покрова на землях населенного пункта сельского поселения Домашка» (далее – муниципальная услуга) представляет собой выдачу заявителям разрешений на проведение внутрихозяйственных работ, связанных с нарушением почвенного покрова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получателей муниципальной  услуги и определяет сроки и последовательность административных процедур и административных действий по предоставлению муниципальной услуги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емляные работы</w:t>
      </w:r>
      <w:r>
        <w:rPr>
          <w:sz w:val="28"/>
          <w:szCs w:val="28"/>
        </w:rPr>
        <w:t xml:space="preserve"> - работы, связанные со вскрытием грунта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варийно-восстановительные работы</w:t>
      </w:r>
      <w:r>
        <w:rPr>
          <w:sz w:val="28"/>
          <w:szCs w:val="28"/>
        </w:rPr>
        <w:t xml:space="preserve"> - это работы, обеспечивающие восстановление работоспособности систем жизнеобеспечения (вода, канализация, тепло, газ, электричество) на территории сельского поселения Д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зрешение</w:t>
      </w:r>
      <w:r>
        <w:rPr>
          <w:sz w:val="28"/>
          <w:szCs w:val="28"/>
        </w:rPr>
        <w:t xml:space="preserve">  - документ, выданный администрацией сельского поселения Домашка, разрешающий проведение земляных работ или проведение аварийно-восстановительных работ на территории сельского поселения Д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явитель</w:t>
      </w:r>
      <w:r>
        <w:rPr>
          <w:sz w:val="28"/>
          <w:szCs w:val="28"/>
        </w:rPr>
        <w:t xml:space="preserve"> - юридическое лицо, физическое лицо, лицо, осуществляющее предпринимательскую деятельность без образования юридического лица, организации, которые получают разрешение  и несут полную ответственность за проведение земляных и аварийно-восстановительных работ и восстановлени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</w:t>
        <w:tab/>
        <w:t>Категории получателей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ями муниципальной услуги являются любые физические или юридические лица, либо лица, в том числе граждане, зарегистрированные в уставном порядке в качестве индивидуальных предпринимателей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рядок информирования о правилах предос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2.1 Информация о месте нахождения и графике работы Администрации, предоставляющей  муниципальную услуг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sz w:val="28"/>
          <w:szCs w:val="28"/>
        </w:rPr>
        <w:t>Место нахождения администрации: 446407, Самарская область, Кинельский район, с.Домашка, ул. Садовая, д. 30;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sz w:val="28"/>
          <w:szCs w:val="28"/>
        </w:rPr>
        <w:t>график работы администрации: с понедельника по четверг с 8.00 до 17.00, перерыв на обед с 12.00 до 14.00; в пятницу с  8.00 до 16.00, перерыв на обед — с 12.00 до 13.00, выходные дни: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2.2. Справочные телефоны Администрации, предоставляющей муниципальную услугу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 (846 63) 3-14-17, 8 (846 63) 2-20-19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общий справочный телефон (факс):</w:t>
      </w:r>
      <w:r>
        <w:rPr>
          <w:sz w:val="28"/>
          <w:szCs w:val="28"/>
        </w:rPr>
        <w:t xml:space="preserve"> 8 (846 63) 3-14-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2.3. Адрес электронной почты и официального сайта Администрации в сети Интернет, содержащего информацию о предоставлении муниципальной услуг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domashka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содержится на сайте муниципального района Кинельский - www.kinel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ём личного обращения непосредственно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 почтов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фиши на информационных стен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Домашка  определяет исполнителя для подготовки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Едином портале государственных и муниципальных услуг и на официальном сайте Администрации, предоставляющей муниципальную услуг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ах «Междуречье», «Домашкинские вести» и других  периодических печатных изданиях, а также размещения в информационно-телекоммуникационной сети Интернет на официальном сайте администрации м.р. Кинель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 информационном стенде</w:t>
      </w:r>
      <w:r>
        <w:rPr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платных (дополнительных) сервис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выдача разрешений на проведение внутрихозяйственных работ, связанных с нарушением почвенного покрова на землях населенных пунктов (далее -  выдача разреш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 w:ascii="Times New Roman" w:hAnsi="Times New Roman"/>
          <w:sz w:val="28"/>
          <w:szCs w:val="28"/>
        </w:rPr>
        <w:t>– Администрация сельского поселения Домашка (далее Администрация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 следующие органы (организации)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ВД МО «Кинельский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выдача разрешений, либо отказ в выдаче разрешений с указанием причин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не превышает 30 дней со дня подачи соответствующе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96" w:first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равовые основания для предоставления муниципальной </w:t>
      </w:r>
    </w:p>
    <w:p>
      <w:pPr>
        <w:pStyle w:val="ConsPlusNormal"/>
        <w:ind w:left="696" w:first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 №197 от 25.12.1993г.)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 Земельный кодекс РФ (введен в действие Федеральным законом от 25.10.2001г. №137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 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<w:tab/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 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сельского поселения Домашка муниципального района Кинельский Самарской области, утвержденный Решением Собрания представителей сельского поселения Домашка от 06.04.2010 г. № 34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spacing w:lineRule="atLeast" w:line="200" w:before="0" w:after="283"/>
        <w:ind w:left="0" w:firstLine="783"/>
        <w:jc w:val="both"/>
        <w:rPr/>
      </w:pPr>
      <w:r>
        <w:rPr>
          <w:sz w:val="28"/>
          <w:szCs w:val="28"/>
        </w:rPr>
        <w:t>Решение Собрания представителей сельского поселения Домашка «О государственной регистрации администрации сельского поселения Домашка» №7 от 22.11.2005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собрания представителей сельского поселения Домашка </w:t>
      </w:r>
      <w:r>
        <w:rPr>
          <w:sz w:val="28"/>
        </w:rPr>
        <w:t>«О правилах благоустройства, организации сбора и вывоза бытовых отходов и мусора на территории сельского поселения Домашка муниципального района Кинельский» от 12.05.2012 г. № 1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 Перечень документов, которые заявитель должен представить самостоятельн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в установленной форме (Приложение – 1,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заявителя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 представляю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ая и действующ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идетельство, выданное саморегулируемой организацией,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ведения земляных работ с указанием границ и площади земельного участка, на котором будут проводиться земляные работы (заявитель вправе при изготовлении схемы привлекать к ее изготовлению третьих лиц, в том числе организации, имеющие соответствующие лицензии, а также кадастровых инженер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, утвержденный заявителе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 и письменным согласованием с организациями, подтверждающим наличие или отсутствие инженерных сет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хема организации движения транспорта и пешеходов (в случае закрытия или ограничения дорожного движения на период производства работ), согласованная с ГИБД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, в котором должны быть указан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я заявителя и его организационно-правовая форма (для юридического лица), фамилия, имя и отчество (для физического лиц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(почтовый) адрес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факс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ид, способ, сроки и цели планируемых внутрихозяйствен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ощадь нарушаемых земель, по видам угодий и почвенным разностям, глубина разработ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овые и технические возможности для снятия плодородного слоя почвы (при необходимости - нижележащих потенциально плодородных пород) и последующей рекультивации земель, данные о привлекаемых для этих целей подрядных организация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мощность и объем снимаемого плодородного слоя почвы, место и срок его хранения, дальнейшее использовани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6.2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подведомственным им организаций: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организации движения транспорта и пешеходов (в случае за-крытия или ограничения дорожного движения на период производства работ), согласованная с ГИБД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Росреест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по причине не предоставления заявителем документов, указанных в п.2.6.2 и информации, а также по причине не 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неверной информации по вышеуказанным вопрос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сли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ConsPlusNormal"/>
        <w:numPr>
          <w:ilvl w:val="0"/>
          <w:numId w:val="0"/>
        </w:numPr>
        <w:ind w:left="17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необходимых документов, указанных в пункте 2.6.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олномочий представителя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ямой запрет в законодательных и нормативных правовых актах Российской Федерации и Самарской области, а также в решениях органов местного самоуправления сельского поселения Домашка на проведение внутрихозяйственных работ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4) наличие на момент обращения с заявлением споров о принадлежности земель, на которых предполагается осуществление внутрихозяйственных работ;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2.9.</w:t>
      </w:r>
      <w:r>
        <w:rPr>
          <w:color w:val="000000"/>
          <w:sz w:val="29"/>
          <w:szCs w:val="29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гласование проведения внутрихозяйственных работ, связанных с нарушением почвенного покрова, с владельцами сетей коммунальной инфраструктуры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ставление проекта производства внутрихозяйственных работ, связанных с нарушением почвенного покров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ставление плана трассы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изготовление масштабной схемы (ситуационного плана) места производства работ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color w:val="000000"/>
          <w:sz w:val="29"/>
          <w:szCs w:val="29"/>
        </w:rPr>
        <w:t>- составление акта, определяющего порядок и объемы восстановления объектов благоустройства после выполнения работ, связанных с нарушением земли или изменением состояния объектов благоустройств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ставление календарного графика производства работ и полного восстановления нарушенного благоустройств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 изготовление схемы участка работ с указанием выполненных и невыполненных объемов работ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изготовление схемы организации дорожного движе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Муниципальная услуга предоставляется бесплатно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 Срок регистрации запроса заявителя о предоставлении муниципальной услуги составляет не более 15 минут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</w:t>
        <w:tab/>
        <w:t>Показатели доступности и качества муниципальных услуг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,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,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 заявителей о предоставлении муниципальной услуг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редоставлении муниципальной услуг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ются соответствующими нормативными правовыми акта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 Требования к местам предоставления муниципальной услуг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здании администрации сельского поселения Домашка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сельского поселения Домашк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-мест. Доступ заявителей к парковочным местам является бесплатны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специально выделенных для этих целей кабинетах. Присутственные места размещаются в здании Администрации сельского поселения Домашка. У входа в каждое из помещений размещается табличка с наименованием помещения. Они оборудуются: противопожарной системой и средствами пожаротуш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и заявления о предоставлении государственной услуги с приложенными к нему документами, указанными в пункте 2.6. настоящего Административного регламе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правлением административного и муниципального контроля  муниципальной услуги приводится в приложении 1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Прием и регистрация заявления о предоставлении муниципальной услуги и приложенных к нему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личное обращение заявителя в Администрацию  с пакетом документов, указанных в п. 2.6.1 настоящего Регламента, которые заявитель должен представить самостоятельно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ема 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1 настоящего Регламента, должностное лицо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 должностное лицо возвращает представле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, подавшему заявление о принятии на учет с полным пакетом документов, указанных в п.2.6.1, специалистом администрации выдается расписка в получении вышеуказанных документов с указанием их перечня и даты их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о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действия является принятие заявления и приложенных к нему документов специалис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административного действия является регистрация заявления должностным лицом, ответственным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поступление специалисту  администрации заявления с визой главы администрации и  пакета документов, предоставленных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</w:t>
        <w:tab/>
        <w:t>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ется должностное лицо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Содержа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>, продолжительность и (или) максимальный срок его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ссматривает заявление в течени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дминистративной процедуры им осуществляются следующие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авливаются личность  и полномочия заявите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предста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ется отсутствие или наличие оснований для отказа в предоставлении муниципальной услуги согласно пункту 2.8 настояще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является вид, способ, сроки и цели планируем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хозяйств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танавливается площадь нарушаемых земель населенных пунктов и земель промышленного назначения  по видам угодий и почвен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ям, глубина разрабо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являются финансовые и технические возможности для снятия плодородного слоя почвы (при необходимости - нижележащих потенциально плодородных пород) и последующей восстановительной работы по благо-устройству, данные о привлекаемых для этих целей подряд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авливается площадь, мощность и объем снимаемого плодородного слоя почвы, место и срок его хранения, дальнейшее ис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точняется наличие в границах землепользования ранее нарушенных земель, а также территорий с особыми условиями использования, в том числе санитарных и охранных зон, земель природоохранного, оздоровительного, рекреационного, историко-культурного на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формирует и направляет запрос о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копии договоров аренды на земель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плана (схем) земельных уча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государственной в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сведений, содержащихся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схемы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Критерии принятия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арегистрированного заявления главы администрации для последующей подготовки и направления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 ис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действия является получение ответов на за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пий договоров аренды на земельные учас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лана (схем)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о правах на объекты недвижимого имущества, находящиеся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схемы земельных уча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Способ фиксации результ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дготовленных запросов, а также полученных ответов осуществляется в журнале входящих/исходящих документов администрации  или в системе автоматического межведомственного взаимодействия (САМ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ыдача разрешений 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подписанный  документ о выдаче разрешений  на проведение внутрихозяйственных работ, связанных с нарушением  почвенного покрова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администраци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проведение внутрихозяйственных работ, связанных с нарушением  почвенного покрова производится в приёмные дни, в удобное для заявителя время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регистрируется и в установленном порядке выдается или направляется заявителю по почте.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разрешения  на проведение внутрихозяйственных работ, связанных с нарушением  почвенного покрова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 исполнения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азрешения  на проведение внутрихозяйственных работ, связанных с нарушением  почвенного покрова или отказа по почте или вручение нарочно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 фиксации результата 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гистрация факта почтового отправления подготовленного документа или роспись заявителей о факте получения документа в журнале входящих/исходящих документов администрации сельского поселения.</w:t>
      </w:r>
    </w:p>
    <w:p>
      <w:pPr>
        <w:pStyle w:val="ConsPlusNormal"/>
        <w:numPr>
          <w:ilvl w:val="0"/>
          <w:numId w:val="0"/>
        </w:numPr>
        <w:spacing w:before="120" w:after="0"/>
        <w:ind w:left="106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spacing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spacing w:before="120" w:after="0"/>
        <w:ind w:left="106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сельского поселения Домашка, а так же лицом его замещающим.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Домашка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Жалоба составляется заявителем лично в соответствии с приложениями – 3,4  и подается начальнику отдела архитектуры и градостроительства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ов исполнения обращения (запроса);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выдача заявителю уведомления об отказе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 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 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5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color w:val="000000"/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6. Сроки рассмотрения жалобы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р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50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предост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по выдаче разрешений на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проведение внутрихозяйственных работ, связанных с нарушением почвенного покрова на землях населенных пунктов </w:t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выдаче разрешений на проведение внутрихозяйственных работ, связанных с нарушением почвенного покрова на землях населенного пунк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5734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6355</wp:posOffset>
                </wp:positionV>
                <wp:extent cx="59436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9pt;margin-top:3.65pt;width:467.95pt;height:27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-1143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-9pt" to="235.9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31750</wp:posOffset>
                </wp:positionV>
                <wp:extent cx="2533650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75pt;mso-wrap-distance-left:9.05pt;mso-wrap-distance-right:9.05pt;mso-wrap-distance-top:0pt;mso-wrap-distance-bottom:0pt;margin-top:2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4130</wp:posOffset>
                </wp:positionV>
                <wp:extent cx="6400800" cy="400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40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25pt;margin-top:1.9pt;width:503.95pt;height:3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4.15pt;width:10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5pt" to="30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6616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58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tabs>
          <w:tab w:val="clear" w:pos="708"/>
          <w:tab w:val="center" w:pos="4718" w:leader="none"/>
          <w:tab w:val="left" w:pos="769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75260</wp:posOffset>
                </wp:positionV>
                <wp:extent cx="102933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8pt" to="402.75pt,1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4248150" cy="244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личности и полномочий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2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овление личности и полномочий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270" cy="11811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4.55pt;width:0.1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4220210" cy="396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ется отсутствие или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31.25pt;mso-wrap-distance-left:9.05pt;mso-wrap-distance-right:9.05pt;mso-wrap-distance-top:0pt;mso-wrap-distance-bottom:0pt;margin-top:1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является отсутствие или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1905" cy="114935"/>
                <wp:effectExtent l="3746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35pt;width:0.05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4248150" cy="327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ется вид, способ, сроки и цели планируем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75pt;mso-wrap-distance-left:9.05pt;mso-wrap-distance-right:9.05pt;mso-wrap-distance-top:0pt;mso-wrap-distance-bottom:0pt;margin-top:3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является вид, способ, сроки и цели планируем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112395</wp:posOffset>
                </wp:positionV>
                <wp:extent cx="1270" cy="1498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8.85pt;width:0.1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4235450" cy="441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ется площадь нарушаемых земель населенных пунктов или земель промышлен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34.8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авливается площадь нарушаемых земель населенных пунктов или земель промышл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0070</wp:posOffset>
                </wp:positionH>
                <wp:positionV relativeFrom="paragraph">
                  <wp:posOffset>120015</wp:posOffset>
                </wp:positionV>
                <wp:extent cx="1270" cy="14922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9.45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4248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ются финансовые и технические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являются финансовые и технические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270" cy="11493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1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06680</wp:posOffset>
                </wp:positionV>
                <wp:extent cx="426339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ется площадь, мощность и объем снимаемого плодородного слоя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35.2pt;mso-wrap-distance-left:9.05pt;mso-wrap-distance-right:9.05pt;mso-wrap-distance-top:0pt;mso-wrap-distance-bottom:0pt;margin-top:8.4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авливается площадь, мощность и объем снимаемого плодородного слоя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270" cy="14922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4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68580</wp:posOffset>
                </wp:positionV>
                <wp:extent cx="4235450" cy="4419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яется  дата окончания технического этапа рекульти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34.8pt;mso-wrap-distance-left:9.05pt;mso-wrap-distance-right:9.05pt;mso-wrap-distance-top:0pt;mso-wrap-distance-bottom:0pt;margin-top:5.4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очняется  дата окончания технического этапа рекуль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88265</wp:posOffset>
                </wp:positionV>
                <wp:extent cx="0" cy="3810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95pt" to="215.2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-701040</wp:posOffset>
                </wp:positionV>
                <wp:extent cx="1270" cy="4102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-55.2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300990</wp:posOffset>
                </wp:positionV>
                <wp:extent cx="4235450" cy="3987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яется наличие в границах землепользования ранее нарушенных земель, также территорий с особыми условиями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31.4pt;mso-wrap-distance-left:9.05pt;mso-wrap-distance-right:9.05pt;mso-wrap-distance-top:0pt;mso-wrap-distance-bottom:0pt;margin-top:-23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очняется наличие в границах землепользования ранее нарушенных земель, также территорий с особыми условиями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1975</wp:posOffset>
                </wp:positionH>
                <wp:positionV relativeFrom="paragraph">
                  <wp:posOffset>137160</wp:posOffset>
                </wp:positionV>
                <wp:extent cx="1714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шение об отказе в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5pt;margin-top:10.8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шение об отказе в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разре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1600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8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</wp:posOffset>
                </wp:positionV>
                <wp:extent cx="2514600" cy="650875"/>
                <wp:effectExtent l="19050" t="5715" r="196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5pt;margin-top:0.95pt;width:197.9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8pt" to="118.4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3625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.8pt;width:2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137160</wp:posOffset>
                </wp:positionV>
                <wp:extent cx="1270" cy="4102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0.8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8225</wp:posOffset>
                </wp:positionH>
                <wp:positionV relativeFrom="paragraph">
                  <wp:posOffset>137160</wp:posOffset>
                </wp:positionV>
                <wp:extent cx="1270" cy="4102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0.8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9535</wp:posOffset>
                </wp:positionV>
                <wp:extent cx="1714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я заявителя об  отказ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5pt;margin-top:7.0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я заявителя об  отказ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89535</wp:posOffset>
                </wp:positionV>
                <wp:extent cx="25438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7.05pt;width:20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89535</wp:posOffset>
                </wp:positionV>
                <wp:extent cx="1270" cy="276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7.0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1270" cy="276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7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1600200" cy="685800"/>
                <wp:effectExtent l="5080" t="5080" r="571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а документа установленного образца и его 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3.4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а документа установленного образца и его 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17145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записи в журнал учёта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45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записи в журнал учёта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203835</wp:posOffset>
                </wp:positionV>
                <wp:extent cx="5054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6.05pt;width:3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66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е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е по выдаче разрешений на проведение внутрихозяйственных работ, связанных </w:t>
      </w:r>
    </w:p>
    <w:p>
      <w:pPr>
        <w:pStyle w:val="Normal"/>
        <w:ind w:left="6840" w:hanging="0"/>
        <w:jc w:val="right"/>
        <w:rPr/>
      </w:pPr>
      <w:r>
        <w:rPr>
          <w:sz w:val="22"/>
          <w:szCs w:val="22"/>
        </w:rPr>
        <w:t>с нарушением почвенного покрова на землях</w:t>
      </w:r>
    </w:p>
    <w:p>
      <w:pPr>
        <w:pStyle w:val="ConsPlusNormal"/>
        <w:ind w:left="68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еленного пунк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заявлений о выдаче разрешений на проведение внутрихозяйственных работ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с нарушением почвенного покрова на землях населенного пункта сельского поселения Домаш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0" w:type="dxa"/>
        <w:jc w:val="left"/>
        <w:tblInd w:w="2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3155"/>
        <w:gridCol w:w="2020"/>
        <w:gridCol w:w="2770"/>
      </w:tblGrid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заявления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 его реквизиты; Ф.И.О. гражданина и его паспортные данные, место жительств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цели внутрихозяйственных работ, площадь земе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азрешения или причина отказа (номер и дата 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432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по выдаче разрешений на проведение внутрихозяйственных работ, связанных с нарушением почвенного покрова на землях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населенного пункта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нутрихозяйственных рабо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нарушением почвенного покро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       «___» __________    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граждани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го порядок выдачи разре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щей площади ______________ га, в том числе по видам угод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на прилагаемом чертеже (вычерчивается с нанес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кладирования снимаемого плодородного слоя почвы на оборотной стор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либо дается приложением и заверяется подписью и печатью)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№ и дата выдачи доку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земл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ятие плодородного слоя почвы с указанием его объема и ви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ьнейшего использования: рекультивация, улучшение малопродуктивных угод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жа; сроки проведения рекультивации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од  какие  виды  угодий  и  др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номер телефона, фак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асчетный счет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_____________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подпись)             (фамилия, имя, отчество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 муниципальной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по выдаче разрешений на проведение внутрихозяйственных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т, связанных с нарушением почвенного покрова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на землях населенного пунк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и разрешений на проведение внутрихозяйственных работ, связанных с нарушением почвенного покро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емлях населенного пункта сельского поселения Домаш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17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50"/>
        <w:gridCol w:w="1800"/>
        <w:gridCol w:w="1620"/>
        <w:gridCol w:w="1149"/>
        <w:gridCol w:w="1356"/>
        <w:gridCol w:w="2142"/>
      </w:tblGrid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</w:t>
              <w:br/>
              <w:t>лица и его реквизиты;            Ф.И.О. гражданина и его паспортные данные, место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  <w:br/>
              <w:t xml:space="preserve">и дата выдачи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 получившего разреш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вия </w:t>
              <w:br/>
              <w:t>разреш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  <w:br/>
              <w:t>работ по рекультивации и отметка о их выполнении             (номер и дата акт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2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выдаче разрешений на провед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хозяйственных работ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язанных с нарушением почвенного покр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емлях населенного пун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 учета заявлений о предоставлении (ходе предоставления) муниципальных усл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2340"/>
        <w:gridCol w:w="2160"/>
        <w:gridCol w:w="2700"/>
      </w:tblGrid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, дата и время поступления заявления, способ получения зая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должностного лица, принявшего заявление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едения о заявител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явления оснований для отказа в приеме заявле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:</w:t>
            </w:r>
          </w:p>
        </w:tc>
      </w:tr>
      <w:tr>
        <w:trPr>
          <w:trHeight w:val="12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о предоставлени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 </w:t>
            </w:r>
          </w:p>
          <w:p>
            <w:pPr>
              <w:pStyle w:val="Normal"/>
              <w:jc w:val="center"/>
              <w:rPr/>
            </w:pPr>
            <w:r>
              <w:rPr/>
              <w:t>о невозможности предоставления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при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8134" w:h="14073"/>
      <w:pgMar w:left="1474" w:right="1440" w:gutter="0" w:header="720" w:top="238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,  регистрирующий заявление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для физического лица – паспортные данные, для юридического лица  - реквизиты организации, в случае отсутствия сведений, указать «Сведения отсутствуют»;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ремя и способ направления уведомления об отказе в предоставлении услуги, исходящий номер/документы направлены на рассмотрение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3:00Z</dcterms:created>
  <dc:creator>Арасланова</dc:creator>
  <dc:description/>
  <dc:language>en-US</dc:language>
  <cp:lastModifiedBy>Fedotova Svetlana</cp:lastModifiedBy>
  <cp:lastPrinted>2013-07-29T11:31:00Z</cp:lastPrinted>
  <dcterms:modified xsi:type="dcterms:W3CDTF">2013-07-30T09:33:00Z</dcterms:modified>
  <cp:revision>2</cp:revision>
  <dc:subject/>
  <dc:title>АДМИНИСТРАЦИЯ</dc:title>
</cp:coreProperties>
</file>