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55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предоставления муниципальной                                                          услуги «Заключение договора на установк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эксплуатацию рекламной конструкции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м участке, здании или и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вижимом имуществе, находящемся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обствен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протестом Кинельской межрайонной прокуратуры от 14.08.2013 г. № 7-13-3050-2013 г. на Постановление администрации сельского поселения Малая Малышевка № 37 от 12.05.2012 г. « Об утверждении Административного регламента предоставления 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Малая Малышевка, в соответствии с гл. 3 Федерального Закона РФ от 27 июля 2010 № 210-ФЗ «Об организации предоставления государственных и муниципальных услуг», руководствуясь Уставом сельского поселения Малая Малышевк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прилагаемый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 ( Прилагается)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тановление администрации сельского поселения Малая Малышевк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от 12.05.2012 г. « Об утверждении Административного регламента предоставления 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считать утратившим силу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Постановление вступает в силу с момента е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4.Контроль за исполнением настоящего Постановления возложить на заместителя главы администрации сельского поселения Малая Малышевка Абдрафикову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публиковать настоящее Постановление в  Вестнике Малой Малышев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pacing w:lineRule="atLeast" w:line="100"/>
        <w:jc w:val="right"/>
        <w:rPr/>
      </w:pPr>
      <w:r>
        <w:rPr/>
        <w:t>Утвержден: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сельского поселения Малая Малышевка </w:t>
      </w:r>
    </w:p>
    <w:p>
      <w:pPr>
        <w:pStyle w:val="Normal"/>
        <w:spacing w:lineRule="atLeast" w:line="100"/>
        <w:jc w:val="right"/>
        <w:rPr/>
      </w:pPr>
      <w:r>
        <w:rPr/>
        <w:t>от 20.08.2013 г. № 73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 муниципальной услуг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аключение договора на  установку и эксплуатацию рекламной конструкции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.1. Общие сведения о муниципальной услуг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муниципальная услуга «</w:t>
      </w:r>
      <w:r>
        <w:rPr>
          <w:bCs/>
        </w:rPr>
        <w:t xml:space="preserve">Заключение договора на установку и </w:t>
      </w:r>
      <w:r>
        <w:rPr/>
        <w:t>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  <w:r>
        <w:rPr>
          <w:bCs/>
        </w:rPr>
        <w:t xml:space="preserve"> </w:t>
      </w:r>
      <w:r>
        <w:rPr/>
        <w:t>(далее – муниципальная услуга) представляет собой подготовку и выдачу договора на установку и эксплуатацию рекламной конструкции. ( далее- Догов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б) </w:t>
      </w:r>
      <w:r>
        <w:rPr/>
        <w:t>получателями муниципальной услуги являются любые физические ил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firstLine="69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Порядок информирования о правилах предоставления муниципальной услуги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а) место нахождения администрации: 446426, Самарская область, Кинельский район, с. Малая Малышевка ул. Молодежная  д. 23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график работы администрации: с понедельника по четверг с 8.00 до 17.00, в пятницу с 8.00 до 16.00, перерыв на обед — с 12.00 до 14.00, выходные дни: суббота, воскресенье.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б) справочные телефоны Администрации, предоставляющей :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8 (846 63) 55-2-83; факс: 8 (846 63) 55-2-83.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в ) адрес электронной почты Администрации – malamalish@yandex.ru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г) информацию по вопросам предоставления муниципальной услуги, в том числе о ходе предоставления муниципальной услуги может получить заявитель или его представитель: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 xml:space="preserve"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Публичное письменное информирование осуществляется путем публикации информационных материалов в Вестнике Малой Малышевки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На информационном стенде размещается следующая обязательная информация: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интернет-адрес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номера телефонов, адреса электронной почты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00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283"/>
        <w:ind w:firstLine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2.1. Наименование муниципальной услуги: </w:t>
      </w:r>
      <w:r>
        <w:rPr/>
        <w:t>«</w:t>
      </w:r>
      <w:r>
        <w:rPr>
          <w:bCs/>
        </w:rPr>
        <w:t xml:space="preserve">Заключение договора на установку и </w:t>
      </w:r>
      <w:r>
        <w:rPr/>
        <w:t>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Администрация сельского поселения Малая Малышевка муниципального района Кинельский Самарской области (далее – Администрация).</w:t>
      </w:r>
    </w:p>
    <w:p>
      <w:pPr>
        <w:pStyle w:val="Normal"/>
        <w:jc w:val="both"/>
        <w:rPr/>
      </w:pPr>
      <w:r>
        <w:rPr>
          <w:bCs/>
        </w:rPr>
        <w:t>- Органы и организации, участвующие в предоставлении муниципальной услуги:</w:t>
      </w:r>
    </w:p>
    <w:p>
      <w:pPr>
        <w:pStyle w:val="Normal"/>
        <w:jc w:val="both"/>
        <w:rPr>
          <w:bCs/>
        </w:rPr>
      </w:pPr>
      <w:r>
        <w:rPr>
          <w:bCs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Самарской области </w:t>
      </w:r>
      <w:r>
        <w:rPr/>
        <w:t>;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-  Министерство внутренних дел РФ;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- Министерство культуры по Самарской области;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- Инспекция Федеральной налоговой службы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.3. Результат предоставления муниципальной услу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Малая Малышевка, по форме согласно приложению 1 к Административному регламенту;</w:t>
      </w:r>
    </w:p>
    <w:p>
      <w:pPr>
        <w:pStyle w:val="Normal"/>
        <w:jc w:val="both"/>
        <w:rPr/>
      </w:pPr>
      <w:r>
        <w:rPr/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2.4. Срок предоставления муниципальной услуги </w:t>
      </w:r>
      <w:r>
        <w:rPr>
          <w:bCs/>
        </w:rPr>
        <w:t>составляет семьдесят рабочих дней со дня опубликования извещения о проведении торгов (аукционов, конкурсов) на право заключения договора на установку и эксплуатацию средств наружной рекла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емельный кодекс РФ (введен в действие Федеральным законом от 25.10.2001г. №137-ФЗ;  - Градостроительный кодекс РФ (Собрание законодательства РФ от 3.01.2005г. №1 (часть 1), ст.16);</w:t>
      </w:r>
    </w:p>
    <w:p>
      <w:pPr>
        <w:pStyle w:val="Normal"/>
        <w:rPr/>
      </w:pPr>
      <w:r>
        <w:rPr/>
        <w:t xml:space="preserve">- Федеральный закон от 6.10.2003 г. №131-ФЗ «Об общих принципах организации местного самоуправления в Российской Федерации» (принят ГД ФС 16.09.2003г.)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Федеральный закон от 13.03.2006 г. №38-ФЗ «О рекламе»;</w:t>
      </w:r>
    </w:p>
    <w:p>
      <w:pPr>
        <w:pStyle w:val="Normal"/>
        <w:rPr/>
      </w:pPr>
      <w:r>
        <w:rPr/>
        <w:t>- Федеральный закон от 2.05.2006 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jc w:val="both"/>
        <w:rPr/>
      </w:pPr>
      <w:r>
        <w:rPr/>
        <w:t>-  Устав сельского поселения Малая Малышевка, принят решением Собрания представителей сельского поселения Малая Малышевка от 08.04.2010 г. № 205;</w:t>
      </w:r>
    </w:p>
    <w:p>
      <w:pPr>
        <w:pStyle w:val="Normal"/>
        <w:jc w:val="both"/>
        <w:rPr/>
      </w:pPr>
      <w:r>
        <w:rPr/>
        <w:t>- Постановление главы сельского поселения Малая Малышевка «Об утверждении порядка разработки и утверждении административных регламентов предоставления муниципальных услуг в сельском поселении Малая Малышевка» от  18.10.2012 г. № 69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jc w:val="both"/>
        <w:rPr/>
      </w:pPr>
      <w:r>
        <w:rPr/>
        <w:tab/>
        <w:t>заявление по форме согласно приложению 3 к Административному регламенту;</w:t>
      </w:r>
    </w:p>
    <w:p>
      <w:pPr>
        <w:pStyle w:val="Normal"/>
        <w:jc w:val="both"/>
        <w:rPr/>
      </w:pPr>
      <w:r>
        <w:rPr/>
        <w:tab/>
        <w:t>паспорт или иной документ, удостоверяющий личность заявителя;</w:t>
      </w:r>
    </w:p>
    <w:p>
      <w:pPr>
        <w:pStyle w:val="Normal"/>
        <w:jc w:val="both"/>
        <w:rPr/>
      </w:pPr>
      <w:r>
        <w:rPr/>
        <w:tab/>
        <w:t>оригинал и нотариально заверенная копия документа, подтверждающего полномочия лица на осуществление действий и представления интересов от имени заявителя (доверенность);</w:t>
      </w:r>
    </w:p>
    <w:p>
      <w:pPr>
        <w:pStyle w:val="Normal"/>
        <w:jc w:val="both"/>
        <w:rPr/>
      </w:pPr>
      <w:r>
        <w:rPr/>
        <w:tab/>
        <w:t>копия свидетельства о государственной регистрации юридического лица, индивидуального предпринимателя (дополнительно для иногородних предприятий - уведомление о постановке на учет в налоговом органе юридического лица);</w:t>
      </w:r>
    </w:p>
    <w:p>
      <w:pPr>
        <w:pStyle w:val="Normal"/>
        <w:jc w:val="both"/>
        <w:rPr/>
      </w:pPr>
      <w:r>
        <w:rPr/>
        <w:tab/>
        <w:t>копия учредительных документов (устав, положение) (для заявителей - юридических лиц);</w:t>
      </w:r>
    </w:p>
    <w:p>
      <w:pPr>
        <w:pStyle w:val="Normal"/>
        <w:jc w:val="both"/>
        <w:rPr/>
      </w:pPr>
      <w:r>
        <w:rPr/>
        <w:tab/>
        <w:t>копия свидетельства о постановке на учет в налоговом органе (для заявителей - физических лиц);</w:t>
      </w:r>
    </w:p>
    <w:p>
      <w:pPr>
        <w:pStyle w:val="Normal"/>
        <w:jc w:val="both"/>
        <w:rPr/>
      </w:pPr>
      <w:r>
        <w:rPr/>
        <w:tab/>
        <w:t>информация об общей площади информационных полей рекламных конструкций, разрешения, на установку которых выдано этому лицу и его афиллированным лицам на соответствующей территории;</w:t>
      </w:r>
    </w:p>
    <w:p>
      <w:pPr>
        <w:pStyle w:val="Normal"/>
        <w:jc w:val="both"/>
        <w:rPr/>
      </w:pPr>
      <w:r>
        <w:rPr/>
        <w:tab/>
        <w:t>разрешение на установку рекламной конструкции.</w:t>
      </w:r>
    </w:p>
    <w:p>
      <w:pPr>
        <w:pStyle w:val="Normal"/>
        <w:ind w:firstLine="709"/>
        <w:jc w:val="both"/>
        <w:rPr/>
      </w:pPr>
      <w:r>
        <w:rPr/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ая не ранее, чем за 1 месяц до обращения( ФНС России);</w:t>
      </w:r>
    </w:p>
    <w:p>
      <w:pPr>
        <w:pStyle w:val="Normal"/>
        <w:ind w:firstLine="709"/>
        <w:jc w:val="both"/>
        <w:rPr/>
      </w:pPr>
      <w:r>
        <w:rPr/>
        <w:t>согласование схемы расположения рекламных конструкций ( МВД России)</w:t>
      </w:r>
    </w:p>
    <w:p>
      <w:pPr>
        <w:pStyle w:val="Normal"/>
        <w:ind w:firstLine="709"/>
        <w:jc w:val="both"/>
        <w:rPr/>
      </w:pPr>
      <w:r>
        <w:rPr/>
        <w:t>согласование условий АТЗ на рекламные конструкции, установленные на памятниках архитектуры, истории и культуры ( Министерство культуры самарской обла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Заявитель вправе по собственной инициативе представить документы и информацию, указанные в подпункте «б», пункта 2.6 необходимые для исполнения услуги. Должностное лицо, принимающее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Normal"/>
        <w:rPr/>
      </w:pPr>
      <w:r>
        <w:rPr/>
        <w:t xml:space="preserve">      </w:t>
      </w:r>
      <w:r>
        <w:rPr/>
        <w:t>При обращении заявителя с запросом о предоставлени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2.7. И</w:t>
      </w:r>
      <w:r>
        <w:rPr>
          <w:b/>
        </w:rPr>
        <w:t>счерпывающий перечень</w:t>
      </w:r>
      <w:r>
        <w:rPr>
          <w:b/>
          <w:bCs/>
        </w:rPr>
        <w:t xml:space="preserve"> оснований для  отказа в приеме документов, необходимых для  предоставления муниципальной услуг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исьменном обращении (заявлении) не указаны фамилия заявител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кст письменного обращения (заявления) не поддается прочт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предоставления заявителем комплекта документов, предусмотренных.  Подпунктом «а»  пункта 2.6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утствие необходимых документов, указанных в пункте 2.6.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утствие полномочий представителя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явление в представленных документах недостоверной или искаженной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ушение требований, установленных частями 5.1 — 5.7 и 9.1 статьи 19 Федерального закона от 13.03.2006 № 38- ФЗ «О реклам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поступила по истечении срока приема заявок, указанного в извещ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участник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 Российской Федерации о рекла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е к заявке документы оформлены ненадлежащим образ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подтверждено поступление в установленный срок задатка на счет, указанный в извещении о проведении аукциона.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2.9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color w:val="000000"/>
        </w:rPr>
      </w:pPr>
      <w:r>
        <w:rPr>
          <w:color w:val="000000"/>
        </w:rPr>
        <w:t>Изготовление схемы размещения рекламной конструкции</w:t>
      </w:r>
    </w:p>
    <w:p>
      <w:pPr>
        <w:pStyle w:val="Normal"/>
        <w:spacing w:lineRule="atLeast" w:line="200"/>
        <w:ind w:left="706" w:hanging="0"/>
        <w:jc w:val="both"/>
        <w:rPr>
          <w:color w:val="000000"/>
        </w:rPr>
      </w:pPr>
      <w:r>
        <w:rPr>
          <w:color w:val="000000"/>
        </w:rPr>
        <w:t>Изготовление проекта конструкции (эскиз и фотомонтаж установки рекламной конструкции)</w:t>
      </w:r>
    </w:p>
    <w:p>
      <w:pPr>
        <w:pStyle w:val="Normal"/>
        <w:spacing w:lineRule="atLeast" w:line="200"/>
        <w:ind w:left="706" w:hanging="0"/>
        <w:jc w:val="both"/>
        <w:rPr>
          <w:color w:val="000000"/>
        </w:rPr>
      </w:pPr>
      <w:r>
        <w:rPr>
          <w:color w:val="000000"/>
        </w:rPr>
        <w:t>Изготовление архитектурно-технического задания</w:t>
      </w:r>
    </w:p>
    <w:p>
      <w:pPr>
        <w:pStyle w:val="Normal"/>
        <w:spacing w:lineRule="atLeast" w:line="200"/>
        <w:ind w:left="706" w:hanging="0"/>
        <w:jc w:val="both"/>
        <w:rPr>
          <w:color w:val="000000"/>
        </w:rPr>
      </w:pPr>
      <w:r>
        <w:rPr>
          <w:color w:val="000000"/>
        </w:rPr>
        <w:t>Согласование условий АТЗ на отдельно стоящие рекламные конструкци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 xml:space="preserve">2.10. Размер платы, взимаемой с заявителя при предоставлении муниципальной услуги: </w:t>
      </w: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</w:rPr>
        <w:t>составляет не более 15 минут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/>
          <w:bCs/>
          <w:color w:val="000000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</w:rPr>
        <w:t>составляет не более 15 минут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 xml:space="preserve">отсутствие обоснованных жалоб от заявителе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 xml:space="preserve">достоверность предоставляемой информации, содержащейся в выдаваемых документ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 xml:space="preserve">четкость в изложении информации, содержащейся в выдаваемых документ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 xml:space="preserve">полнота информирования заявителей о предоставлении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suppressAutoHyphens w:val="true"/>
        <w:spacing w:lineRule="atLeast" w:line="200"/>
        <w:ind w:left="17" w:firstLine="717"/>
        <w:jc w:val="both"/>
        <w:rPr>
          <w:color w:val="000000"/>
        </w:rPr>
      </w:pPr>
      <w:r>
        <w:rPr>
          <w:color w:val="000000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Муниципальная услуга может быть представлена гражданам в многофункциональном центре (далее - МФЦ)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Место нахождения  МБУ муниципального района Кинельский :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1.Центральный офис: г. Кинель, ул. Ленина, д.38, каб. № 102, тел. 8-846-63- 2-11-11 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2. Территориальные отделе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- п. Комсомольский, ул.50 лет Октября, 24, тел. 5-11-33,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- с. Сколково, ул. Колхозная, д.9 «А», тел. 3-85-10,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 </w:t>
      </w:r>
      <w:r>
        <w:rPr/>
        <w:t>- с. Малая Малышевка, ул. Молодежная, 23, тел. 5-52-44,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 </w:t>
      </w:r>
      <w:r>
        <w:rPr/>
        <w:t>- с. Домашка, ул. Садовая, 39, тел. 3-14-19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1. Принять заявление с приложенными к нему документами, перечисленными в п.2.6. п.п. а) настоящего административного регламента;  проверить правильность составления заявления и подлинность предоставленных документов;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     </w:t>
      </w:r>
      <w:r>
        <w:rPr/>
        <w:t>2. Сформировать полный пакет документов, который должен включать: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     </w:t>
      </w:r>
      <w:r>
        <w:rPr/>
        <w:t>- документы, предоставленные заявителем;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     </w:t>
      </w:r>
      <w:r>
        <w:rPr/>
        <w:t>-документы, перечисленные в подпункте «б» пункта 2.6. настоящего административного регламента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– с использованием бумажного носителя по почте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3. Полный пакет документов передать в администрацию сельского поселения Малая Малышевка  для подготовки результата муниципальной услуги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4. В установленный настоящим административным регламентом срок получить в Администрации сельского поселения Малая Малышевка результат получения муниципальной услуги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5. Сообщить заявителю о возможности получения результата муниципальной услуги; 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Муниципальная услуга «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» может быть представлена гражданам в электронной форме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5. Требования к помещениям, в которых предоставляются 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 для приема заявителей должны соответствовать санитарно-эпидемиологическим правилам и нормативам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 ожидания и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для заполнения запросов о предоставлении муниципальной услуги заявителем  должно быть оборудовано столом, стулом и настенным (или настольным) информационным стендом с образцами заполнения запросов и перечнем документов необходимых для предоставления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ы приема заявителей должны быть оборудованы столами, стульями для посетителей и информационными табличками с указанием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Style15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обязательные административные процедуры (блок-схема — Приложение № 4 к административному регламенту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ием и регистрация заяв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) основанием для начала административного действия является поступление заявления заявителя.</w:t>
      </w:r>
    </w:p>
    <w:p>
      <w:pPr>
        <w:pStyle w:val="Normal"/>
        <w:rPr/>
      </w:pPr>
      <w:r>
        <w:rPr/>
        <w:t>Заявление предоставляется по выбору заявителя  посредством:</w:t>
      </w:r>
    </w:p>
    <w:p>
      <w:pPr>
        <w:pStyle w:val="Normal"/>
        <w:rPr/>
      </w:pPr>
      <w:r>
        <w:rPr/>
        <w:t xml:space="preserve">     </w:t>
      </w:r>
      <w:r>
        <w:rPr/>
        <w:t xml:space="preserve">- личного обращения заявителя; </w:t>
      </w:r>
    </w:p>
    <w:p>
      <w:pPr>
        <w:pStyle w:val="Normal"/>
        <w:rPr/>
      </w:pPr>
      <w:r>
        <w:rPr/>
        <w:t xml:space="preserve">    </w:t>
      </w:r>
      <w:r>
        <w:rPr/>
        <w:t>- направления заявления по почте заказным письмом с уведомлением о вручении;</w:t>
      </w:r>
    </w:p>
    <w:p>
      <w:pPr>
        <w:pStyle w:val="Normal"/>
        <w:rPr/>
      </w:pPr>
      <w:r>
        <w:rPr/>
        <w:t xml:space="preserve">     </w:t>
      </w:r>
      <w:r>
        <w:rPr/>
        <w:t>-  в электронном виде.</w:t>
      </w:r>
    </w:p>
    <w:p>
      <w:pPr>
        <w:pStyle w:val="Normal"/>
        <w:rPr/>
      </w:pPr>
      <w:r>
        <w:rPr/>
        <w:t xml:space="preserve">     </w:t>
      </w:r>
      <w:r>
        <w:rPr/>
        <w:t>2) ответственным за выполнение административного действия является специалист Администрации, в чьи должностные обязанности входят функции приёма заявл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3) содержание административного действия: </w:t>
      </w:r>
    </w:p>
    <w:p>
      <w:pPr>
        <w:pStyle w:val="Normal"/>
        <w:rPr/>
      </w:pPr>
      <w:r>
        <w:rPr/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. настоящего Административного регламента.</w:t>
      </w:r>
    </w:p>
    <w:p>
      <w:pPr>
        <w:pStyle w:val="Normal"/>
        <w:rPr/>
      </w:pPr>
      <w:r>
        <w:rPr/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rPr/>
      </w:pPr>
      <w:r>
        <w:rPr/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rPr/>
      </w:pPr>
      <w:r>
        <w:rPr/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rPr/>
      </w:pPr>
      <w:r>
        <w:rPr/>
        <w:t xml:space="preserve">     </w:t>
      </w:r>
      <w:r>
        <w:rPr/>
        <w:t>Максимальный срок исполнения данного административного действия 15 минут.</w:t>
      </w:r>
    </w:p>
    <w:p>
      <w:pPr>
        <w:pStyle w:val="Normal"/>
        <w:rPr/>
      </w:pPr>
      <w:r>
        <w:rPr/>
        <w:t xml:space="preserve">     </w:t>
      </w:r>
      <w:r>
        <w:rPr/>
        <w:t>4) критерием принятия решения является правильно оформленное заявление и наличие полного пакета документов в соответствии с подпунктом «а» пункта 2.6;</w:t>
      </w:r>
    </w:p>
    <w:p>
      <w:pPr>
        <w:pStyle w:val="Normal"/>
        <w:rPr/>
      </w:pPr>
      <w:r>
        <w:rPr/>
        <w:t xml:space="preserve">     </w:t>
      </w:r>
      <w:r>
        <w:rPr/>
        <w:t xml:space="preserve">5) результатом исполнения данного административного действия является </w:t>
      </w:r>
    </w:p>
    <w:p>
      <w:pPr>
        <w:pStyle w:val="Normal"/>
        <w:rPr/>
      </w:pPr>
      <w:r>
        <w:rPr/>
        <w:t>направление заявления и приложенных к нему документов должностному лицу для 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6) способом фиксации результата выполнения административного действия является регистрация заявления в журнале регистр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го действия является поступление специалисту администрации заявления с визой главы администрации и пакета документов, предоставленных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тветственным за выполнение административного действия является специалист администрации, ответственный за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подготовку договора, рассматривает заявление и приложенные к нему документы, производит проверку состава представленного заявителем пакета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не предоставил документы, предусмотренные подпунктом «б» пункта 2.6 настоящего регламента, должностное лицо, ответственное за подготовку договор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 xml:space="preserve">а) формирует и направляет запрос в 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Самарской области </w:t>
      </w:r>
      <w:r>
        <w:rPr/>
        <w:t>о предоставлении: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- выписки из еди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б) формирует и направляет запрос в Инспекцию Федеральной налоговой службы  России о предоставлении: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-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в) формирует и направляет запрос в ГИБДД по Самарской области о предоставлении: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- согласования на установку рекламной конструкции и выносные рекламоносители (штенедеры);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г) формирует и направляет запрос в Министерство культуры по Самарской области на рекламные конструкции, установленные на памятниках истории и культуры.</w:t>
      </w:r>
    </w:p>
    <w:p>
      <w:pPr>
        <w:pStyle w:val="Normal"/>
        <w:widowControl w:val="false"/>
        <w:spacing w:lineRule="atLeast" w:line="100"/>
        <w:ind w:right="-57" w:firstLine="900"/>
        <w:jc w:val="both"/>
        <w:rPr/>
      </w:pPr>
      <w:r>
        <w:rPr/>
        <w:t>Запросы направляются по  почте и по системе автоматического межведомственного взаимодействия (САМВ). Срок подготовки и направления запросов составляет 5 рабочи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Критерии принятия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регистрированного заявления главе администрации для последующей подготовки и направления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Результат исполнения</w:t>
      </w:r>
      <w:r>
        <w:rPr>
          <w:rFonts w:cs="Times New Roman" w:ascii="Times New Roman" w:hAnsi="Times New Roman"/>
          <w:sz w:val="24"/>
          <w:szCs w:val="24"/>
        </w:rPr>
        <w:t xml:space="preserve"> данного административного действия является получение ответов на запрос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 о правах на объекты недвижимого имущества, находящиеся у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 о регистрации индивидуальных предпринимател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 о возможности установки рекламной конструкции и выносных рекламоносителей (штенедеров) в ГИБДД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 о возможности установки рекламной конструкции на памятниках архитектуры и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Способ фиксации результа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дготовленных запросов, а также полученных ответов осуществляется в журнале входящих/исходящих документов администрации или в системе автоматического межведомственного взаимодействия (САМ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Рассмотрение документов, предоставленных заявителем и органами (организациями), участвующими в предоставлении муниципальной услуги подготовка и проведение торгов на право заключения договора и подготовка результата услуги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1) основанием для начала административного действия является поступление заявки и всех приложенных документов в Комиссию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2) ответственный за выполнение административного действия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Должностным лицом, ответственным за данную процедуру является  председатель Комиссии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Комиссия проводит торги на право заключения договора на установку и эксплуатацию рекламной конструкции и определяет победителя торгов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Должностное лицо, ответственное за подготовку договора на установку и эксплуатацию рекламной конструкции, готовит проект постановления Администрации о заключении договора на установку и эксплуатацию рекламной конструкции (приложение № 11 к Административному регламенту) и проект договора на установку и эксплуатацию рекламной конструкции, и направляет их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При наличии замечаний по проекту постановления Администрации о заключении договора на установку и эксплуатацию рекламной конструкции глава Администрации возвращает проект постановления Администрации о  заключении договора на установку и эксплуатацию рекламной конструкции и проект договора на установку и эксплуатацию рекламной конструкции вместе с заявлением и приложенными документами должностному лицу, ответственному за подготовку договора на установку и эксплуатацию рекламной конструкции для устранения замечаний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Должностное лицо, ответственное за подготовку договора на установку и эксплуатацию рекламной конструкции, устраняет замечания и повторно проект постановления Администрации о заключении договора на установку и эксплуатацию рекламной конструкции и проект договора на установку и эксплуатацию рекламной конструкции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При отсутствии замечаний по проекту постановления Администрации о заключении договора глава Администрации удостоверяет постановление и договор своей подписью и заверяет печатью Администрации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Максимальный срок исполнения действия составляет 15 рабочих дней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4)  критерии принятия решения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Если при проведении аукциона заявитель предложил наибольшую цену, то Комиссия признает его победителем аукциона и уведомляет об этом заявителя (приложение № 9 к Административному регламенту)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Если при проведении аукциона заявитель не предложил наибольшую цену, то Комиссия не признает его победителем аукциона, принимает решение о возврате задатка заявителю и уведомляет об этом решении заявителя (приложение № 10 к Административному регламенту).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Должностное лицо, ответственное за подготовку договора аренды муниципального имущества, осуществляет возврат задатка заявителю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5)  результатом исполнения данного административного действия является: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а) изготовление постановления Администрации о заключении договора на установку и эксплуатацию рекламной конструкции и договора на установку и эксплуатацию рекламной конструкции, удостоверенных подписью Главы Администрации и печатью Администрации;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б) уведомление заявителя о не признании его победителем аукциона и возврате задатка заявителю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Cs/>
          <w:color w:val="000000"/>
        </w:rPr>
        <w:t>6) способ фиксации результата – регистрация постановления Администрации о заключении договора на установку и эксплуатацию рекламной конструкции или уведомления о не признании его победителем аукциона и возврате задатка заявителю в соответствующих журналах регистрации. Дата регистрации и номер отражается на подготовленном документе.</w:t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4. Выдача результата муниципальной услуг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Основанием для начала административного действия является наличи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подготовленных постановления Администрации о заключении договора и договора на установку и эксплуатацию рекламной конструкции, удостоверенных подписью Главы Администрации и печатью Админист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Ответственный за выполнение административного действия.</w:t>
      </w:r>
    </w:p>
    <w:p>
      <w:pPr>
        <w:pStyle w:val="Normal"/>
        <w:jc w:val="both"/>
        <w:rPr/>
      </w:pPr>
      <w:r>
        <w:rPr>
          <w:color w:val="000000"/>
        </w:rPr>
        <w:t>Должностным лицом, ответственным за данную процедуру является сотрудник Администрации сельского поселения Малая Малышевка, ответственный за подготовку договора на установку и эксплуатацию рекламной конструк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ное лицо, ответственное за подготовку договора аренды муниципального имущества выдает заявителю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подготовленные документы (постановление Администрации о заключении договора на установку и эксплуатацию рекламной конструкции и  договора на установку и эксплуатацию рекламной конструкции), удостоверенные подписью главы Администрации и печатью Админист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уведомление о не признании заявителя участником торгов и возврате задатка заявител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уведомление об отмене проведения торгов о заключении договора на установку и эксплуатацию рекламной конструкции, снятии с торгов соответствующего лота и возврате задатка заявител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г) уведомление о не признании заявителя победителем торгов и возврате задатка заявителю.</w:t>
      </w:r>
    </w:p>
    <w:p>
      <w:pPr>
        <w:pStyle w:val="Normal"/>
        <w:jc w:val="both"/>
        <w:rPr/>
      </w:pPr>
      <w:r>
        <w:rPr>
          <w:color w:val="000000"/>
        </w:rPr>
        <w:t>Максимальный срок исполнения данного административного действия – 5 рабочих дн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)  Критерии принятия ре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) Результатом исполнения данного административного действия является выдача заявителю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документов (постановления Администрации о заключении договора на установку и эксплуатацию рекламной конструкции и договора на установку и эксплуатацию рекламной конструкции), удостоверенных подписью главы Администрации и заверенных печатью Админист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) Способом  фиксации результата 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</w:rPr>
        <w:t xml:space="preserve"> осуществляется Главой сельского поселения Малая Малышевка, а также лицом его замещающим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муниципальной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муниципальной услуги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При проведении оценки качества предоставления муниципальной услуги используются следующие критерии: полнота предоставления муниципальной услуги в соответствии с настоящим Регламентом; эффективность предоставления муниципальной услуги оценивается различными методами (в том числе путем проведения опросов) на основании индикаторов качества муниципальной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right="1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5 к Регламенту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судебного (внесудебного) обжалования 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jc w:val="both"/>
        <w:rPr>
          <w:color w:val="000000"/>
        </w:rPr>
      </w:pPr>
      <w:r>
        <w:rPr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каз органа, предоставляющего муниципально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решение об отказе в приеме заявления на оказание муниципальной услуги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suppressAutoHyphens w:val="true"/>
        <w:ind w:left="709" w:hanging="0"/>
        <w:jc w:val="center"/>
        <w:rPr/>
      </w:pPr>
      <w:r>
        <w:rPr>
          <w:b/>
        </w:rPr>
        <w:t>Основанием для начала процедуры досудебного (внесудебного) обжалова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>является поступление от заявителя жалобы с указанием причин, перечисленных в пункте 5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/>
      </w:pPr>
      <w:r>
        <w:rPr/>
        <w:t xml:space="preserve">Заявитель имеет право на получение:   </w:t>
      </w:r>
    </w:p>
    <w:p>
      <w:pPr>
        <w:pStyle w:val="Normal"/>
        <w:rPr/>
      </w:pPr>
      <w:r>
        <w:rPr/>
        <w:tab/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rPr/>
      </w:pPr>
      <w:r>
        <w:rPr/>
        <w:tab/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6. Сроки рассмотрения жалоб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rPr/>
      </w:pPr>
      <w:r>
        <w:rPr/>
        <w:tab/>
        <w:t>отказывает в удовлетворении жалобы.</w:t>
      </w:r>
    </w:p>
    <w:p>
      <w:pPr>
        <w:pStyle w:val="Normal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lang w:eastAsia="zxx" w:bidi="zxx"/>
        </w:rPr>
        <w:t xml:space="preserve">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Договора № ____</w:t>
        <w:br/>
        <w:t>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>(по лоту № 1)</w:t>
      </w:r>
    </w:p>
    <w:p>
      <w:pPr>
        <w:pStyle w:val="Normal"/>
        <w:autoSpaceDE w:val="false"/>
        <w:jc w:val="both"/>
        <w:rPr/>
      </w:pPr>
      <w:r>
        <w:rPr/>
        <w:t xml:space="preserve">с. Малая Малышевка                                                                                             "____" ___________ 20___г.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льского поселения Малая Малышевка, именуемая в дальнейшем «Администрация», в лице главы  сельского поселения Малая Малышевка ________________________ действующего на основании Устава, с одной стороны, и _______________________, именуемый в дальнейшем «Владелец РК», в лице __________________, действующего на основании ____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На основании протокола о результатах аукциона № ____ от ________ Администрация предоставляет Владельцу РК за плату право на присоединение рекламной конструкции, к земельному участку, недвижимому имуществу, находящемуся в муниципальной собственности сельского поселения Малая Малышевка  по адресу (местоположению): </w:t>
      </w:r>
      <w:r>
        <w:rPr>
          <w:color w:val="0000FF"/>
          <w:u w:val="single"/>
        </w:rPr>
        <w:t>_______________________</w:t>
      </w:r>
      <w:r>
        <w:rPr/>
        <w:t xml:space="preserve">, </w:t>
      </w:r>
      <w:r>
        <w:rPr>
          <w:color w:val="000000"/>
        </w:rPr>
        <w:t>на условиях, установленных</w:t>
      </w:r>
      <w:r>
        <w:rPr/>
        <w:t xml:space="preserve"> настоящим Договором, а Владелец РК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Тип рекламной конструкции – </w:t>
      </w:r>
      <w:r>
        <w:rPr>
          <w:u w:val="single"/>
        </w:rPr>
        <w:t>рекламный щит</w:t>
      </w:r>
      <w:r>
        <w:rPr/>
        <w:t xml:space="preserve">, размер ____, площадь стороны - </w:t>
      </w:r>
      <w:r>
        <w:rPr>
          <w:u w:val="single"/>
        </w:rPr>
        <w:t>___</w:t>
      </w:r>
      <w:r>
        <w:rPr/>
        <w:t xml:space="preserve"> кв.м, количество сторон - </w:t>
      </w:r>
      <w:r>
        <w:rPr>
          <w:u w:val="single"/>
        </w:rPr>
        <w:t>__</w:t>
      </w:r>
      <w:r>
        <w:rPr/>
        <w:t xml:space="preserve">, наличие подсветки - </w:t>
      </w:r>
      <w:r>
        <w:rPr>
          <w:u w:val="single"/>
        </w:rPr>
        <w:t>___</w:t>
      </w:r>
      <w:r>
        <w:rPr/>
        <w:t xml:space="preserve">, площадь информационного поля - </w:t>
      </w:r>
      <w:r>
        <w:rPr>
          <w:u w:val="single"/>
        </w:rPr>
        <w:t>____</w:t>
      </w:r>
      <w:r>
        <w:rPr/>
        <w:t>кв.м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2.1. Права и обязанности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2.1.1. Осуществлять контроль за техническим состоянием и внешним видо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несоответствия рекламной конструкции Разрешению, утвержденному проекту, техническим требованиям, определенным законодательством для конструкции данного типа, Администрация обязана направить требование об устранении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ринятии Владельцем РК мер по устранению выявленных нарушений в указанный в требовании срок Администрация вправе составить акт, который направляется в органы, осуществляющие применение мер административного воздействия и иных мер, предусмотренных законом ил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.1.2. В случае аннулирования или признания недействительным Разрешения либо в случае прекращения действия настоящего Договора в связи с истечением срока действия, досрочным расторжением, уполномоченный орган Администрации вправе требовать от Владельца РК удаления информации, размещенной на рекламной конструкции, в течение 3 дней и демонтажа рекламной конструкции в течение 1 месяца, а в случае его отказа самостоятельно произвести удаление и демонтаж. Уведомление о предстоящем демонтаже должно быть направлено Владельцу РК не позднее, чем за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2.1.3. Сохранять в течение всего срока эксплуатации рекламной конструкции пакет документов для оформл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ава и обязанности Владельца РК:</w:t>
      </w:r>
    </w:p>
    <w:p>
      <w:pPr>
        <w:pStyle w:val="Normal"/>
        <w:autoSpaceDE w:val="false"/>
        <w:ind w:firstLine="709"/>
        <w:jc w:val="both"/>
        <w:rPr/>
      </w:pPr>
      <w:r>
        <w:rPr/>
        <w:t>2.2.1. Владелец РК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ого доступа к месту размещения рекламной конструкции и пользования этим местом для целей, связанных с осуществлением прав Владельца РК, в том числе с ее монтажом, эксплуатацией, техническим обслуживанием и демонтажо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инициировать расторжение настоящего Договора, п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ее размещения, о чем письменно должен уведомить не менее чем за 15 календарных дней до предполагаемой даты расторж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в случае продажи рекламной конструкции третьему лицу в 10- дневный срок сообщить Администрации о заключении договора купли- продажи для внесения в договор изменений в части внесения данных нового собственника рекламной конструкции на оставшийся срок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2. Владелец Р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установить и эксплуатировать рекламную конструкцию в соответствии с настоящим Договором и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обеспечивать безопасность эксплуатации рекламной конструкции с соблюдением всех норм технической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своими силами и за свой счет осуществлять монтаж и демонтаж, нести расходы, связанные с эксплуатацией рекламной конструкции, включая расходы на возмещение ущерба треть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за свой счет содержать рекламную конструкцию в надлежащем техническом и эстетическом состоянии, устранять повреждения рекламной конструкции в течение 3 календарных дней с момента обнаружения пов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- регулярно производить уборку прилегающей территории, в случае, если рекламная конструкция присоединена к земельному участку, соблюдать правила благоустройства и санитарного содержания территории;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своевременно и в полном объеме осуществлять платежи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оходить техническую экспертизу состояния рекламной конструкции по условиям безопасности, если данная обязанность предусмотрена законодательством в отношении конструкции данн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едоставлять место на рекламной конструкции для размещения социальной рекламы на срок не более 18 дней в год в соответствии с действующим законодательством. Для размещения социальной рекламы Владелец РК должен быть обеспечен рекламн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, аварийные ситуации и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 позднее семидневного срока письменно уведомлять о любом изменении своих реквизитов, а также о смене руковод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autoSpaceDE w:val="false"/>
        <w:ind w:firstLine="709"/>
        <w:jc w:val="both"/>
        <w:rPr/>
      </w:pPr>
      <w:r>
        <w:rPr/>
        <w:t>3.1. Годовой размер оплаты по Договору составляет____________, без НДС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НДС производится Владельцем РК самостоя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заключенному договору Владелец РК вносит плату по следующим реквизитам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рафе платежного поручения «назначение платежа» указывать: </w:t>
      </w:r>
      <w:r>
        <w:rPr>
          <w:b/>
          <w:bCs/>
          <w:color w:val="000000"/>
        </w:rPr>
        <w:t xml:space="preserve">«Прочие неналоговые доходы бюджетов муниципальных районов». </w:t>
      </w:r>
    </w:p>
    <w:p>
      <w:pPr>
        <w:pStyle w:val="Normal"/>
        <w:autoSpaceDE w:val="false"/>
        <w:ind w:firstLine="709"/>
        <w:jc w:val="both"/>
        <w:rPr/>
      </w:pPr>
      <w:r>
        <w:rPr/>
        <w:t>3.2. Оплата осуществляется в безналичном порядке путем перечисления денежных средств на счет, указанный в настоящем Договоре. Срок внесения платежа - ежегодный, не позднее месяца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 Датой оплаты считается дата зачисления суммы платежа на счет, указанный в настояще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3.4. Размер платы по Договору подлежит ежегодному изменению с учетом уровня инфляции на текущий финансовый год, установленный органами Росстата на соответствующий год в одностороннем (уведомительном) порядке. Об изменении размера платы по Договору Владельцу РК направляется письменное уведомление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Договор действует в период с "____"_____ _____г. по "___"______ ____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5.1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5.2. Администрация имеет право расторгнуть настоящий Договор в одностороннем внесудебно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внесения Владельцем РК, а также внесения в неполном объеме в предусмотренный настоящим Договором срок платы, предусмотренной настоящим Договором, если просрочка платежа составляет более 30 календарных дней. Внесение платы в неполном объеме не засчитывается в счет оплаты и Владелец РК считается просрочившим платеж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законного отказа Владельца РК от размещения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ивлечения Владельца РК к административной ответственности за нарушение требований к содержанию рекламной конструкции, предусмотренной действующим законодательством об административных правонарушениях, два и более раза в течение 6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аннулирования или признания недействительным Разрешения на установку рекламной конструк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наличии оснований для одностороннего отказа от исполнения настоящего Договора, предусмотренных п. 5.2. настоящего Договора, Администрация направляет письменное уведомление Владельцу РК о расторжении настоящего Договора в одностороннем порядке. Договор считается расторгнутым с даты, указанной в таком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5.4. Если по причинам, связанным с изменением планировки, строительством, оптимизацией территориального размещения рекламной конструкции, возникает необходимость демонтажа или переноса рекламной конструкции, Владелец РК по требованию Администрации обязан осуществить указанные мероприятия. При этом, в случае необходимости демонтажа или переноса в связи с изменением планировки, строительством и (или) оптимизацией территориального размещения рекламной конструкции, Владельцу РК, в зависимости от имеющихся возможностей должно быть предоставлено взамен другое место для установки аналогичной рекламной конструкции без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5.5. По истечении срока действия настоящего Договора или при его досрочном расторжении Владелец РК обязуется удалить информацию, размещенную на рекламной конструкции, в течение 3 дней и демонтировать рекламную конструкцию в течение 1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расторжении настоящего Договора и неисполнении Владельцем РК своих обязательств по удалению информации, размещенной на рекламной конструкции, и демонтажу рекламной конструкции уполномоченный орган Администрации вправе осуществить удаление информации, размещенной на рекламной конструкции, и демонтаж рекламной конструкции, возложив на Владельца РК разумные расходы, понесенные в связи с удалением информации, демонтажем, восстановительными работами на месте размещения рекламной конструкции, хранением и в необходимых случаях, по решению суда, уничтожение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Администрации не несет перед Владельцем РК ответственности за убытки, возникшие у него вследствие удаления информации и демонтажа.</w:t>
      </w:r>
    </w:p>
    <w:p>
      <w:pPr>
        <w:pStyle w:val="Normal"/>
        <w:autoSpaceDE w:val="false"/>
        <w:ind w:firstLine="709"/>
        <w:jc w:val="both"/>
        <w:rPr/>
      </w:pPr>
      <w:r>
        <w:rPr/>
        <w:t>5.7. По окончании срока действия Договора обязательства Сторон по Договору прек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Заключение Договора на новый срок осуществляется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 При умышленном или неосторожном ухудшении состояния муниципального имущества Владелец РК возмещает Администрации причиненный ущерб в полном объеме. Факт нанесения ущерба актируется комиссионно. Размер нанесенного ущерба определяется сторонами или, при недостижении согласия, независимым оценщиком.</w:t>
      </w:r>
    </w:p>
    <w:p>
      <w:pPr>
        <w:pStyle w:val="Normal"/>
        <w:autoSpaceDE w:val="false"/>
        <w:ind w:firstLine="709"/>
        <w:jc w:val="both"/>
        <w:rPr/>
      </w:pPr>
      <w:r>
        <w:rPr/>
        <w:t>6.3. Стороны освобождаются от ответственности в случае, если ущерб возник в результате действия обстоятельств непреодолимой сил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 с даты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7.3. В случае внесения изменений в учредительные документы, банковские реквизиты, каждая из Сторон в 10- дневный срок в письменном виде сообщает другой Стороне настоящего договора о таких изме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7.4. Споры по заключению и исполнению настоящего Договора рассматриваются в Арбитражном суде республики Ко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7.5. Настоящий Договор составлен в двух экземплярах (по одному для каждой из Сторон), имеющих равную юридическую си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еления Малая Малышевка</w:t>
      </w:r>
      <w:r>
        <w:rPr>
          <w:b/>
          <w:bCs/>
        </w:rPr>
        <w:t xml:space="preserve"> 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лец РК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pacing w:val="6"/>
          <w:szCs w:val="28"/>
          <w:lang w:eastAsia="zxx" w:bidi="zxx"/>
        </w:rPr>
      </w:pPr>
      <w:r>
        <w:rPr>
          <w:b/>
          <w:bCs/>
          <w:color w:val="333333"/>
          <w:spacing w:val="6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4"/>
          <w:lang w:eastAsia="zxx" w:bidi="zxx"/>
        </w:rPr>
      </w:pPr>
      <w:r>
        <w:rPr>
          <w:rFonts w:cs="Times New Roman" w:ascii="Times New Roman" w:hAnsi="Times New Roman"/>
          <w:color w:val="333333"/>
          <w:sz w:val="24"/>
          <w:lang w:eastAsia="zxx" w:bidi="zxx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2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lang w:eastAsia="zxx" w:bidi="zxx"/>
        </w:rPr>
        <w:t xml:space="preserve">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46426 с.Малая Малышевка</w:t>
      </w:r>
    </w:p>
    <w:p>
      <w:pPr>
        <w:pStyle w:val="Normal"/>
        <w:jc w:val="both"/>
        <w:rPr/>
      </w:pPr>
      <w:r>
        <w:rPr/>
        <w:t>Кинельский район Самарская область</w:t>
      </w:r>
    </w:p>
    <w:p>
      <w:pPr>
        <w:pStyle w:val="Normal"/>
        <w:jc w:val="both"/>
        <w:rPr/>
      </w:pPr>
      <w:r>
        <w:rPr/>
        <w:t xml:space="preserve">ул. Молодежная ,23                  </w:t>
      </w:r>
    </w:p>
    <w:p>
      <w:pPr>
        <w:pStyle w:val="Heading9"/>
        <w:keepNext w:val="true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ИНН: 63500094</w:t>
      </w:r>
      <w:r>
        <w:rPr>
          <w:rFonts w:cs="Times New Roman" w:ascii="Times New Roman" w:hAnsi="Times New Roman"/>
          <w:sz w:val="20"/>
          <w:szCs w:val="20"/>
          <w:lang w:val="en-US"/>
        </w:rPr>
        <w:t>9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Тел.8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846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63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5528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 xml:space="preserve">эл. адрес: </w:t>
      </w:r>
      <w:r>
        <w:rPr>
          <w:lang w:val="en-US" w:eastAsia="zxx" w:bidi="zxx"/>
        </w:rPr>
        <w:t>malamalish</w:t>
      </w:r>
      <w:r>
        <w:rPr>
          <w:lang w:eastAsia="zxx" w:bidi="zxx"/>
        </w:rPr>
        <w:t>@yandex.ru</w:t>
      </w:r>
    </w:p>
    <w:p>
      <w:pPr>
        <w:pStyle w:val="Normal"/>
        <w:pBdr>
          <w:bottom w:val="single" w:sz="8" w:space="1" w:color="000000"/>
        </w:pBdr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/>
      </w:pPr>
      <w:r>
        <w:rPr/>
        <w:t>На № ________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4956" w:leader="none"/>
        </w:tabs>
        <w:spacing w:before="0" w:after="0"/>
        <w:ind w:left="4956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/>
      </w:pPr>
      <w:r>
        <w:rPr/>
        <w:t>(фамилия, имя, отчество заявителя)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/>
      </w:pPr>
      <w:r>
        <w:rPr/>
        <w:t>(адрес заявителя)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сельского поселения Малая Малышевка </w:t>
      </w:r>
      <w:r>
        <w:rPr>
          <w:rFonts w:eastAsia="Arial CYR" w:cs="Arial CYR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Малая Малышевка» </w:t>
      </w:r>
      <w:r>
        <w:rPr>
          <w:rFonts w:eastAsia="Arial CYR" w:cs="Arial CYR"/>
          <w:color w:val="000000"/>
          <w:spacing w:val="6"/>
          <w:sz w:val="28"/>
          <w:szCs w:val="28"/>
          <w:lang w:eastAsia="zxx" w:bidi="zxx"/>
        </w:rPr>
        <w:t>на основании ______________________________________________________</w:t>
      </w:r>
    </w:p>
    <w:p>
      <w:pPr>
        <w:pStyle w:val="Normal"/>
        <w:jc w:val="both"/>
        <w:rPr>
          <w:color w:val="000000"/>
          <w:spacing w:val="6"/>
          <w:lang w:eastAsia="zxx" w:bidi="zxx"/>
        </w:rPr>
      </w:pPr>
      <w:r>
        <w:rPr>
          <w:rFonts w:eastAsia="Times New Roman" w:cs="Times New Roman"/>
          <w:color w:val="000000"/>
          <w:spacing w:val="6"/>
          <w:lang w:eastAsia="zxx" w:bidi="zxx"/>
        </w:rPr>
        <w:t xml:space="preserve">                                  </w:t>
      </w:r>
      <w:r>
        <w:rPr>
          <w:rFonts w:eastAsia="Arial CYR" w:cs="Arial CYR"/>
          <w:color w:val="000000"/>
          <w:spacing w:val="6"/>
          <w:lang w:eastAsia="zxx" w:bidi="zxx"/>
        </w:rPr>
        <w:t>(указываются основания для принятия решения о приостановлении предоставления __________________________________________________________________________________________или отказе в предоставлении муниципальной услуги)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left"/>
        <w:rPr>
          <w:rFonts w:eastAsia="Arial CYR" w:cs="Arial CYR"/>
          <w:color w:val="000000"/>
          <w:spacing w:val="6"/>
          <w:lang w:eastAsia="zxx" w:bidi="zxx"/>
        </w:rPr>
      </w:pPr>
      <w:r>
        <w:rPr>
          <w:rFonts w:eastAsia="Arial CYR" w:cs="Arial CYR"/>
          <w:color w:val="000000"/>
          <w:spacing w:val="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ая Малышевка                                               ___________    _____________  </w:t>
      </w:r>
    </w:p>
    <w:p>
      <w:pPr>
        <w:pStyle w:val="Normal"/>
        <w:tabs>
          <w:tab w:val="clear" w:pos="708"/>
          <w:tab w:val="left" w:pos="0" w:leader="none"/>
        </w:tabs>
        <w:rPr>
          <w:spacing w:val="4"/>
        </w:rPr>
      </w:pPr>
      <w:r>
        <w:rPr>
          <w:spacing w:val="4"/>
          <w:sz w:val="28"/>
        </w:rPr>
        <w:t xml:space="preserve">                                                                 </w:t>
      </w:r>
      <w:r>
        <w:rPr>
          <w:spacing w:val="4"/>
          <w:sz w:val="28"/>
        </w:rPr>
        <w:t xml:space="preserve">М.п.        </w:t>
      </w:r>
      <w:r>
        <w:rPr>
          <w:spacing w:val="4"/>
        </w:rPr>
        <w:t>(подпись)             (фамилия, инициалы)</w:t>
      </w:r>
    </w:p>
    <w:p>
      <w:pPr>
        <w:pStyle w:val="Normal"/>
        <w:shd w:fill="FFFFFF" w:val="clear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Фамилия и контактный телефон исполнителя </w:t>
      </w:r>
    </w:p>
    <w:p>
      <w:pPr>
        <w:pStyle w:val="Normal"/>
        <w:spacing w:lineRule="atLeast" w:line="200" w:before="0" w:after="283"/>
        <w:ind w:left="4963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00" w:before="0" w:after="283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spacing w:lineRule="atLeast" w:line="200"/>
        <w:ind w:left="4963" w:right="30" w:firstLine="1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63" w:right="30" w:firstLine="1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а на установку и эксплуатацию рекламной конструкции по лоту 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Заявитель 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действующего (ей) на основании _____________________________________, ознакомившись с извещением о проведении аукциона открытого по составу участников с открытой формой подачи предложений о цене, размещенном </w:t>
      </w:r>
      <w:r>
        <w:rPr>
          <w:color w:val="0000FF"/>
        </w:rPr>
        <w:t xml:space="preserve">на официальном сайте торгов –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, просит допустить к участию в аукционе </w:t>
      </w:r>
      <w:r>
        <w:rPr>
          <w:color w:val="000000"/>
        </w:rPr>
        <w:t xml:space="preserve">на право заключения договора на установку и эксплуатацию рекламной конструкции по лоту №____ </w:t>
      </w:r>
      <w:r>
        <w:rPr>
          <w:shd w:fill="FFFFFF" w:val="clear"/>
        </w:rPr>
        <w:t>по адресу (местонахождению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Я подтверждаю, что _____________________________________не занимает преимущественного положения в сфере распространения наружной рекламы. Общая площадь информационных полей рекламных конструкций, разрешения на установку которых имеет _______________________________со всеми аффилированными лицами на территории муниципального района «Кинельский» составляе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___________________________________________________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Со сведениями, изложенными в извещении о проведении аукциона </w:t>
      </w:r>
      <w:r>
        <w:rPr>
          <w:color w:val="000000"/>
        </w:rPr>
        <w:t xml:space="preserve">на право заключения договора на установку и эксплуатацию рекламной конструкции </w:t>
      </w:r>
      <w:r>
        <w:rPr/>
        <w:t>,открытого по составу участников и форме подачи предложений о цене, и с порядком проведения аукциона ознакомлен и соглас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 заявке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</w:t>
      </w:r>
    </w:p>
    <w:p>
      <w:pPr>
        <w:pStyle w:val="Normal"/>
        <w:rPr/>
      </w:pPr>
      <w:r>
        <w:rPr/>
        <w:t xml:space="preserve">2._____________________________________________________ </w:t>
      </w:r>
    </w:p>
    <w:p>
      <w:pPr>
        <w:pStyle w:val="Normal"/>
        <w:rPr/>
      </w:pPr>
      <w:r>
        <w:rPr/>
        <w:t xml:space="preserve">3._____________________________________________________ </w:t>
      </w:r>
    </w:p>
    <w:p>
      <w:pPr>
        <w:pStyle w:val="Normal"/>
        <w:rPr/>
      </w:pPr>
      <w:r>
        <w:rPr/>
        <w:t xml:space="preserve">4._____________________________________________________ </w:t>
      </w:r>
    </w:p>
    <w:p>
      <w:pPr>
        <w:pStyle w:val="Normal"/>
        <w:rPr/>
      </w:pPr>
      <w:r>
        <w:rPr/>
        <w:t xml:space="preserve">5._____________________________________________________ </w:t>
      </w:r>
    </w:p>
    <w:p>
      <w:pPr>
        <w:pStyle w:val="Normal"/>
        <w:rPr/>
      </w:pPr>
      <w:r>
        <w:rPr/>
        <w:t xml:space="preserve">6.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ись представленных документов (в двух экземплярах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омер контактного телефона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Заявителя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Банковские реквизиты Заявителя: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144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rPr/>
            </w:pPr>
            <w:r>
              <w:rPr/>
              <w:t>(его уполномоченного представител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____»____________20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риня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час.____ мин.</w:t>
            </w:r>
          </w:p>
          <w:p>
            <w:pPr>
              <w:pStyle w:val="Normal"/>
              <w:rPr/>
            </w:pPr>
            <w:r>
              <w:rPr/>
              <w:t>«___»___________20 г.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одпись уполномоченного представителя, ФИО, должность</w:t>
            </w:r>
          </w:p>
        </w:tc>
      </w:tr>
    </w:tbl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spacing w:lineRule="atLeast" w:line="20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9188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8.4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-1905</wp:posOffset>
                </wp:positionV>
                <wp:extent cx="7429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-0.15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9188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8.7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36525</wp:posOffset>
                </wp:positionV>
                <wp:extent cx="6191885" cy="779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Cs w:val="28"/>
                              </w:rPr>
                              <w:t>ассмотрение документов, предоставленных заявителем и органами (организациями), участвующими в предоставлении муниципальной услуг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подготовка и проведение торгов </w:t>
                            </w:r>
                            <w:r>
                              <w:rPr>
                                <w:szCs w:val="28"/>
                              </w:rPr>
                              <w:t>на право заключения договора на установку и эксплуатацию рекламной конструкци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Cs w:val="28"/>
                              </w:rPr>
                              <w:t>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61.35pt;mso-wrap-distance-left:9.05pt;mso-wrap-distance-right:9.05pt;mso-wrap-distance-top:0pt;mso-wrap-distance-bottom:0pt;margin-top:10.7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>Р</w:t>
                      </w:r>
                      <w:r>
                        <w:rPr>
                          <w:szCs w:val="28"/>
                        </w:rPr>
                        <w:t>ассмотрение документов, предоставленных заявителем и органами (организациями), участвующими в предоставлении муниципальной услуги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подготовка и проведение торгов </w:t>
                      </w:r>
                      <w:r>
                        <w:rPr>
                          <w:szCs w:val="28"/>
                        </w:rPr>
                        <w:t>на право заключения договора на установку и эксплуатацию рекламной конструкции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и </w:t>
                      </w:r>
                      <w:r>
                        <w:rPr>
                          <w:szCs w:val="28"/>
                        </w:rPr>
                        <w:t>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162560</wp:posOffset>
                </wp:positionV>
                <wp:extent cx="7429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2.8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-6985</wp:posOffset>
                </wp:positionV>
                <wp:extent cx="3958590" cy="76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-0.55pt;width:311.65pt;height:5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19050</wp:posOffset>
                </wp:positionV>
                <wp:extent cx="53340" cy="48450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484560"/>
                        </a:xfrm>
                        <a:prstGeom prst="downArrow">
                          <a:avLst>
                            <a:gd name="adj1" fmla="val 1500"/>
                            <a:gd name="adj2" fmla="val 27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1.5pt;width:4.15pt;height:3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19050</wp:posOffset>
                </wp:positionV>
                <wp:extent cx="85090" cy="484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84560"/>
                        </a:xfrm>
                        <a:prstGeom prst="downArrow">
                          <a:avLst>
                            <a:gd name="adj1" fmla="val 1500"/>
                            <a:gd name="adj2" fmla="val 172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5pt;margin-top:1.5pt;width:6.65pt;height:3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>нет                                                                                                                      д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2337435" cy="478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9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2504440" cy="478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37.7pt;mso-wrap-distance-left:9.05pt;mso-wrap-distance-right:9.05pt;mso-wrap-distance-top:0pt;mso-wrap-distance-bottom:0pt;margin-top:9.4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84785</wp:posOffset>
                </wp:positionV>
                <wp:extent cx="85090" cy="177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7840"/>
                        </a:xfrm>
                        <a:prstGeom prst="downArrow">
                          <a:avLst>
                            <a:gd name="adj1" fmla="val 1500"/>
                            <a:gd name="adj2" fmla="val 63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4.55pt;width:6.65pt;height:13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84785</wp:posOffset>
                </wp:positionV>
                <wp:extent cx="85090" cy="177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7840"/>
                        </a:xfrm>
                        <a:prstGeom prst="downArrow">
                          <a:avLst>
                            <a:gd name="adj1" fmla="val 1500"/>
                            <a:gd name="adj2" fmla="val 63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4.55pt;width:6.65pt;height:13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85420</wp:posOffset>
                </wp:positionV>
                <wp:extent cx="609409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4.6pt;width:479.8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4963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spacing w:lineRule="atLeast" w:line="20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ind w:left="4254" w:hanging="0"/>
        <w:rPr/>
      </w:pPr>
      <w:r>
        <w:rPr/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>от _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jc w:val="center"/>
        <w:rPr>
          <w:sz w:val="14"/>
        </w:rPr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b/>
          <w:b/>
          <w:sz w:val="20"/>
        </w:rPr>
      </w:pPr>
      <w:r>
        <w:rPr>
          <w:b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>от __</w:t>
      </w:r>
      <w:r>
        <w:rPr>
          <w:b/>
          <w:bCs/>
          <w:i/>
          <w:iCs/>
          <w:color w:val="000000"/>
          <w:u w:val="single"/>
        </w:rPr>
        <w:t>Иванова Ивана Ивановича</w:t>
      </w:r>
      <w:r>
        <w:rPr>
          <w:color w:val="000000"/>
        </w:rPr>
        <w:t xml:space="preserve">__ </w:t>
      </w:r>
    </w:p>
    <w:p>
      <w:pPr>
        <w:pStyle w:val="Normal"/>
        <w:ind w:left="4254" w:hanging="0"/>
        <w:jc w:val="center"/>
        <w:rPr/>
      </w:pPr>
      <w:r>
        <w:rPr/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</w:t>
      </w:r>
      <w:r>
        <w:rPr>
          <w:b/>
          <w:bCs/>
          <w:i/>
          <w:iCs/>
          <w:color w:val="000000"/>
          <w:u w:val="single"/>
        </w:rPr>
        <w:t xml:space="preserve"> с.Малая Малышевка, ул.Молодежная, д.12 кв.10, т.000-00-00_________________________</w:t>
      </w:r>
      <w:r>
        <w:rPr/>
        <w:t>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____________ </w:t>
      </w:r>
    </w:p>
    <w:p>
      <w:pPr>
        <w:pStyle w:val="Normal"/>
        <w:jc w:val="center"/>
        <w:rPr>
          <w:sz w:val="14"/>
        </w:rPr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283"/>
        <w:ind w:firstLine="65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Calibri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7:00Z</dcterms:created>
  <dc:creator>Светлана</dc:creator>
  <dc:description/>
  <dc:language>en-US</dc:language>
  <cp:lastModifiedBy>Fedotova Svetlana</cp:lastModifiedBy>
  <cp:lastPrinted>2013-08-21T18:54:00Z</cp:lastPrinted>
  <dcterms:modified xsi:type="dcterms:W3CDTF">2013-10-10T10:37:00Z</dcterms:modified>
  <cp:revision>2</cp:revision>
  <dc:subject/>
  <dc:title/>
</cp:coreProperties>
</file>