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0"/>
        <w:gridCol w:w="2232"/>
        <w:gridCol w:w="3721"/>
        <w:gridCol w:w="2067"/>
        <w:gridCol w:w="3461"/>
      </w:tblGrid>
      <w:tr>
        <w:trPr>
          <w:trHeight w:val="109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1</w:t>
              <w:br/>
              <w:t xml:space="preserve">                  к решению Собрания представителей </w:t>
              <w:br/>
              <w:t xml:space="preserve">муниципального района Кинельский                                               № 490 от "21" ноября 2014г.                    </w:t>
            </w:r>
          </w:p>
        </w:tc>
      </w:tr>
      <w:tr>
        <w:trPr>
          <w:trHeight w:val="34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</w:t>
              <w:br/>
              <w:t>услуг, которые являются необходимыми и обязательными для предоставления</w:t>
              <w:br/>
              <w:t xml:space="preserve"> администрацией муниципального района Кинельский муниципальных услуг</w:t>
              <w:br/>
              <w:t>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13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, которые является необходимыми и обязательными для предоставления администрацией м.р. Кинельский муниципальных услуг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, предоставляющие услуги, которые являются  необходимыми и обязательным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слуги (указывается: платно/бесплатно), для предоставления которых требуются  необходимые и обязательные услуг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, предоставляющих муниципальные услуг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ые  правовые акты, устанавливающие предоставление муниципальных услуг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ведений   о нахождении испрашиваемого земельного участка в пределах прибрежной защитной и береговой полосы водного объекта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дных ресурсов по Самарской области Нижне-Волжского бассейнового водного управления  Федерального агентства водных ресурсов (Росводресурсы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платное предоставление в собственность граждан земельных участков, находящихся в муниципальной и не разграниченной государственной собственности, для индивидуального жилищного строительства (бесплатно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мельных отношений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енный постановлением администрации муниципального района Кинельский от 5.05.2012 г. №654 </w:t>
            </w:r>
          </w:p>
        </w:tc>
      </w:tr>
      <w:tr>
        <w:trPr>
          <w:trHeight w:val="126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ие бассейнового органа государственного управления на внутреннем водном транспорте на предоставление данного земельного участка.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заявлений и выдача документов о согласовании схемы расположения земельного участка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енный постановлением администрации муниципального               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3</w:t>
            </w:r>
          </w:p>
        </w:tc>
      </w:tr>
      <w:tr>
        <w:trPr>
          <w:trHeight w:val="182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.)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                 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лицензии на разработку полезных ископаемых, а также иных документов, предусмотренных действующим законодательством о недрах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стерство природопользования, лесного хозяйства и охраны окружающей среды Самарской област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заявлений и выдача документов о согласовании схемы расположения земельного участка (бесплатно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земельных отношений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3</w:t>
            </w:r>
          </w:p>
        </w:tc>
      </w:tr>
      <w:tr>
        <w:trPr>
          <w:trHeight w:val="153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2</w:t>
            </w:r>
          </w:p>
        </w:tc>
      </w:tr>
      <w:tr>
        <w:trPr>
          <w:trHeight w:val="169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 собственность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е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1</w:t>
            </w:r>
          </w:p>
        </w:tc>
      </w:tr>
      <w:tr>
        <w:trPr>
          <w:trHeight w:val="165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оглашения, заключенного между членами фермерск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рмерское хозяйство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.) (бесплатно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мельных отношений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е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2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7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Решения общего собрания собственников помещений  в многоквартирном доме о формировании земельного участка, на котором расположен многоквартирный дом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СК (домостроительный кооператив), ТСЖ (товарищество собственников жилья)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заявлений и выдача  документов о согласовании схемы расположения земельного участка (бесплатно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земельных отношений администрации муниципального района Кинельский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.05.2012 г. №653 </w:t>
            </w:r>
          </w:p>
        </w:tc>
      </w:tr>
      <w:tr>
        <w:trPr>
          <w:trHeight w:val="283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писка собственников помещений в многоквартирном доме с указанием доли в праве общей долевой собственности каждого собственника и документа, подтверждающего право собственности на помещение, заверенный товариществом собственников жилья либо обслуживающей данный дом управляющей компанией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Решения общего собрания собственников помещений в многоквартирном доме по вопросам, поставленным на голосование в письменной форме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хемы расположения земельного участка на кадастровом плане соответствующей территории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ительная организация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платное предоставление в собственность граждан земельных участков, находящихся в муниципальной и не разграниченной государственной собственности, для индивидуального жилищного строительства (бесплатно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земельных отношений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 от 5.05.2012 г. №654</w:t>
            </w:r>
          </w:p>
        </w:tc>
      </w:tr>
      <w:tr>
        <w:trPr>
          <w:trHeight w:val="113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заявлений и выдача  документов о согласовании схемы расположения земельного участка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.р. Кинельский от 5.05.2012 г. №653</w:t>
            </w:r>
          </w:p>
        </w:tc>
      </w:tr>
      <w:tr>
        <w:trPr>
          <w:trHeight w:val="1546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 собственность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1</w:t>
            </w:r>
          </w:p>
        </w:tc>
      </w:tr>
      <w:tr>
        <w:trPr>
          <w:trHeight w:val="141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е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.05.2012 г. №65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44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справки из организации, осуществляющей техническую инвентаризацию, о наличии недвижимости в собственности у физического лица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ое унитарное предприятие Самарской области «Центр технической инвентаризации» (ГУП СО «ЦТИ»)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 (бесплатно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ё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4.05.2013 № 749 </w:t>
            </w:r>
          </w:p>
        </w:tc>
      </w:tr>
      <w:tr>
        <w:trPr>
          <w:trHeight w:val="133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ённый постановлением администрации муниципального                 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05.2012 № 636</w:t>
            </w:r>
          </w:p>
        </w:tc>
      </w:tr>
      <w:tr>
        <w:trPr>
          <w:trHeight w:val="345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справки об инвентаризационной собственности жилых домов, квартир, дач, гаражей и иных строений, помещений и сооружени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СО «ЦТИ»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 (бесплатно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ё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05.2012 № 636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ыписки из реестра членов кооператива, подтверждающей членство заявителя в кооператив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ые, жилищно-строительные или жилищно-накопи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ператив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 (бесплатно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4.05.2013  № 749 </w:t>
            </w:r>
          </w:p>
        </w:tc>
      </w:tr>
      <w:tr>
        <w:trPr>
          <w:trHeight w:val="12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правки о внесенной сумме паевого взноса за жилое помещение и об оставшейся неуплаченной сумме паевого взнос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копии решения о передаче жилого помещения в пользование заявителя - члена кооператива (в случае принятия названного решения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оектно-сметной документации на строительство (реконструкцию) жилого помещени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ые организ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 (бесплатно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е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4.05.2013 № 749 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справки из образовательного учреждения, в том числе негосударственного, содержащей сведения, связанные с обучением лица в образовательном учрежде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 (бесплатно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ё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05.2012 № 636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ка на учет граждан, имеющих трех и более детей, и бесплатное предоставление им в собственность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ё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2 г. № 647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нотариальных действи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т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униципальные услуг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ы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регламенты на муниципальные услуги, предоставляемые отделами администрации 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документов, подтверждающих внесение задатка на участие в аукционе с отметкой банка об исполнен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в собственность или аренду  земельных участков, находящихся в муниципальной и не разграниченной государственной собственности путем проведения торгов (бесплатно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онкурсов, аукционов и муниципального заказа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 утвержде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1.06.2012 г №784.</w:t>
            </w:r>
          </w:p>
        </w:tc>
      </w:tr>
      <w:tr>
        <w:trPr>
          <w:trHeight w:val="70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выдача положительного заключения экспертизы проектной документации объекта капитального строительства (за исключением случаев, когда необходима подготовка положительного заключения государственной экспертизы проектной документации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строительство и реконструкцию объектов капитального строительства (бесплатно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ё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4.2013 № 665</w:t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выдача заявителю технического паспорта объекта недвижимо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ое унитарное предприятие Самарской области «Центр технической инвентаризации» ГУП СО «ЦТИ», кадастровый инженер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ввод объектов в эксплуатацию (бесплатно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ё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2012 №  673</w:t>
            </w:r>
          </w:p>
        </w:tc>
      </w:tr>
      <w:tr>
        <w:trPr>
          <w:trHeight w:val="8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переустройство и (или) перепланировку жилого помещения (бесплатно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ё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3.2012 № 416</w:t>
            </w:r>
          </w:p>
        </w:tc>
      </w:tr>
      <w:tr>
        <w:trPr>
          <w:trHeight w:val="11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(бесплатно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ё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2012 № 676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выдача плана переводимого помещения с его техническим описанием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УП СО «ЦТИ», кадастровый инжене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переустройство и (или) перепланировку жилого помещения (бесплатно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ё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3.2012 № 416</w:t>
            </w:r>
          </w:p>
        </w:tc>
      </w:tr>
      <w:tr>
        <w:trPr>
          <w:trHeight w:val="120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(бесплатно)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ё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2012 № 676</w:t>
            </w:r>
          </w:p>
        </w:tc>
      </w:tr>
      <w:tr>
        <w:trPr>
          <w:trHeight w:val="86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выдача поэтажного плана дом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УП СО «ЦТИ», кадастровый инженер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переустройство и (или) перепланировку жилого помещения (бесплатно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ё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3.2012 № 416</w:t>
            </w:r>
          </w:p>
        </w:tc>
      </w:tr>
      <w:tr>
        <w:trPr>
          <w:trHeight w:val="21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 (бесплатно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й регламент, утверждённый 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2012 №  676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4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откорректированной топографической съемкой земельного участка с указанием координат границ земельного участка М 1:500 (срок действия 1 год), на бумажном и электронном носителе в форматах jpg, pdf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и, осуществляющие геодезические работы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градостроительных планов земельных участков (бесплатно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12г. № 675</w:t>
            </w:r>
          </w:p>
        </w:tc>
      </w:tr>
      <w:tr>
        <w:trPr>
          <w:trHeight w:val="285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, в соответствии с частью 3 статьи 55 Градостроительного кодекса Российской Федерации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ые организ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ввод объектов в эксплуатации (бесплатно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12г. № 673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оответствии с частью 3 статьи 55 Градостроительного кодекса Российской Федерации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ые организаци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ввод объектов в эксплуатации (бесплатно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12г. № 673</w:t>
            </w:r>
          </w:p>
        </w:tc>
      </w:tr>
      <w:tr>
        <w:trPr>
          <w:trHeight w:val="255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документов для получения градостроительного плана земельного участка на проектирование объектов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ые организ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огласования проектной градостроительной документации (бесплатно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5.12г. № 735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сметной документации на строительно-монтажные рабо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ые организаци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строительство и реконструкцию объектов капитального строительства (бесплатно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4.2013 № 665</w:t>
            </w:r>
          </w:p>
        </w:tc>
      </w:tr>
      <w:tr>
        <w:trPr>
          <w:trHeight w:val="12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огласования проектной градостроительной документации (бесплатно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5.12г. № 735</w:t>
            </w:r>
          </w:p>
        </w:tc>
      </w:tr>
      <w:tr>
        <w:trPr>
          <w:trHeight w:val="255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в соответствии с частью 3 статьи 55 Градостроительного кодекса Российской Федерации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и, осуществляющие геодезические работы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й на ввод объектов в эксплуатацию  (бесплатно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енный постановлением администрации 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5.12г. № 673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архитектурно-технического задания (АТЗ) на отдельностоящие рекламные конструкции, условия которого согласованы сетевыми организациям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тевые организации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я на установку рекламной конструкции на территории муниципального района Кинельский (бесплатно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 Кинельски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, утверждённый постановлением 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8.03.2014 № 429 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хемы размещения рекламной конструкции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ые организации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оекта конструкции (эскиза и фотомонтажа установки рекламной конструкции)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брания представителе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Кинельски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490 от "21" ноября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9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размера платы за оказание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являются необходимыми и обязательными для предоставления администрацией муниципального района Кинельский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и устанавливает правила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.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снован на соблюдении принципа правомерности взимания с заявителей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.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орядка является установление экономически обоснованных размеров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.</w:t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распространяется на отношения, связанные с определением размера платы за оказание услуг, включенных в Перечень услуг, которые являются необходимыми и обязательными для предоставления администрацией муниципального района Кинельский муниципальных услуг и предоставляются организациями, участвующими в предоставлении муниципальных услуг, и в отношении которых федеральными законами и (или) нормативными правовыми актами Российской Федерации предусмотрено, что указанные услуги оказываются за счет средств заявителя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4"/>
      <w:bookmarkEnd w:id="0"/>
      <w:r>
        <w:rPr>
          <w:rFonts w:cs="Times New Roman" w:ascii="Times New Roman" w:hAnsi="Times New Roman"/>
          <w:sz w:val="28"/>
          <w:szCs w:val="28"/>
        </w:rPr>
        <w:t>2. Правила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.</w:t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сли иное не установлено федеральными законами и (или) иными нормативными правовыми актами Российской Федерации, законами и (или) иными нормативными правовыми актами Самарской области и муниципальными правовыми актами муниципального района Кинельский, методика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(далее - Методика) утверждается постановлением Администрации муниципального района Кинельский в отношении необходимых и обязательных услуг, оказываемых муниципальными предприятиями и учреждениями муниципального района Кинельский.</w:t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ика должна содержать: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основание расчетно-нормативных затрат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;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р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;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иодичность пересмот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.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ы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направляются муниципальными предприятиями и учреждениями муниципального района Кинельский, оказывающими такие услуги, в отдел экономики администрации муниципального района Кинельский для проверки их на соответствие требованиям Методики.</w:t>
      </w:r>
    </w:p>
    <w:p>
      <w:pPr>
        <w:pStyle w:val="Style19"/>
        <w:spacing w:before="0" w:after="120"/>
        <w:ind w:firstLine="708"/>
        <w:jc w:val="both"/>
        <w:rPr/>
      </w:pPr>
      <w:bookmarkStart w:id="1" w:name="Par126"/>
      <w:bookmarkEnd w:id="1"/>
      <w:r>
        <w:rPr>
          <w:rFonts w:cs="Times New Roman" w:ascii="Times New Roman" w:hAnsi="Times New Roman"/>
          <w:sz w:val="28"/>
          <w:szCs w:val="28"/>
        </w:rPr>
        <w:t>Отдел экономики администрации м.р. Кинельский в течение 15 рабочих дней со дня поступления указанных расчетов рассматривает их и направляет письменное уведомление соответствующему муниципальному предприятию или учреждению муниципального района Кинельский о соответствии (несоответствии) расчетов требованиям Методики.</w:t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асчетов требованиям Методики муниципальное предприятие или учреждение м.р. Кинельский в течение 10 рабочих дней со дня получения уведомления обеспечивает устранение несоответствия и направляет расчеты на рассмотрение в отдел экономики администрации муниципального района Кинельский.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заключения о соответствии расчётов требованиям Методики, подготовленного отделом экономики администрации муниципального района Кинельский, в течение 5-ти рабочих дней вопрос о размере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выносится на рассмотрение тарифной комиссии администрации муниципального района Кинельский.</w:t>
      </w:r>
    </w:p>
    <w:p>
      <w:pPr>
        <w:pStyle w:val="Style19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тарифной комиссией решения об утверждении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размер платы за оказание вышеназванных услуг утверждается постановлением администрации муниципального района Кинельский.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организациями иных организационно-правовых форм, устанавливается исполнителем таких услуг самостоятельно на договорной основе с учетом окупаемости затрат на их оказание и уплаты налогов и сборов в соответствии с действующим законодательством Российской Федерации.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тодика размещается на официальном сайте администрации муниципального района Кинельский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418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еречню услуг,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Кинельский муниципальных услуг и предоставляются организациями, участвующими в предоставлении муниципальных услуг» в соответствии с Приложением №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номике </w:t>
        <w:tab/>
        <w:tab/>
        <w:tab/>
        <w:tab/>
        <w:tab/>
        <w:tab/>
        <w:tab/>
        <w:t>А. В. Е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>Т. Л. Силантьев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</w:t>
        <w:tab/>
        <w:tab/>
        <w:tab/>
        <w:tab/>
        <w:tab/>
        <w:tab/>
        <w:tab/>
        <w:tab/>
        <w:t>Е. Ф. Иванов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онкурсов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ов и муниципального </w:t>
        <w:tab/>
        <w:tab/>
        <w:tab/>
        <w:tab/>
        <w:t>С. А. Мартын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  <w:tab/>
        <w:tab/>
        <w:tab/>
        <w:tab/>
        <w:tab/>
        <w:tab/>
        <w:t>В.А.Сидор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жилищным вопросам</w:t>
        <w:tab/>
        <w:tab/>
        <w:tab/>
        <w:t>Е.И.Синельников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418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1"/>
      </w:tblGrid>
      <w:tr>
        <w:trPr/>
        <w:tc>
          <w:tcPr>
            <w:tcW w:w="13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1A1D6BE3388BDA8E6A41AB001ABFE371827AB9B4158BD24w7v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7:00Z</dcterms:created>
  <dc:creator>дом</dc:creator>
  <dc:description/>
  <dc:language>en-US</dc:language>
  <cp:lastModifiedBy>Светлана Викторовна Федотова</cp:lastModifiedBy>
  <cp:lastPrinted>2014-11-18T16:21:00Z</cp:lastPrinted>
  <dcterms:modified xsi:type="dcterms:W3CDTF">2014-12-22T07:37:00Z</dcterms:modified>
  <cp:revision>2</cp:revision>
  <dc:subject/>
  <dc:title>ПРОЕКТ Решения Собрания Представителей</dc:title>
</cp:coreProperties>
</file>