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 взаимодействия структурных подразделений, подведомственных учреждений администрации муниципального района Кинельский Самарской области по взысканию задолженности по неналоговым платежам на территории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регламент определяет сроки, последовательность действий и единый порядок взаимодействия структурных подразделений, подведомственных учреждений администрации муниципального района Кинельский Самарской области по взысканию задолженности по неналоговым платежам на территории муниципального района Кинельский Самарской области (далее – Порядо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стоящий регламент не распространяется на взыскание задолженности по платежам, установленным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Исполнение настоящего Регламента  осуществляется в соответствии с Конституцией Российской Федерации, Гражданским кодексом Российской Федерации, Земельным кодексом Российской Федерации, Гражданским процессуальным кодексом Российской Федерации, Арбитражным процессуа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иными нормативными актами Российской Федерации 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Порядок взыскания задолж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зыскание задолженности в досудебном порядк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 Взыскание задолженности по неналоговым платежам аренды в досудебном порядке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долж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лефонных переговоров с должником (его законным или уполномоченным представителе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етензии об уплате задолженности по неналоговым платежам и расторжении договора (далее – Требование (претензия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Главным специалистом отдела земельных отношений не позднее 10 (десятого) числа месяца, следующего за отчетным, производится выгрузка задолженности по неналоговым платежам в соответствии с заключенными договорами из программного обеспечения САУМИ и формирование списка долж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течение 10 (десяти) календарных дней со дня сформированного списка должников главным специалистом отдела земельных отношений   проводятся телефонные переговоры с должником (его законным и (уполномоченным представителем) с целью добровольного погашения возникшей задолженности по неналоговым платеж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4. </w:t>
        <w:tab/>
        <w:t>В Требовании должны содержаться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ания возникновения задолженности со ссылкой на положения законодательства и (или) договора, устанавливающие обязанность уплатить возникшую задолжен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умма задолженности по основному долгу, размер неустойки (пени, штрафа), начисленной на момент направления Требования (претенз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и порядок уплаты задолженности в соответствии с действующим законодательством с указанием обязательных реквизитов для перечисления денеж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расторжения договора аренды земельного участка со ссылкой на положения законодательства и (или)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возможных мерах по взысканию задолженности и расторжению договора в случае неисполнения в добровольном порядке Требования (претенз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5.</w:t>
        <w:tab/>
        <w:t xml:space="preserve"> Требование (претензия) передается руководителю организации (ее законному или уполномоченному представителю) или физическому лицу (его законному или уполномоченному представителю) лично под расписку либо направляется по почте заказным письмом с простым уведом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 xml:space="preserve"> Срок исполнения Требования (претензии) устанавливается в соответствии с нормами действующего законодательства и (или) договора аренды земельного участка, но не более 60 (шестидесяти) календарных дней со дня получения Требования (претензии). В случае несогласия с суммой предъявленной задолженности, должник имеет право провести сверку уплаченных плате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Главный специалист отдела земельных отношений  осуществляет мониторинг поступивших денеж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В случае неисполнения Требования (претензии) в срок, установленный пунктом 2.1.6 настоящего Порядка, документы передаются в юридический отдел администрации  муниципального района Кинельский для подготовки и направления искового заявления в су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зыскание задолженности в судебном поряд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1. Взыскание задолженности по неналоговым платежам в судебном порядке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скового заявления о взыскании задолженности в  судебный орган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сполнительного листа в службу судебных приставов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2. Взыскание задолженности по неналоговым платежам в судебном порядке может осуществляться без соблюдения досудебного порядка, если иное не предусмотрено действующим законодательством или догов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3.Специалистом юридического отдела администрации  муниципального района Кинельский  не позднее 10 (десяти) календарных дней с момента получения необходимых документов подготавливается и направляется исковое заявление о взыскании задолженности по неналоговым платежам и расторжению договора в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для подачи искового заявления о взыскании задолженности по неналоговым платежам и расторжении данного договора составляет 6 (шесть) месяцев со дня возникновения задолж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4.Рассмотрение в суде искового заявления о взыскании задолженности по неналоговым платежам и расторжению договора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5. Специалист юридического отдела администрации  муниципального района Кинельский  после вступления в законную силу решения суда и неисполнения его должником в добровольном порядке в течение 5 (пяти) рабочих дней направляет в судебный орган запрос о выдаче исполнительного 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Исполнительный лист, выданный судебным органом, вносится специалистом юридического  отдела  в реестр исполнительных листов и направляется в службу судебных приставов в соответствии с законодательством об исполнительном производстве не позднее 5 (пяти) рабочих дней со дня получения исполнительного 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зыскание задолженности на стадии исполнительного производ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1. После возбуждения приставом – исполнителем исполнительного производства по решению суда и получения соответствующего постановления специалист юридического отдела подготавливающий заявление или ходатайство в адрес службы судебных приставов по принятому решению, осуществляет постоянное взаимодействие со службой судебных приставов и выполняет необходимые действия, предусмотренные законодательством об исполнительном производстве до окончания (прекращения) исполнитель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2. Специалист юридического отдела, не позднее 10 числа каждого месяца, подготавливает и направляет запрос в службу судебных приставов о проделанной работе и сумме, взысканной с должников, а при необходимости осуществляет совместный выезд со службой судебных приставов к должни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3. В случае получения постановления службы судебных приставов об окончании (прекращении) исполнительного производства в обязательном порядке проводится анализ неисполнения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4. Получение постановления службы судебных приставов об окончании (прекращении) исполнительного производства не лишает права уполномоченного органа по истечении предусмотренного законом времени повторно подать исполнительный лист в службу судебных приставов или подготовить необходимый пакет документов в комиссию по рассмотрению вопросов о признании безнадежной к взысканию задолженности по платежам в бюджет муниципального района 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Главный специалист отдела земельных отношений осуществляют мониторинг поступивших денеж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Признание задолженности по неналоговым платежам безнадежной к взысканию, списание дебиторской задолж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знание безнадежной к взысканию задолженности по неналоговым платежам осуществляется в соответствии с порядком принятия решений о признании безнадежной к взысканию задолженности по платежам в бюджет муниципального района Кинельский Самарской области порядке, утвержденном постановлением администрации муниципального района Кинельский Самарской области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Регламенту взаимодействия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структурных подразделений, подведомственных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учреждений администрации муниципального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района Кинельский Самарской области по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взысканию задолженности  по неналоговым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латежам на территории 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Кинельский Самарской области.</w:t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36"/>
          <w:szCs w:val="36"/>
        </w:rPr>
        <w:t>Администрация муниципального района Кине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446433 г. Кинель Самарская область                           тел.  2-11-76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>ул. Ленина, д.36                                                              факс 2-11-4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сх. № ______                                                                         “____” ___________ 2018г             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   № </w:t>
      </w:r>
      <w:r>
        <w:rPr>
          <w:sz w:val="28"/>
          <w:szCs w:val="28"/>
        </w:rPr>
        <w:t xml:space="preserve">                       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85"/>
      </w:tblGrid>
      <w:tr>
        <w:trPr>
          <w:trHeight w:val="714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ТЕНЗИЯ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рушении договорных обязательств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 года между Администрацией муниципального района Кинельский, ИНН 6371000908, КПП 637101001, адрес места нахождения: 446433, Самарская  область, город Кинель, улица Ленина, дом № 36 (далее Арендодатель)  и _________________, проживающей по адресу: _______________________________________________ (далее Арендатор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остановлений администрации муниципального района Кинельский: «Об организации торгов по продаже права на заключение договора аренды земельного участка» № 1150 от 18.07.2013 года   и  «О продаже права на заключение договора аренды земельного участка находящегося в муниципальной собственности муниципального района Кинельский» № ________  от ____________ года  был заключен Договор аренды земельного участка № _______________  года. </w:t>
      </w:r>
      <w:r>
        <w:rPr>
          <w:sz w:val="28"/>
          <w:szCs w:val="28"/>
        </w:rPr>
        <w:t>Согласно   п. 1.1. данного договора  Арендодатель сдал, а Арендатор  принял в пользование на условиях аренды земельный участок на срок ____ (с ________  года   по  ____________ года), площадью ____кв.м, из категории земель _____________ с кадастровым номером ____________________, расположенный по адресу: _________________________________, для _________________________, в границах, указанных на прилагаемом к данному договору кадастровом паспорте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надлежащим образом исполнил принятые на себя обязательства  и  передал Арендатору по акту приема-передачи  от  __________ года,  являющемуся неотъемлемой частью договора, земельный участок, указанный в договоре аренды № 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10 ГК РФ односторонний отказ от исполнения обязательства и одностороннее изменение его условий не допускаются, за исключением случаев предусмотренных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Арендатор не выполняет принятые на себя обязательства. Согласно     п. 1 ст. 614  ГК РФ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. Факт ненадлежащего исполнения обязательств подтверждается Актом сверки взаимных расч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  необоснованно уклоняется от своевременного внесения арендной платы, что является недопустимым нарушением прав Арендод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6 договора аренды земельного участка № ____ от __________ года неиспользование участка Арендатором не может служить основанием не внесения арендной платы и не выполнения работ (услуг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30 ГК РФ в случае ненадлежащего исполнения обязательства должник обязан  уплатить неустойку, размер которой определен законом или договор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 п. 2.6. договора аренды земельного участка № _________ от __________ года  в  случае  неуплаты арендной платы в установленный  договором  срок, Арендатор  уплачивает неустойку просрочки в размере 0,1% от суммы неуплаты за каждый день просроч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 года  по ________ года Арендатор в нарушении условий договора № ___  от _________ года  и  требований законодательства Российской Федерации  не  исполняет  свои  обязательства по своевременному внесению  арендных платежей  за  арендованный земельный участок.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долженность Арендатора за период с ______ года по ________ года  согласно прилагаемому расчету составляет  _________, в том числ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у – 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ни – 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309, 310, 330, 614 Гражданского кодекса Российской Федерации. Вам необходимо оплатить подлежащую внесению арендную плату в срок </w:t>
      </w:r>
      <w:r>
        <w:rPr>
          <w:b/>
          <w:sz w:val="28"/>
          <w:szCs w:val="28"/>
          <w:u w:val="single"/>
        </w:rPr>
        <w:t>до ___________</w:t>
      </w:r>
      <w:r>
        <w:rPr>
          <w:sz w:val="28"/>
          <w:szCs w:val="28"/>
        </w:rPr>
        <w:t xml:space="preserve"> в общем размере </w:t>
      </w:r>
      <w:r>
        <w:rPr/>
        <w:t xml:space="preserve"> </w:t>
      </w:r>
      <w:r>
        <w:rPr>
          <w:sz w:val="28"/>
          <w:szCs w:val="28"/>
        </w:rPr>
        <w:t>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тежные реквизиты по внесению арендных платежей следующие: Получатель – УФК  по Самарской области (Администрация муниципального    района    Кинельский)    </w:t>
      </w:r>
      <w:r>
        <w:rPr>
          <w:b/>
          <w:sz w:val="28"/>
          <w:szCs w:val="28"/>
        </w:rPr>
        <w:t>ИНН:   6371000908,    КПП:   637101001,    р/с  40101810200000010001 в Отделение Самара г.Самара,  БИК 043601001,  ОКТМО:  36 618 420, КБК: 955 111 05013 10  0000 12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п. 4.1 и  6.1 договора аренды, в качестве соблюдения досудебного порядка урегулирования спора в части нарушения Арендатором существенных условий договора Арендодатель  направляет Вам данную Претензию, в которой сообщает Вам, что если по истечении установленного выше срока (_______года) Вы не произведете оплаты вышеуказанной суммы задолженности в полном размере,   администрация   муниципального    района Кинельский  оставляет за собой право обратиться с требованием о взыскании задолженности по арендным платежам и расторжении договора аренды, в  судебном порядке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: расчет задолженности и пени по договору аренды  № ___ от ___________ год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08"/>
      </w:tblGrid>
      <w:tr>
        <w:trPr/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>
      <w:vanish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8:00Z</dcterms:created>
  <dc:creator>кумс</dc:creator>
  <dc:description/>
  <dc:language>en-US</dc:language>
  <cp:lastModifiedBy>Светлана Викторовна Федотова</cp:lastModifiedBy>
  <cp:lastPrinted>2018-03-12T08:30:00Z</cp:lastPrinted>
  <dcterms:modified xsi:type="dcterms:W3CDTF">2018-04-18T06:08:00Z</dcterms:modified>
  <cp:revision>2</cp:revision>
  <dc:subject/>
  <dc:title/>
</cp:coreProperties>
</file>