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2 « Об утверждении Административного регламента предоставления муниципальной услуги «Принятие решения об установлении, изменении, отмене муниципальных маршрутов регулярных перевозок»</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3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инятие решения об установлении, изменении, отмене муниципальных маршрутов регулярных перевозок», утвержденный Постановлением администрации сельского поселения Малая Малышевка муниципального района Кинельский Самарской области от 25.05.2016 г. № 52:</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а)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б)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5:00Z</dcterms:created>
  <dc:creator>Светлана</dc:creator>
  <dc:description/>
  <dc:language>en-US</dc:language>
  <cp:lastModifiedBy>Светлана Викторовна Федотова</cp:lastModifiedBy>
  <cp:lastPrinted>2016-06-24T12:17:00Z</cp:lastPrinted>
  <dcterms:modified xsi:type="dcterms:W3CDTF">2019-02-15T06:15:00Z</dcterms:modified>
  <cp:revision>2</cp:revision>
  <dc:subject/>
  <dc:title/>
</cp:coreProperties>
</file>