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4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 Предоставление  места для захоронения (подзахоронения) умершего на кладбищах, находящихся в собственности  муниципального образования  либо ином вещном праве»</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места для захоронения (подзахоронения) умершего на кладбищах, находящихся в собственности  муниципального образования  либо ином вещном праве</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4:</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21:00Z</dcterms:created>
  <dc:creator>Светлана Викторовна Федотова</dc:creator>
  <dc:description/>
  <dc:language>en-US</dc:language>
  <cp:lastModifiedBy>Светлана Викторовна Федотова</cp:lastModifiedBy>
  <dcterms:modified xsi:type="dcterms:W3CDTF">2019-06-07T06:21:00Z</dcterms:modified>
  <cp:revision>2</cp:revision>
  <dc:subject/>
  <dc:title/>
</cp:coreProperties>
</file>