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 № _________</w:t>
            </w:r>
          </w:p>
        </w:tc>
      </w:tr>
      <w:tr>
        <w:trPr/>
        <w:tc>
          <w:tcPr>
            <w:tcW w:w="4921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едоставления 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Кинельский 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Административный регламент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на территории муниципального района Кинельский Самарской области» (далее – Административный регламент) разработан в целях повышения качеств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муниципального района Кинельский Самарской области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 Предоставление муниципальной услуги по выдаче разрешений на строительство при осуществлении строительства, реконструкции объектов капитального строительства осуществляется в соответствии с настоящим Административным регламентом применительно к объектам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за исключением предусмотренных частью 5,</w:t>
      </w:r>
      <w:r>
        <w:rPr/>
        <w:t xml:space="preserve"> </w:t>
      </w:r>
      <w:r>
        <w:rPr>
          <w:rFonts w:cs="Times New Roman" w:ascii="Times New Roman" w:hAnsi="Times New Roman"/>
        </w:rPr>
        <w:t>частью 5.1 и частью 6 статьи 51 Градостроительного кодекса Российской Федерации случаев, когда выдача разрешений на строительство должна быть осуществлена органом государственной власти или определенной соответствующим положением Градостроительного кодекса Российской Федерации уполномоченной организацией (далее – объект капитального строительст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в соответствии с настоящим Административным регламентом предоставляется администрацией также 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планирующие строительство или реконструкцию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ие о правилах предоставления муниципальной услуги осуществляют администрация муниципального района Кинельский Самарской области ( далее - Администрация), комитет по управлению муниципальным имуществом муниципального района Кинельский Самарской области (далее- КУМИ), многофункциональные центры предоставления государственных и муниципальных услуг (МФЦ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стонахождение администрации муниципального района Кинельский: 446433, Самарская область, г. Кинель, ул. Ленина, 36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работы отдела архитектуры и градостроительства КУ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торник с 9.00 – 12.00 ч;            четверг с 9.00 до 16.00 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правочные телефоны: отдел архитектуры и градостроительства КУМИ                         (8-846-63) 2-16-9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) Адреса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admin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- электронная почта администрации муниципального района Кинельский Самарской област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zemly@kinel.ru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r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kinel.ru</w:t>
        </w:r>
      </w:hyperlink>
      <w:r>
        <w:rPr>
          <w:rFonts w:cs="Times New Roman" w:ascii="Times New Roman" w:hAnsi="Times New Roman"/>
          <w:color w:val="0000FF"/>
          <w:u w:val="single"/>
        </w:rPr>
        <w:t>,</w:t>
      </w:r>
      <w:r>
        <w:rPr>
          <w:rFonts w:cs="Times New Roman" w:ascii="Times New Roman" w:hAnsi="Times New Roman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rx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2@kinel.ru</w:t>
        </w:r>
      </w:hyperlink>
      <w:r>
        <w:rPr>
          <w:rFonts w:cs="Times New Roman" w:ascii="Times New Roman" w:hAnsi="Times New Roman"/>
        </w:rPr>
        <w:t xml:space="preserve"> - электронная почта отдела земельных отношений КУМИ муниципального района Кинельск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 МФЦ: Самарская обл. г. Кинель, ул. Ленина, 38</w:t>
      </w:r>
    </w:p>
    <w:p>
      <w:pPr>
        <w:pStyle w:val="Normal"/>
        <w:textAlignment w:val="baseline"/>
        <w:rPr/>
      </w:pPr>
      <w:r>
        <w:rPr>
          <w:rFonts w:cs="Times New Roman" w:ascii="Times New Roman" w:hAnsi="Times New Roman"/>
        </w:rPr>
        <w:t>График работы МФЦ (время местное):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</w:rPr>
        <w:t>понедельник - четверг с 8.00 до 17.00ч., пятница с 8.00 до 16.00 ч. Перерыв на обед с 12.00 до 12.48; выходные дни: суббота, воскресенье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правочные телефоны МФЦ:  8(846-63) 2-11-11,  8(846-63) 2-11-19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 МФЦ: Mfc@kinel.ru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по почте (по электронной почте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по телефону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информирование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устное информировани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жидания лица, заинтересованного в получении консультации при индивидуальном консультировании, не может превышать 15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дивидуальное консультирование одного лица должностным лицом администрации не может превышать 2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если для подготовки ответа требуется время, превышающее 20 минут, должностное лицо администрации, осуществляющее индивидуаль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по почте (по электронной почте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тридцатидневный срок со дня регистрации обраще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е консультирование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ремя разговора не должно превышать 10 мину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письменное информир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устное информ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я о местонахождении, графике работы и справочных телефонах администрации муниципального района Кинельский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 официальном интернет-сайте администрации муниципального района Кинельский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kine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в помещении приема заявлений в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указанным в предыдущем пункте номерам телефон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мфц63.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лица администрации муниципального района Кинельский и КУМИ муниципального района Кинельский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администрации муниципального района Кинельский и КУМИ муниципального района Кинельский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и полный почтовый адрес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олное наименование и полный почтовый адрес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мфц63.р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  <w:tab/>
        <w:t>Стандар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1. Наименование муниципальной услуги: 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на территории муниципального района Кинельский Самарской области (далее - разрешения на строительство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указанной муниципальной услуги входят следующие под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ыдача разрешений на строитель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продление срока действия разрешений на строитель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внесение изменений в разрешения на строительст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Наименование органа местного самоуправления, предоставляющего муниципальную услугу, – Администрация муниципального района Кинельский Самарской област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осуществляется взаимодействие с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м строительства Самарской области (далее – Минстро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управлением государственной охраны объектов культурного наследия Самарской области (далее – управление охраны памятников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ми местного самоуправления (их структурными подразделени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езультатом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азрешения на строитель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выдаче разрешения на строитель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действия разрешения на строитель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одлении срока действия разрешения на строитель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ение изменений в разрешение на строительство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о внесении изменений в разрешение на строи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части выдачи разрешения на строительство – в срок, не превышающий 7 рабочих дней со дня получения заявления о выдаче разрешения на строительство, за исключением случая, предусмотренного частью 11.1 статьи 51 Градостроительного кодекса Российской Федерации. В случае, предусмотренном частью 11.1 статьи 51 Градостроительного кодекса Российской Федерации, срок предоставления муниципальной услуги составляет 30 дней со дня получения заявления о выдаче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части продления срока действия разрешения на строительство – в срок, не превышающий 7 рабочих дней со дня получения заявления о продлении срока действия разрешения на строитель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части внесения изменений в разрешение на строительство – в срок, не превышающий 7 рабочих дней со дня получения уведомления, указанного в пункте 2.10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авовыми основаниями для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кодекс Российской Федерации от 25.10.2001 № 136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кодекс Российской Федерации от 29.12.2004 № 190-ФЗ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оссийской Федерации от 16.02.2008        № 87 «О составе разделов проектной документации и требованиях к их содержани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Самарской области от 11.03.2005 № 94-ГД «О земл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униципального района Кинельский Самар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pravo.gov.ru</w:t>
        </w:r>
      </w:hyperlink>
      <w:r>
        <w:rPr>
          <w:rFonts w:cs="Times New Roman" w:ascii="Times New Roman" w:hAnsi="Times New Roman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ля получения муниципальной услуги в части выдачи разрешения на строительство заявитель самостоятельно представляет в администрацию, в том числе посредством Единого портала государственных и муниципальных услуг, Портала государственных и муниципальных услуг Самарской области, или в МФЦ, по месту нахождения земельного участка, на котором планируется осуществление строительства или реконструкции объекта капитального строительства,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выдаче разрешения на строительство (далее – заявление) по форме согласно Приложению № 1 к настоящему Административному регламент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атериалы, содержащиеся в проектной документ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яснительная запис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рхитектурные ре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оект организации работ по сносу объектов капитального строительства, их ча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) согласие всех правообладателей объекта капитального строительства в случае реконструкции такого объекта</w:t>
      </w:r>
      <w:r>
        <w:rPr/>
        <w:t xml:space="preserve"> </w:t>
      </w:r>
      <w:r>
        <w:rPr>
          <w:rFonts w:cs="Times New Roman" w:ascii="Times New Roman" w:hAnsi="Times New Roman"/>
        </w:rPr>
        <w:t>за исключением указанных в подпункте 5 настоящего пункта случаев реконструкции многоквартирного дом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5) </w:t>
      </w:r>
      <w:r>
        <w:rPr>
          <w:rFonts w:cs="Times New Roman" w:ascii="Times New Roman" w:hAnsi="Times New Roman"/>
        </w:rPr>
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может быть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лучае, если заявителем подается заявление о выдаче разрешения на строительство в связи с изменением проектной документации в отношении объекта капитального строительства, по которому ранее было выдано разрешение на строительство, срок которого не истек, вместе с документами, предусмотренными настоящим пунктом Административного регламента, в администрацию или МФЦ представляется ранее выданное разрешение на строительство, которое погашается администрацией в связи с выдачей нового разрешения на строительство. 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Документами и информацией, необходимыми в соответствии                    с нормативными правовыми актами для предоставления                    муниципальной услуги в части выдачи разрешения                                                       на строительство объекта капитального строительства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твержденные проект планировки территории и проект межевания территории в случаях, если земельный участок, предоставлен по договору о развитии территории, а с 1 марта 2015 года – также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задание на проведение работ по сохранению объекта культурного наследия, включенного в единый государственный реестр</w:t>
      </w:r>
      <w:r>
        <w:rPr/>
        <w:t xml:space="preserve"> </w:t>
      </w:r>
      <w:r>
        <w:rPr>
          <w:rFonts w:cs="Times New Roman" w:ascii="Times New Roman" w:hAnsi="Times New Roman"/>
        </w:rPr>
        <w:t>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2.8. Документом,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й заявитель должен предоставить самостоятельно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или в МФЦ самостоятельно, является заявление о продлении срока действия разрешения на строительство, оформленное согласно Приложению № 3 к настоящему Административному регламен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целях предоставления муниципальной услуги заявитель самостоятельно представляет в администрацию ранее выданное разрешение на строительство объекта капитального строительства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ление о продлении срока действия разрешения на строительство подается заявителем –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Документы и информация, необходимые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Документами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заявитель должен предоставить 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или МФЦ самостоятельно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уведомление по форме согласно Приложению № 4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нее выданное разрешение на строительство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авоустанавливающие документы на земельный участок в случае, указанном в части 21.5 статьи 51 Градостроительного кодекса Российской Федерации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0" w:name="Par185"/>
      <w:bookmarkEnd w:id="0"/>
      <w:r>
        <w:rPr>
          <w:rFonts w:cs="Times New Roman" w:ascii="Times New Roman" w:hAnsi="Times New Roman"/>
        </w:rPr>
        <w:t xml:space="preserve">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 Документами и информацией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, в случае, указанном в части 21.5 статьи 51 Градостроитель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ение об образовании земельных участков в случаях, предусмотренных частями 21.6 и 21.7 статьи 51 Градостроительного кодекса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Основаниями для отказа в предоставлении муниципальной услуги в части выдачи разрешения на строительств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ращение заявителя за муниципальной услугой, предоставление которой не осуществляется администрацией в соответствии с пунктом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ставление заявителем неполного комплекта документов, предусмотренного пунктом 2.6 настоящего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сутствие утвержденных проекта планировки территории и проекта межевания территории либо необразование земельных участков в соответствии с утвержденными проектом планировки территории и проектом межевания территории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ступившее от управления охраны памятников заключение о несоответствии раздела «архитектурные решения» проектной документации объекта капиталь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Указанное заключение запрашивается администрацией в случае, если подано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и к заявлению о выдаче разрешения на строительство не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4. Основаниями для отказа в предоставлении муниципальной услуги в части продления срока действия разрешения на строительство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итуация, если строительство, реконструкция объекта капитального строительства не начаты до истечения срока действия разрешения на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Основаниями для отказа в предоставлении муниципальной услуги в части внесения изменений в разрешение на строительство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) отсутствие в уведомлении о переходе прав на земельный участок, об образовании земельного участка реквизитов документов, предусмотренных соответственно </w:t>
      </w:r>
      <w:hyperlink w:anchor="Par1740">
        <w:r>
          <w:rPr>
            <w:rStyle w:val="InternetLink"/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</w:rPr>
        <w:t xml:space="preserve"> – </w:t>
      </w:r>
      <w:hyperlink w:anchor="Par1743">
        <w:r>
          <w:rPr>
            <w:rStyle w:val="InternetLink"/>
            <w:rFonts w:cs="Times New Roman" w:ascii="Times New Roman" w:hAnsi="Times New Roman"/>
          </w:rPr>
          <w:t>4 части 21.10</w:t>
        </w:r>
      </w:hyperlink>
      <w:r>
        <w:rPr>
          <w:rFonts w:cs="Times New Roman" w:ascii="Times New Roman" w:hAnsi="Times New Roman"/>
        </w:rPr>
        <w:t xml:space="preserve"> статьи 51 Градостроительного кодекса Российской Федерации, или отсутствие правоустанавливающего документа на земельный участок в случае, указанном в </w:t>
      </w:r>
      <w:hyperlink w:anchor="Par1752">
        <w:r>
          <w:rPr>
            <w:rStyle w:val="InternetLink"/>
            <w:rFonts w:cs="Times New Roman" w:ascii="Times New Roman" w:hAnsi="Times New Roman"/>
          </w:rPr>
          <w:t>части 21.13</w:t>
        </w:r>
      </w:hyperlink>
      <w:r>
        <w:rPr>
          <w:rFonts w:cs="Times New Roman" w:ascii="Times New Roman" w:hAnsi="Times New Roman"/>
        </w:rPr>
        <w:t xml:space="preserve"> статьи 51 Градостроительного кодекса Российской Федерации, либо отсутствие документов, предусмотренных пунктом 2.6 настоящего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w:anchor="Par1733">
        <w:r>
          <w:rPr>
            <w:rStyle w:val="InternetLink"/>
            <w:rFonts w:cs="Times New Roman" w:ascii="Times New Roman" w:hAnsi="Times New Roman"/>
          </w:rPr>
          <w:t>частью 21.7</w:t>
        </w:r>
      </w:hyperlink>
      <w:r>
        <w:rPr>
          <w:rFonts w:cs="Times New Roman" w:ascii="Times New Roman" w:hAnsi="Times New Roman"/>
        </w:rPr>
        <w:t xml:space="preserve"> статьи 51 Градостроительного кодекса Российской Федер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w:anchor="P3025">
        <w:r>
          <w:rPr>
            <w:rStyle w:val="InternetLink"/>
            <w:rFonts w:cs="Times New Roman" w:ascii="Times New Roman" w:hAnsi="Times New Roman"/>
            <w:color w:val="0000FF"/>
          </w:rPr>
          <w:t>частью 21.7</w:t>
        </w:r>
      </w:hyperlink>
      <w:r>
        <w:rPr>
          <w:rFonts w:cs="Times New Roman" w:ascii="Times New Roman" w:hAnsi="Times New Roman"/>
        </w:rPr>
        <w:t xml:space="preserve"> Градостроительного Кодекса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личие у уполномоченного на выдачу разрешений на строительство органа местного самоуправления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Регистрация запроса (заявления, уведом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ступлении в администрацию запроса (заявления, уведом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0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енные места в администрации оборуд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ой охра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ind w:left="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заполнения запросов (заявлений, уведом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, уведом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Для инвалидов по зрению обеспечивается дублирование необходимой для ознакомления </w:t>
      </w:r>
      <w:r>
        <w:rPr>
          <w:rFonts w:cs="Times New Roman" w:ascii="Times New Roman" w:hAnsi="Times New Roman"/>
        </w:rPr>
        <w:t>звуковой и</w:t>
      </w:r>
      <w:r>
        <w:rPr>
          <w:rFonts w:cs="Times New Roman" w:ascii="Times New Roman" w:hAnsi="Times New Roman"/>
          <w:lang w:eastAsia="ar-SA"/>
        </w:rPr>
        <w:t xml:space="preserve">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, </w:t>
      </w:r>
      <w:r>
        <w:rPr>
          <w:rFonts w:cs="Times New Roman" w:ascii="Times New Roman" w:hAnsi="Times New Roman"/>
        </w:rPr>
        <w:t>допуск сурдопереводчика и тифлосурдопереводчика</w:t>
      </w:r>
      <w:r>
        <w:rPr>
          <w:rFonts w:cs="Times New Roman" w:ascii="Times New Roman" w:hAnsi="Times New Roman"/>
          <w:lang w:eastAsia="ar-SA"/>
        </w:rPr>
        <w:t>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трудники администрации, уполномоченные на предоставление муниципальной услуги, обеспечива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допуск собаки - проводника при наличии документа, подтверждающего ее специальное обуч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- помощь инвалидам в преодолении барьеров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взаимодействий заявителя с должностными лицами администраци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Информация о предоставляемой муниципальной услуге, формы запросов (заявлений, уведомления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просы (заявления, уведомление) и документы, предусмотренные соответственно пунктами 2.6, 2.8 и 2.10 настоящего Административного регламента, могут быть поданы заявителем в администрацию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муниципальной услуги в электронной форме, в том числе подача заявителем заявления (уведомления)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оссийской Федерации или Правительством Самарской области могут быть установлены случаи, в которых направление документов для получения муниципальной услуги в части выдачи разрешения на строительство объекта капитального строительства осуществляется исключительно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Запросы о предоставлении документов (информации), указанных в пунктах 2.7 и 2.11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электронной форм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ём заявления (уведомления)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документов при обращении по почте либо в электронной фор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ем заявления (уведомления) и иных документов, необходимых для предоставления муниципальной услуги, на базе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и направление межведомственных запросов, направление материалов в управление охраны памя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я о предоставлении муниципальной услуги или об отказе в её предоставлении и выдача (направление) заявителю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административных процедур приведена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ём заявления (уведомления)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 или уведомлением)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Должностным лицом, осуществляющим административную процедуру, является должностное лицо администрации, уполномоченное на прием запроса (заявления или уведомления) и документов для предоставления муниципальной услуги (далее – должностное лицо, ответственное за прием запроса 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Должностное лицо, ответственное за прием запроса (заявления или уведомления) и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уществляет прием запроса (заявления или уведомления) и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гистрирует запрос (заявление или уведом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Если при проверке комплектности представленных заявителем документов, исходя из соответственно требований пункта 2.6, 2.8 или 2.10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Максимальный срок выполнения административной процедуры, предусмотренной пунктом 3.4 настоящего Административного регламента, составляет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Критерием принятия решения является наличие запроса (заявления или уведомления) и (или) документов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документов при обращении по почте либо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снованием (юридическим фактом)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, Портала государственных и муниципальных услуг Самарской области, запроса (заявления или уведомления)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Должностное лицо, ответственное за прием запроса и документ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гистрирует поступивший запрос (заявление или уведомление) в журнале регистрации входящ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 или уведомления) о предоставлении муниципальной услуги по форме согласно Приложению № 6 к настоящему Административному регламенту. Второй экземпляр уведомления на бумажном носителе хранится в администр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Критерием принятия решения является наличие запроса (заявления или уведомления) и (или) документов, представленных по почте, либо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3. Результатом административной процедуры является прием документов, представленных заяв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, уведомление заявител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(уведомления) и иных документов, необходимых для предоставления муниципальной услуги, на базе МФЦ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Основанием (юридическим фактом) для приема документов на базе МФЦ, является обращение заявителя с запросом (заявлением или уведомлением) и (или) документами, необходимыми для предоставления муниципальной услуги, в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При получении запроса (заявления или уведом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прос (заявление или уведомление) в Электронном журн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Сотрудник МФЦ, ответственный за прием и регистрацию документов, при получении запроса (заявления или уведом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дает запрос (заявление или уведомление) и (или) документы сотруднику МФЦ, ответственному за доставку документов в администрац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ет и направляет в адрес заявителя расписку о приеме пакета документов согласно Приложению № 7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8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унктов 2.6, 2.8 и 2.10 настоящего Административного регламента. Если представленные документы не соответствуют требованиям соответственно пункта 2.6, 2.8 или 2.10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МФЦ, ответственный за прием и регистрацию документов, регистрирует запрос (заявление или уведомление)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9. Сотрудник МФЦ, ответственный за прием и регистрацию документов, принятый при непосредственном обращении заявителя в МФЦ и зарегистрированный запрос (заявление или уведомление) и представленные заявителем в МФЦ документы передает сотруднику МФЦ, ответственному за формирование 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1. Дело доставляется в администрацию сотрудником МФЦ, ответственным за доставку документов. Максимальный срок выполнения данного действия устанавливается соглашением администрации о взаимодействии с МФЦ, но не может превышать 1 рабочего дня с момента непосредственного обращения заявителя с запросом (заявлением или уведомлением) и (или) документами в МФЦ или поступления в МФЦ запроса (заявления или уведом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 администрации, ответственное за прие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Дальнейшее рассмотрение поступившего из МФЦ от заявителя запроса (заявления или уведомления) и представленных заявителем в МФЦ документов осуществляется администрацией в порядке, установленном пунктами 3.4, 3.6 – 3.8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3. Критерием приема документов на базе МФЦ является наличие запроса (заявления или уведомления) и документов, которые заявитель должен представить самостоя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4. Результатом административной процедуры является доставка в администрацию запроса (заявления или уведомления) и представленных заявителем в МФЦ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5. Способами фиксации результата административной процедуры являются регистрация представленного запроса (заявления или уведомления) в Электронном журнале, расписка МФЦ, выданная заявителю, о приеме документов, расписка администрации о принятии представленных документов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межведомственных запросов, направление материалов в управление охраны памят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6. Основанием (юридическим фактом)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, указанных в пунктах 2.7 или 2.11 настоящего Административного регламента, и (или) отсутствие в распоряжении администрации (её должностного лица) соответствующих документов (сведений) и документа, предусмотренного абзацем седьмым пункта 3.28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(юридическим фактом) начала выполнения административной процедуры в части направления материалов в управление охраны памятников является непредставление заявителем, направившим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заключения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7. Должностным лицом, осуществляющим административную процедуру, является должностное лицо администрации, уполномоченное на формирование и направление межведомственных запросов и направление материалов в управление охраны памятников (далее – должностное лицо, уполномоченное на формирование и направление межведомственных запрос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8. Если заявитель для предоставления муниципальной услуги в части выдачи разрешений на строительство не представил правоустанавливающие документы на земельный участок, должностное лицо готовит и направляет соответствующий запрос в орган регистрации пр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Если заявитель для предоставления муниципальной услуги в части выдачи разрешений на строительство не представил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(задание на проведение работ по сохранению объекта культурного наследия, включенного в единый государственный реестр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), должностное лицо готовит и направляет соответствующий запрос в управление охраны памя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ное лицо при отсутствии документов в администрации готовит и направляет запрос в соответствующий орган местного самоуправления (его структурное подразделение, имеющее в своем распоряжении соответствующие документы) в случаях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или при обращении с уведомлением для внесения изменений в разрешение на строительство (в случае, указанном в части 21.7 статьи 51 Градостроительного кодекса Российской Федерации) не был представлен градостроительный план земельного участк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линейного объекта, объекта капитального строительства, планируемого к строительству (реконструкции) в соответствии с договором о развитии территории, либо многоквартирного дома, строительство (реконструкция) которого предполагается в соответствии с договором комплексного освоения территории, не были представлены проект планировки территории и проект межевания терри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сли заявителем при обращении с заявлением о предоставлении муниципальной услуги в части выдачи разрешения на строительство не было представлено разрешение на отклонение от предельных параметров разрешенного строительства, реконструкции при условии, что застройщику было предоставлено такое разрешение в соответствии со статьей 40 Градостроительного кодекс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заявителем при обращении с заявлением о предоставлении муниципальной услуги в части выдачи разрешения на строительство не представлены проект планировки территории и проект межевания территории и такие проекты в отношении объекта, предусмотренного абзацем четвертым настоящего пункта, были утверждены Минстроем, должностное лицо готовит и направляет соответствующий запрос в Минст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в распоряжении администрации (её должностного лица) документов (сведений) о праве получателя муниципальной услуги в части продления срока действия разрешения на строительство на дальнейшее пользование земельным участком в пределах запрашиваемого к продлению срока действия разрешения на строительство должностное лицо готовит и направляет соответствующий запрос в орган регистрации пра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9. Направление запросов в предусмотренные в пункте 3.28 Административного регламента органы (организации) осуществляется через систему межведомственного электронного взаимодействия.                                      В исключительных случаях допускается направление запросов и получение ответов на эти запросы посредством почтовой связи или курьер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ельный срок для подготовки и направления межведомственных запросов в соответствии с настоящим пунктом и пунктами 3.31 и 3.32 Административного регламента составляет 1 рабочий день со дня регистрации заявления (уведомления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0. Предельный срок для ответов на межведомственные запросы составляет 3 рабочих дня со дня поступления запроса в соответствующи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1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2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м отправл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ьером, под распис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случае межведомственный запрос должен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администрации, направляющей межведомственный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а направления межведомственного за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3. В случае, предусмотренном абзацем вторым пункта 3.26 настоящего Административного регламента, должностное лицо, уполномоченное на формирование и направление межведомственных запросов, в течение трех дней со дня получения соответствующего заявления о выдаче разрешения на строительство направляет приложенные к заявлению о выдаче разрешения на строительство раздел «архитектурные решения» проектной документации объекта капитального строительства или описание внешнего облика соответствующего объекта индивидуального жилищного строительства в управление охраны памя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4. Критерием принятия решения о направлении межведомственных запросов является отсутствие в распоряжении администрации документов (информации, содержащейся в них), предусмотренных соответственно пунктом 2.7 или 2.11 настоящего Административного регламента.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ем принятия решения о направлении раздела «архитектурные решения» проектной документации объекта капитального строительства или описания внешнего облика соответствующего объекта индивидуального жилищного строительства в управление охраны памятников является отсутствие заключения указанного управления в случае, предусмотренном абзацем вторым пункта 3.26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5. Результатом административной процедуры является формирование полного комплекта докуме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ом фиксации результата административной процедуры является регистрация ответов из органов (организаций), предусмотренных в пунктах 3.28 и 3.33 настоящего Административного регламента, на межведомственные запрос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6. Основанием (юридическим фактом) начала выполнения административной процедуры является формирование полного комплекта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7. Должностным лицом, осуществляющим административную процедуру, является должностное лицо администрации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8. При предоставлении муниципальной услуги в части выдачи разрешения на строительство должностное лицо совершает следующие административ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8.1. Должностное лицо осуществляет проверку документов (информации, содержащейся в них), необходимых для принятия решения о выдаче разрешения на строительство в соответствии с пунктами 2.6 и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38.2. Должностное лицо проводит проверку соответствия проектной документации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требованиям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</w:t>
      </w:r>
      <w:r>
        <w:rPr>
          <w:rFonts w:cs="Arial" w:ascii="Times New Roman" w:hAnsi="Times New Roman"/>
          <w:lang w:eastAsia="en-IN"/>
        </w:rPr>
        <w:t>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дачи разрешения на строительство объекта, строительство (реконструкция) которого предполагается в соответствии с договором о развитии территории, должностное лицо проводит проверку соответствия проектной документации требованиям проекта планировки территории и проекта межевания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ыдачи разрешения на строительство в отношении многоквартирного дома, строительство (реконструкция) которого предполагается в соответствии с договором комплексного освоения территории, должностное лицо проводит проверку соответствия проектной документации требованиям проекта планировки территории и проекта межевания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8.3. Если при совершении административных действий, указанных в подпунктах 3.38.1, 3.38.2 Административного регламента, должностным лицом не выявлены основания, предусмотренные пунктом 2.13 настоящего Административного регламента, должностное лицо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вает подготовку и выдачу заявителю разрешения на строительство, оформленного согласно приказу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ивает хранение в бумажном или электронном виде документов (информации), представленной на межведомственные запрос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носит сведения о конечных результатах предоставления муниципальной услуги в регистр разрешений на строительство (далее – регистр) по форме согласно Приложению № 10 к настоящему Административному регламенту в следующем сост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ельный адрес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бъекта капитального строительства в соответствии с проектной документаци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мер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 строительных работ (строительство или реконструкц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объекта капитального строительства (обща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ичество этажей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тяженность (для линейного объек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действия разрешения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срочном прекращении действия разрешения на строительство, если при предоставлении муниципальной услуги в части выдачи разрешения на строительство прекращается ранее выданное тому же заявителю разрешение на строительств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4) направляет в государственную инспекцию строительного надзора Самарской области и орган регистрации прав уведомление о выдаче разрешения на строительство по форме согласно Приложению № 8 к настоящему Административному регламенту вместе с копией данного разрешения. При выдаче разрешения на строительство в границах приаэродромной территории в десятидневный срок направляет уведомление о выдаче разрешения на строительство по форме согласно Приложению № 8 к настоящему Административному регламенту вместе с копией данного разрешения в уполномоченный Правительством Российской Федерации федеральный орган исполнитель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, по которому ранее было выдано разрешение на строительство, срок которого не истек, в случае, если отсутствуют основания для отказа в предоставлении муниципальной услуги, указанные в пункте 2.13 настоящего Административного регламента, должностное лицо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кращает действие (осуществляет погашение) ранее выданного разрешения на строительство путем проставления на нем отметки «Погашено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о вновь выдаваемом разрешении на строительство делает отметку     «* выдано взамен погашенного разрешения на строительство от ________ 20__ г. № ____ на основании обращения </w:t>
      </w:r>
      <w:r>
        <w:rPr>
          <w:rFonts w:cs="Times New Roman" w:ascii="Times New Roman" w:hAnsi="Times New Roman"/>
          <w:i/>
        </w:rPr>
        <w:t>(указывается наименование застройщика – юридического лица или фамилия, имя, отчество (если имеется) застройщика – физического лица)</w:t>
      </w:r>
      <w:r>
        <w:rPr>
          <w:rFonts w:cs="Times New Roman" w:ascii="Times New Roman" w:hAnsi="Times New Roman"/>
        </w:rPr>
        <w:t xml:space="preserve"> от __________ 20__ г. № ___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9. При предоставлении муниципальной услуги в части продления срока действия разрешения на строительство должностное лицо осуществляет проверку представленных документов на предмет отсутствия основания для отказа в предоставлении муниципальной услуги, предусмотренного в пункте 2.14 настоящего Административного регламента. При отсутствии указанного основания должностное лиц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внесение сведений о продлении срока действия разрешения на строительство в регист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правляет в государственную инспекцию строительного надзора Самарской области и орган регистрации прав уведомление о продления срока действия разрешения на строительство по форме согласно Приложению № 8 к настоящему Административному регламент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если заявителем представлено разрешение на строительство, обеспечивает внесение изменения в указанное разрешение (в части продления срока его действия), осуществляет копирование данного разрешения и направляет копию разрешения на строительство в государственную инспекцию строительного надзора Самарской области и орган регистрации прав вместе с уведомлением о продления срока действия разрешения на строительство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0. При предоставлении муниципальной услуги в части внесения изменений в разрешение на строительство должностное лицо осуществляет проверку представленных заявителем документов на предмет отсутствия оснований для отказа в предоставлении муниципальной услуги, предусмотренных пунктом 2.15 настоящего Административного регламента. При отсутствии указанных оснований должностное лицо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внесение сведений о внесении изменений в разрешение на строительство в регист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яет в государственную инспекцию строительного надзора Самарской области и орган регистрации прав уведомление о внесении изменений в разрешение на строительство по форме согласно Приложению № 8 к настоящему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если заявителем представлено разрешение на строительство, обеспечивает внесение изменений в указанное разрешение, осуществляет копирование данного разрешения и направляет копию измененного разрешения на строительство в государственную инспекцию строительного надзора Самарской области и орган регистрации прав вместе с уведомлением о внесении изменений в разрешение на строитель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1.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№ 9 к настоящему Административному регламенту с указанием причин отказа и направляет его заявителю посредством почтовой связи, по электронной почте либо предоставляет на личном приёме (при соответствующем желании заявителя) не позднее 1 рабочего дня, следующего за днём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2. Общий максимальный срок административной процедуры не может превышать 2 рабочих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3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соответственно пунктом 2.13, 2.14 или 2.15 настоящего Административного регламент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4. Результатом административной процедуры являе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заявителю разрешения на строительство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действия разрешения на строитель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зменений в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уведомление</w:t>
      </w:r>
      <w:r>
        <w:rPr/>
        <w:t xml:space="preserve"> </w:t>
      </w:r>
      <w:r>
        <w:rPr>
          <w:rFonts w:cs="Times New Roman" w:ascii="Times New Roman" w:hAnsi="Times New Roman"/>
        </w:rPr>
        <w:t>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(возвращение) документов, представленных заявител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5. Способом фиксации результата административной процедуры является внесение сведений, указанных в подпункте 3 пункта 3.38.3 настоящего Административного регламента, в регистр или регистрация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руководителем уполномоченного органа либо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</w:t>
        <w:tab/>
        <w:t>Периодичность осуществления текущего контроля устанавливаетс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руководителем уполномоченного органа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</w:t>
        <w:tab/>
        <w:t>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 администрации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5.2</w:t>
      </w:r>
      <w:r>
        <w:rPr>
          <w:rFonts w:cs="Times New Roman" w:ascii="Times New Roman" w:hAnsi="Times New Roman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руководителю уполномоченного органа с жал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администрации, должностного лица администрации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8. Жалоба заявителя может быть адресована Главе муниципального района Шигонский Сама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ешения на строительство, в котором были допущены опечатки и (или) ошибки, выдаётся разрешение на строительство без опечаток и ошибок в срок, не превышающий 5 рабочих дней со дня обращения заявителя в администрацию о замене такого разрешения на строительств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отказе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387"/>
      <w:bookmarkEnd w:id="1"/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, адрес электронной почты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впервые, взамен ранее выданного разрешения на строительство, срок которого не истек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 строительство,  реконструкцию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кадастровый 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 месяца(ев)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 20__ г. № 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ая   документация    на   строительство   объекта    разработ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, ИНН, юридический и почтовый адрес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, р/с, к/с, БИ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 20__ г. № 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проекта планировки территории и проекта межевания территории __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правового а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правового акта об утверждении градостроительного плана земельного участка 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правового а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ный контроль в процессе строительства осуществляетс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договором от «__» __________ 20__ г. №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7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trike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trike/>
          <w:highlight w:val="yellow"/>
        </w:rPr>
      </w:pPr>
      <w:r>
        <w:rPr>
          <w:strike/>
          <w:highlight w:val="yellow"/>
        </w:rPr>
      </w:r>
    </w:p>
    <w:tbl>
      <w:tblPr>
        <w:tblW w:w="6520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предоставления 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телефона, факс, адрес электронной почты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продлить  разрешение  на  строительство,  реконструкцию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 №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 месяца(ев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, реконструкция указанного выше объекта капит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чато (нач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, на который прошу продлить срок действия разрешения на строительство, соответствует сроку завершения строительства, установленному скорректированным проектом организации строительства.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79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предоставления 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уполномоченного органа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телефона, факс,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ереходе ко мне  (представляемой  мною  организации  или  представляемому мною   физическому   лицу)  права  на  земельный  участок,  об  образовании земельного  участка  (нужное  подчеркнуть),  находящийся  (находящегося) 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  правоустанавливающего   документа  на  указанный  земельный участок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5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решения об образовании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6 и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градостроительного  плана  земельного  участка,  на  котором планируется  осуществить  строительство, реконструкцию объекта капитального строительст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229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Административному регламенту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территории муниципального района Кинельский Самарской области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875</wp:posOffset>
                </wp:positionH>
                <wp:positionV relativeFrom="paragraph">
                  <wp:posOffset>179705</wp:posOffset>
                </wp:positionV>
                <wp:extent cx="14979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ём документов в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8.5pt;mso-wrap-distance-left:9.05pt;mso-wrap-distance-right:9.05pt;mso-wrap-distance-top:0pt;mso-wrap-distance-bottom:0pt;margin-top:1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ём документов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7965</wp:posOffset>
                </wp:positionH>
                <wp:positionV relativeFrom="paragraph">
                  <wp:posOffset>68580</wp:posOffset>
                </wp:positionV>
                <wp:extent cx="153479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7.95pt;margin-top:5.4pt;width:120.8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49796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9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0" t="9525" r="952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14.2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9525" t="9525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4.2pt;width:18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1270" cy="229235"/>
                <wp:effectExtent l="56515" t="635" r="571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4.2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229100" cy="920750"/>
                <wp:effectExtent l="22860" t="5080" r="23495" b="5715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" fillcolor="white" stroked="t" o:allowincell="f" style="position:absolute;margin-left:45pt;margin-top:360pt;width:332.9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5492750</wp:posOffset>
                </wp:positionV>
                <wp:extent cx="1943100" cy="342900"/>
                <wp:effectExtent l="5080" t="5080" r="5715" b="5715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243pt;margin-top:432.5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5264150</wp:posOffset>
                </wp:positionV>
                <wp:extent cx="1270" cy="229235"/>
                <wp:effectExtent l="56515" t="635" r="571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414.5pt;width:0.1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5264150</wp:posOffset>
                </wp:positionV>
                <wp:extent cx="1270" cy="229235"/>
                <wp:effectExtent l="56515" t="635" r="571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14.5pt;width:0.1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633470</wp:posOffset>
                </wp:positionV>
                <wp:extent cx="229235" cy="343535"/>
                <wp:effectExtent l="0" t="7620" r="10795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86.1pt;width:17.95pt;height:2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0</wp:posOffset>
                </wp:positionH>
                <wp:positionV relativeFrom="paragraph">
                  <wp:posOffset>4526280</wp:posOffset>
                </wp:positionV>
                <wp:extent cx="343535" cy="229235"/>
                <wp:effectExtent l="7620" t="10795" r="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5pt;margin-top:356.4pt;width:27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947670</wp:posOffset>
                </wp:positionV>
                <wp:extent cx="4114800" cy="914400"/>
                <wp:effectExtent l="22225" t="5080" r="228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32.1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633470</wp:posOffset>
                </wp:positionV>
                <wp:extent cx="1270" cy="1029335"/>
                <wp:effectExtent l="56515" t="635" r="57150" b="19685"/>
                <wp:wrapNone/>
                <wp:docPr id="14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261pt;margin-top:286.1pt;width:0.05pt;height:8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914400"/>
                <wp:effectExtent l="20955" t="5080" r="215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оответствия документов требованиям пункта 2.6, 2.8 или 2.10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88.1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оответствия документов требованиям пункта 2.6, 2.8 или 2.10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1270" cy="229235"/>
                <wp:effectExtent l="56515" t="635" r="57150" b="1968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36pt;margin-top:133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6435" cy="229235"/>
                <wp:effectExtent l="0" t="21590" r="4445" b="3175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81pt;margin-top:106.1pt;width:53.95pt;height:1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18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5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1270" cy="229235"/>
                <wp:effectExtent l="56515" t="635" r="571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70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1270" cy="2286000"/>
                <wp:effectExtent l="56515" t="635" r="571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1.1pt;width:0.1pt;height:18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3535"/>
                <wp:effectExtent l="12065" t="4445" r="2159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24.1pt;width:9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635" t="56515" r="0" b="768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7.1pt;width:18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1270" cy="343535"/>
                <wp:effectExtent l="56515" t="635" r="5715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4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1270" cy="343535"/>
                <wp:effectExtent l="56515" t="635" r="57150" b="196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23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0" t="56515" r="635" b="768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87.1pt;width:18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4572000</wp:posOffset>
                </wp:positionH>
                <wp:positionV relativeFrom="paragraph">
                  <wp:posOffset>3290570</wp:posOffset>
                </wp:positionV>
                <wp:extent cx="343535" cy="1270"/>
                <wp:effectExtent l="0" t="56515" r="635" b="768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259.1pt;width:26.9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-227965</wp:posOffset>
                </wp:positionH>
                <wp:positionV relativeFrom="paragraph">
                  <wp:posOffset>433070</wp:posOffset>
                </wp:positionV>
                <wp:extent cx="1270" cy="2972435"/>
                <wp:effectExtent l="56515" t="635" r="5715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34.1pt;width:0.05pt;height:23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-227965</wp:posOffset>
                </wp:positionH>
                <wp:positionV relativeFrom="paragraph">
                  <wp:posOffset>3404870</wp:posOffset>
                </wp:positionV>
                <wp:extent cx="915035" cy="1270"/>
                <wp:effectExtent l="635" t="56515" r="0" b="768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95pt;margin-top:268.1pt;width:72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3738245</wp:posOffset>
                </wp:positionV>
                <wp:extent cx="1296670" cy="7353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7.9pt;mso-wrap-distance-left:9.05pt;mso-wrap-distance-right:9.05pt;mso-wrap-distance-top:0pt;mso-wrap-distance-bottom:0pt;margin-top:29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5483225</wp:posOffset>
                </wp:positionV>
                <wp:extent cx="1390650" cy="3619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31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3852545</wp:posOffset>
                </wp:positionV>
                <wp:extent cx="1068070" cy="5905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303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3190</wp:posOffset>
                </wp:positionH>
                <wp:positionV relativeFrom="paragraph">
                  <wp:posOffset>652145</wp:posOffset>
                </wp:positionV>
                <wp:extent cx="1162050" cy="1047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1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190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5375</wp:posOffset>
                </wp:positionH>
                <wp:positionV relativeFrom="paragraph">
                  <wp:posOffset>3052445</wp:posOffset>
                </wp:positionV>
                <wp:extent cx="1068070" cy="50673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9.9pt;mso-wrap-distance-left:9.05pt;mso-wrap-distance-right:9.05pt;mso-wrap-distance-top:0pt;mso-wrap-distance-bottom:0pt;margin-top:24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8070" cy="5905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1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819150" cy="7048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0775</wp:posOffset>
                </wp:positionH>
                <wp:positionV relativeFrom="paragraph">
                  <wp:posOffset>2138045</wp:posOffset>
                </wp:positionV>
                <wp:extent cx="1276350" cy="5905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сли документы представлены в МФЦ, они передаютс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сли документы представлены в МФЦ, они передаютс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90650" cy="8191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соответствуют требованиям пункта 2.6, 2.8 или 2.10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8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соответствуют требованиям пункта 2.6, 2.8 или 2.10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6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 территории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гистрации запроса (заявления)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по почте (в электронной фор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  заявление (уведомление) о предоставлении муниципальной услуги 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,  направленное  Вами  в  наш  адрес  по почте (в  электронной  форме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. и зарегистрировано № 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 территории муниципального района Кинельский Самарской области»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  <w:t>о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 что  от  него (нее) «___» ____________ 20___ г. получены следующ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зарегистрированы под № ____ от «___» _______ 20___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                                 (подпись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119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 территории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нспекция строительного надзора Самарской области,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азвание органа регистрации пра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в творительном падеж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была предоставлена муниципальная услуг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фамилия, имя, отчество (если имеется) – для заявителя – физического лица в дательном падеже,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ого лица указывается ИНН, ОГРН, юридический и почтовый адреса, для физического лица – адрес регистрации по месту жительства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 для строительства (реконструкции) объекта капитального строительства (объекта индивидуального жилищного строительства), осуществляемого на земельном  участке,  находящемся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 территории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, 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муниципальной услуги (</w:t>
      </w:r>
      <w:r>
        <w:rPr>
          <w:rFonts w:cs="Times New Roman" w:ascii="Times New Roman" w:hAnsi="Times New Roman"/>
          <w:i/>
          <w:sz w:val="28"/>
          <w:szCs w:val="28"/>
        </w:rPr>
        <w:t>указывается вид подуслуги за которой обратился заявитель</w:t>
      </w:r>
      <w:r>
        <w:rPr>
          <w:rFonts w:cs="Times New Roman" w:ascii="Times New Roman" w:hAnsi="Times New Roman"/>
          <w:sz w:val="28"/>
          <w:szCs w:val="28"/>
        </w:rPr>
        <w:t>: в выдаче разрешения на строительство, продлении срока действия разрешения на строительство, внесении изменений в разрешение на строительство объекта капитального строительства) по следующему основанию (основаниям)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нование или основани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                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Normal"/>
        <w:tabs>
          <w:tab w:val="clear" w:pos="708"/>
          <w:tab w:val="left" w:pos="851" w:leader="none"/>
        </w:tabs>
        <w:ind w:left="65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0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Административному регламенту предоставления  муниципальной услуги «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 территории муниципального района Кинельский Самарской области»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гистра разрешений на строи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850"/>
        <w:gridCol w:w="851"/>
        <w:gridCol w:w="1275"/>
        <w:gridCol w:w="1278"/>
        <w:gridCol w:w="1278"/>
        <w:gridCol w:w="1422"/>
        <w:gridCol w:w="1313"/>
        <w:gridCol w:w="1230"/>
        <w:gridCol w:w="1417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или Ф.И.О. заявителя – застрой-щика, информа-ция об изменении застрой-щика, если застрой-щик менял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, ОГРН застройщика – юридического лица; место жительства застройщика – физического лица (соответству-ющая информация о новом застройщике, если застрой-щик менял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-ктный телефон за- строй-щика (соотве-тству-ющая инфор-мация о новом застрой-щике, если застрой-щик менял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-ктрон-ный адрес застрой-щ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твет-ству-ющая инфо-рмация о новом застрой-щике, если застрой-щик менял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(согласно проектной документации) и строительный адрес объекта капитального строитель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заявления заявителя о предоставле-нии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разрешения на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троительных работ (строительство или реконстр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объекта капитального строитель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объекта, количество этажей, протяжённость (для линейного объекта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разрешения на строительство в том числе с учетом продления срока действия разрешения (если он продлевал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срочном прекращении действия разрешения на строительство, если при предоставлении услуги в части выдачи разрешения на строительство прекращается ранее выданное тому же заявителю разрешение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даче разрешения о вводе объекта в эксплуата-цию: номер и дата разрешения на ввод в эксплуата-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footnotePr>
        <w:numFmt w:val="decimal"/>
      </w:footnotePr>
      <w:type w:val="nextPage"/>
      <w:pgSz w:w="11906" w:h="16838"/>
      <w:pgMar w:left="1276" w:right="850" w:gutter="0" w:header="708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Grande CY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3 указывается в случае, если строительный контроль будет осуществляться не самим застройщиком, а привлеченным для этой цели лиц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, если заявителем является физическое лиц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, если заявителем является физическое лицо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ывается в случае, если заявителем является физическое лиц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точное наименование должности лица уполномоченного органа местного самоуправления, предоставляющего муниципальную услугу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qFormat/>
    <w:rPr>
      <w:rFonts w:ascii="Lucida Grande CY;Times New Roman" w:hAnsi="Lucida Grande CY;Times New Roman" w:eastAsia="Times New Roman" w:cs="Lucida Grande CY;Times New Roman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>
      <w:rFonts w:ascii="Times New Roman" w:hAnsi="Times New Roman" w:cs="Times New Roman"/>
    </w:rPr>
  </w:style>
  <w:style w:type="paragraph" w:styleId="16">
    <w:name w:val="Основной текст16"/>
    <w:basedOn w:val="Normal"/>
    <w:qFormat/>
    <w:pPr>
      <w:shd w:fill="FFFFFF" w:val="clear"/>
      <w:spacing w:lineRule="exact" w:line="475" w:before="600" w:after="0"/>
    </w:pPr>
    <w:rPr>
      <w:rFonts w:ascii="Calibri" w:hAnsi="Calibri" w:eastAsia="Calibri" w:cs="Calibri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cs="Times New Roman"/>
      <w:sz w:val="26"/>
      <w:szCs w:val="2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cs="Times New Roman"/>
    </w:rPr>
  </w:style>
  <w:style w:type="paragraph" w:styleId="Style34">
    <w:name w:val="Схема документа"/>
    <w:basedOn w:val="Normal"/>
    <w:qFormat/>
    <w:pPr/>
    <w:rPr>
      <w:rFonts w:ascii="Lucida Grande CY;Times New Roman" w:hAnsi="Lucida Grande CY;Times New Roman" w:cs="Lucida Grande CY;Times New Roma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</w:rPr>
  </w:style>
  <w:style w:type="paragraph" w:styleId="Style36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hyperlink" Target="mailto:zemly@kinel.ru" TargetMode="External"/><Relationship Id="rId4" Type="http://schemas.openxmlformats.org/officeDocument/2006/relationships/hyperlink" Target="mailto:arx@kinel.ru" TargetMode="External"/><Relationship Id="rId5" Type="http://schemas.openxmlformats.org/officeDocument/2006/relationships/hyperlink" Target="mailto:arx2@kinel.ru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45:00Z</dcterms:created>
  <dc:creator>Архитектура</dc:creator>
  <dc:description/>
  <dc:language>en-US</dc:language>
  <cp:lastModifiedBy>Светлана Викторовна Федотова</cp:lastModifiedBy>
  <cp:lastPrinted>2019-05-30T11:49:00Z</cp:lastPrinted>
  <dcterms:modified xsi:type="dcterms:W3CDTF">2019-07-09T06:45:00Z</dcterms:modified>
  <cp:revision>2</cp:revision>
  <dc:subject/>
  <dc:title/>
</cp:coreProperties>
</file>