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990850" cy="434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34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_________________ 2019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Постановление администрации муниципального района Кинельский  Самарской области от 29.07.2019 г. №1177  «Об утверждении административного регламента о предоставлении муниципальной услуги «Предоставление  дополнительного образования детей в муниципальном бюджетном учреждении дополнительного образования «Георгиевская детская школа искусст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42.5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_________________ 2019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изменений в Постановление администрации муниципального района Кинельский  Самарской области от 29.07.2019 г. №1177  «Об утверждении административного регламента о предоставлении муниципальной услуги «Предоставление  дополнительного образования детей в муниципальном бюджетном учреждении дополнительного образования «Георгиевская детская школа искусст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№ 210-ФЗ от 27.07.2010 «Об организации предоставления государственных и муниципальных услуг», Приказом министерства культуры Российской Федерации № 1145 от 14.08.2013 «</w:t>
      </w:r>
      <w:r>
        <w:rPr>
          <w:color w:val="222222"/>
          <w:sz w:val="28"/>
          <w:szCs w:val="28"/>
        </w:rPr>
        <w:t>Об утверждении порядка приема на обучение по дополнительным предпрофессиональным программам в области искусств», администрация муниципального района Кинельский Самарской области постановляет: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района Кинельский  Самарской области № 1177  от 29.07.2019 г. «Об утверждении административного регламента предоставления муниципальной услуги «Предоставление  дополнительного образования детей в муниципальном бюджетном учреждении дополнительного образования «Георгиевская детская школа искусств» прилагаемые изменения.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района Кинельский по социальным вопросам Д.Н. Болдова.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>3. Настоящее постановление вступает в силу после его  официального опубликования.</w:t>
      </w:r>
    </w:p>
    <w:p>
      <w:pPr>
        <w:pStyle w:val="Style19"/>
        <w:spacing w:lineRule="auto" w:line="360"/>
        <w:ind w:firstLine="708"/>
        <w:rPr/>
      </w:pPr>
      <w:r>
        <w:rPr>
          <w:sz w:val="28"/>
          <w:szCs w:val="28"/>
        </w:rPr>
        <w:t>4. 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tabs>
          <w:tab w:val="clear" w:pos="708"/>
          <w:tab w:val="left" w:pos="51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1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Style19"/>
        <w:rPr/>
      </w:pPr>
      <w:r>
        <w:rPr>
          <w:sz w:val="28"/>
          <w:szCs w:val="28"/>
        </w:rPr>
        <w:t>района Кинельский                                                                        С.И. Колесник</w:t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273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</w:t>
      </w:r>
      <w:r>
        <w:rPr>
          <w:sz w:val="28"/>
          <w:szCs w:val="28"/>
        </w:rPr>
        <w:t>_________ от 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становление администрации муниципального района Кинельский  Самарской области № 1177  от 29.07.2019 г. «Об утверждении административного регламента предоставления муниципальной услуги «Предоставление  дополнительного образования детей в муниципальном бюджетном учреждении дополнительного образования «Георгиевская детская школа искусств» (далее - административный регламент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дел 3 административного регламента читать в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ледовательность действий при предоставлении муниципальной услуги состоит из следующих процедур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ассмотрение заявления на предоставление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дивидуального отбора и принятие решения о предоставлении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действий при предоставлении муниципальной услуги представлено в виде блок-схемы в приложении № 3</w:t>
        <w:br/>
        <w:t>к настоящему Регламент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1. Прием и рассмотрение заявлений на предоставление муниципальной услуг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процедуры, является обращение заявителя в учрежд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ем детей осуществляется в соответствии с правилами приема детей, установленных в соответствующем учрежден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назначает в установленном порядке сотрудника учреждения, ответственного за регистрацию заявления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объявление об отборе детей на обучение на новый учебный год. Отбор детей проводится с 15 апреля по 15 июня соответствующего года. Отбор может быть продлен до 29 августа соответствующего года при наличии мест, оставшихся вакантными в рамках набора, а также в случае если поступающие не участвовали в отборе в установленные учреждением сроки по уважительной причине (вследствие болезни или по иным обстоятельствам, подтвержденным документально)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ающим, не проходившим индивидуальный отбор по уважительной причине (болезнь или по иные обстоятельства, подтвержденные документально), предоставляется возможность пройти отбор в иное время, но не позднее окончания срока проведения индивидуального отбора поступающих, установленного учреждением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позднее чем за 14 календарных дней до начала приема документов учреждение размещает на своем официальном сайте и информационном стенде учреждения следующую информацию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рядок приема в учреждени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равила приема в учреждение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еречень дополнительных образовательных программ дополнительных предпрофессиональных программ, дополнительных общеразвивающих программ), по которым учреждение объявляет прием в соответствии с лицензией на осуществление образовательной деятельност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ацию о формах проведения отбора поступающих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количество мест для обучения по каждой дополнительной общеобразовательной программе за счет бюджетных ассигнований местного бюджета; 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ведения о работе комиссии по приему и апелляционной комисс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авила подачи и рассмотрения апелляций по результатам приема в Учреждение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личество мест для приема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зец договора об оказании образовательных услуг за счет средств физического и (или) юридического лиц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подается в ходе личного приема. Форма заявления приведена в Приложении №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гламенту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имается должностным лицом, определенным руководител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заявления на предоставление муниципальной услуги соответствующее должностное лицо, определенное руководителем учрежд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равильность его оформления и полноту заполнения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 и регистрацию заявления и прилагаемых к нему документов, необходимых для предоставления муниципальной услуг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веряет наличие документа, удостоверяющего права (полномочия) представителя заинтересованного лица (в случае, если с заявлением обращается представитель заявителя);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верку копий представленных документов с их оригинала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комит заявителя с Уставом учреждения, с лицензией на осуществления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а также с правами и обязанностями обучающихся. При проведении приема на конкурсной основе поступающему представляется также информация о проводимом конкурсе и об итогах его прове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 предоставление муниципальной услуги регистрируется </w:t>
        <w:br/>
        <w:t>в учреждении, предоставляющем муниципальную услугу, в книге учета заявлений. На основании заявления ребенок вносится в график приемных индивидуальных отборо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ответственным за предоставление данной административной процедуры, является руководитель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внесение ребенка в списки абитуриентов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.2. Проведение индивидуального отбора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ем на обучение по дополнительным предпрофессиональным программам в области искусств проводится на основании результатов индивидуального отбора, проводимого в целях выявления лиц, имеющих необходимые для освоения соответствующей образовательной программы творческие способности и физические данные.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принятие приказа директора учреждения о составе приемной комиссии  по индивидуальному отбору поступающих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став комиссии, порядок формирования и работы комиссии определяются Учреждением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индивидуального отбора  осуществляется специалистами – преподавателями, уполномоченными руководителем учреждения </w:t>
        <w:br/>
        <w:t>на основании приказа о комиссии по индивидуальному отбору поступающих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индивидуальному отбору поступающих формируется по каждой дополнительной предпрофессиональной общеобразовательной  программе в области искусств отдель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в учреждение проводится проверка способностей поступающего в данной области искус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оступающих на художественное отделение проводится в форме творческих заданий, позволяющих определить наличие способностей к художественной деятельност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результатах приема принимается комиссией на закрытом заседании простым большинством голосов членов комиссии, участвующих в заседании при обязательном присутствии председателя комиссии или его заместителя. При равном числе голосов председательствующий на заседании комиссии обладает правом решающего голос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заседании комиссии ведется протокол, в котором отражается мнение всех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ы заседания комиссии либо выписка из протоколов хранятся в личном деле обучающегося, поступившего в учреждение на основании результатов индивидуального отбора поступающих, в течение всего срока хранения личного дела.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 каждой форме проведения индивидуального отбора объявляются не позднее трех рабочих дней после проведения приема. Объявление результатов осуществляется путем размещения пофамильного списка-рейтинга с указанием оценок, полученных каждым поступающим, на информационном стенде, а также на официальном сайте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в учреждение производится приказом руководителя учреждения на основании представленных документов и результатов индивидуального отбора. Приказ о зачислении ребенка в учреждение утверждается не позднее 15 сентября (в случае продления набора – 1 октября) текущего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зованием свободных мест в течение учебн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 учреждение имеет право проводить дополнительный прием обучающих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отрудник учреждения, назначенный руководител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зачислении на обучение по дополнительным предпрофессиональным образовательным программам в области искусств является решение комиссии по индивидуальному отбору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заявитель представляет документы в соответствии </w:t>
        <w:br/>
        <w:t>с пунктом 2.6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 изложены в пункте 2.9 настоящего Регл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лученные от заявителя, вносятся в личное дело (индивидуальный творческий план), подлежат хранению в учреждении </w:t>
        <w:br/>
        <w:t>в течение всего времени обу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предоставление данной административной процедуры, являются члены приемной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цедуры является принятие решения о зачислении либо об отказе в зачислении на обуч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3. Предоставление дополнительного образова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зачисление детей </w:t>
        <w:br/>
        <w:t>на обуче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на обучение руководитель учреждения обязан ознакомить заявителя с Уставом Учреждения,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полнения санитарных правил и нормативов СанПиН 2.4.4.1251-03 «Санитарно-эпидемиологические требования к учреждениям дополнительного образования детей (внешкольные учреждения)» (утвержденные Главным государственным санитарным врачом РФ 1 апреля 2003 г.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дифференцированного подхода с учетом возраста детей </w:t>
        <w:br/>
        <w:t>и этапов подготовк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бучающих программ в соответствии с федеральными, государственными требованиям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писание занятий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, вследствие чего необходимо соблюдение гигиенических требовани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успешной самореализации личности должно организовываться участие учащихся в конкурсных мероприятиях, концертах и т.п. Для особо одаренных детей должны создаваться программы индивидуального обучени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ответственными за данную административную процедуру, являются члены педагогического совета учре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свидетельства государственного образца об окончании учреждения на основании успешного прохождения итоговой аттестации либо справки об успеваемости.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№2 административного регламент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формы заявления  читать в редакции: «Предоставление дополнительного образования детей в муниципальном бюджетном  учреждении дополнительного образования «Георгиевская детская школа искусств»» муниципального района Кинельск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Подпись родителя (законного представителя) читать «С Уставом Учреждения, лицензией на право образовательной деятельности, образовательными программами,  локальными актами регламентирующими организацию и осуществление образовательной деятельности, правами и обязанностями обучающихся» далее по текст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В приложении № 3 административного регламен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именование блока-схемы предоставления муниципальной услуги читать  в редакции: «Предоставление дополнительного образования детей в муниципальном бюджетном  учреждении дополнительного образования «Георгиевская детская школа искусств»» муниципального района Кинельский»;</w:t>
      </w:r>
    </w:p>
    <w:p>
      <w:pPr>
        <w:pStyle w:val="ConsPlusNonformat"/>
        <w:tabs>
          <w:tab w:val="clear" w:pos="708"/>
          <w:tab w:val="left" w:pos="40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ок 3  читать в редакции «Принятие приказа директора учреждения о составе  комиссии по индивидуальному отбору поступающих и сроках проведения индивидуальных отборов» ;</w:t>
      </w:r>
    </w:p>
    <w:p>
      <w:pPr>
        <w:pStyle w:val="ConsPlusNonformat"/>
        <w:tabs>
          <w:tab w:val="clear" w:pos="708"/>
          <w:tab w:val="left" w:pos="515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ок 4 читать в редакции: «Проведение индивидуальных отборов, зачисление ребенка на обуч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077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2:00Z</dcterms:created>
  <dc:creator>Евгения</dc:creator>
  <dc:description/>
  <dc:language>en-US</dc:language>
  <cp:lastModifiedBy>Светлана Викторовна Федотова</cp:lastModifiedBy>
  <cp:lastPrinted>2019-12-04T10:29:00Z</cp:lastPrinted>
  <dcterms:modified xsi:type="dcterms:W3CDTF">2019-12-05T06:52:00Z</dcterms:modified>
  <cp:revision>2</cp:revision>
  <dc:subject/>
  <dc:title/>
</cp:coreProperties>
</file>