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Times New Roman CYR" w:ascii="Times New Roman CYR" w:hAnsi="Times New Roman CYR"/>
        </w:rPr>
        <w:t>Самарская 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Times New Roman CYR" w:ascii="Times New Roman CYR" w:hAnsi="Times New Roman CYR"/>
        </w:rPr>
        <w:t>муниципальны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 CYR" w:ascii="Times New Roman CYR" w:hAnsi="Times New Roman CYR"/>
        </w:rPr>
        <w:t>Кин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 xml:space="preserve">Новый Сарбай 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/>
      </w:pPr>
      <w:r>
        <w:rPr>
          <w:color w:val="000000"/>
        </w:rPr>
        <w:t xml:space="preserve">Проект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                       г.            №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овый Сарбай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pacing w:val="1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Новый Сарбай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Новый Сарбай муниципального района Кинель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Новый Сарбай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Новый Сарбай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дить административный регламент предоставление муниципальной услуги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к настоящему Постановлению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Нового Сарба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кого  поселения  Новый Сарбай                              А.С. Золотух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Новый Сарба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22" w:before="168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ПРЕДОСТАВЛЕНИЯ АДМИНИСТРАЦИЕЙ СЕЛЬСКОГО ПОСЕЛЕНИЯ НОВЫЙ САРБАЙ МУНИЦИПАЛЬНОГО РАЙОНА КИНЕЛЬСКИЙ 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Calibri"/>
          <w:b/>
          <w:b/>
          <w:bCs/>
          <w:sz w:val="28"/>
          <w:szCs w:val="28"/>
        </w:rPr>
      </w:pPr>
      <w:r>
        <w:rPr>
          <w:rFonts w:cs="Calibri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91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322" w:after="0"/>
        <w:ind w:left="57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 </w:t>
      </w:r>
      <w:r>
        <w:rPr>
          <w:rFonts w:cs="Times New Roman CYR" w:ascii="Times New Roman CYR" w:hAnsi="Times New Roman CYR"/>
          <w:sz w:val="26"/>
          <w:szCs w:val="26"/>
        </w:rPr>
        <w:t>Административный регламент предоставления администрацией сельского поселения Новый Сарбай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Новый Сарбай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7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</w:t>
        <w:tab/>
      </w:r>
      <w:r>
        <w:rPr>
          <w:rFonts w:cs="Times New Roman CYR" w:ascii="Times New Roman CYR" w:hAnsi="Times New Roman CYR"/>
          <w:sz w:val="26"/>
          <w:szCs w:val="26"/>
        </w:rPr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</w:t>
        <w:tab/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есто нахождения Администрации сельского поселения: Самарская область, Кинельский  район, с. Новый Сарбай, ул. Школьная, дом 38-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чтовый адрес для направления документов: 446417, Самарская область, Кинельский  район, с. Новый Сарбай, ул. Школьная, 38-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Электронный адрес администрации сельского поселения Новый Сарбай муниципального района Кинельский Самарской области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new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sarbai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@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1F497D"/>
          <w:sz w:val="26"/>
          <w:szCs w:val="26"/>
          <w:u w:val="single"/>
        </w:rPr>
      </w:pPr>
      <w:r>
        <w:rPr>
          <w:rFonts w:cs="Calibri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е информирование заявителей по вопросам предоставления муниципальной услуги осуществляется по адресу: 446417, Самарская область, Кинельский район, село Новый Сарбай, ул.Школьная, д.38-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рес электронной почты Администрации муниципального образования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new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sarbai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@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ru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2. </w:t>
      </w:r>
      <w:r>
        <w:rPr>
          <w:rFonts w:cs="Times New Roman CYR" w:ascii="Times New Roman CYR" w:hAnsi="Times New Roman CYR"/>
          <w:sz w:val="26"/>
          <w:szCs w:val="26"/>
        </w:rPr>
        <w:t>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недельник – пятница – </w:t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7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праздничные дни – </w:t>
        <w:tab/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уббота – </w:t>
        <w:tab/>
        <w:tab/>
        <w:tab/>
        <w:tab/>
        <w:t xml:space="preserve">с 9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ерыв – </w:t>
        <w:tab/>
        <w:tab/>
        <w:tab/>
        <w:tab/>
        <w:t xml:space="preserve">с 13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4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3. </w:t>
      </w:r>
      <w:r>
        <w:rPr>
          <w:rFonts w:cs="Times New Roman CYR" w:ascii="Times New Roman CYR" w:hAnsi="Times New Roman CYR"/>
          <w:sz w:val="26"/>
          <w:szCs w:val="26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фициальном интернет-сайте администрации 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федеральной государственной информационной систем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gosuslugi.ru</w:t>
        </w:r>
      </w:hyperlink>
      <w:r>
        <w:rPr>
          <w:rFonts w:cs="Times New Roman CYR" w:ascii="Times New Roman CYR" w:hAnsi="Times New Roman CYR"/>
          <w:sz w:val="26"/>
          <w:szCs w:val="26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региональной системе Единого портала государственных и муниципальных услуг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ртал государственных и муниципальных услуг Сама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uslugi.samregion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4. </w:t>
      </w:r>
      <w:r>
        <w:rPr>
          <w:rFonts w:cs="Times New Roman CYR" w:ascii="Times New Roman CYR" w:hAnsi="Times New Roman CYR"/>
          <w:sz w:val="26"/>
          <w:szCs w:val="26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5. </w:t>
      </w: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для подготовки ответа требуется время, превышающее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6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7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разговора не должно превышать 1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8. </w:t>
      </w: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9. </w:t>
      </w: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0. </w:t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1. </w:t>
      </w:r>
      <w:r>
        <w:rPr>
          <w:rFonts w:cs="Times New Roman CYR" w:ascii="Times New Roman CYR" w:hAnsi="Times New Roman CYR"/>
          <w:sz w:val="26"/>
          <w:szCs w:val="26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2. </w:t>
      </w:r>
      <w:r>
        <w:rPr>
          <w:rFonts w:cs="Times New Roman CYR" w:ascii="Times New Roman CYR" w:hAnsi="Times New Roman CYR"/>
          <w:sz w:val="26"/>
          <w:szCs w:val="26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3. </w:t>
      </w:r>
      <w:r>
        <w:rPr>
          <w:rFonts w:cs="Times New Roman CYR" w:ascii="Times New Roman CYR" w:hAnsi="Times New Roman CYR"/>
          <w:sz w:val="26"/>
          <w:szCs w:val="26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4. </w:t>
      </w:r>
      <w:r>
        <w:rPr>
          <w:rFonts w:cs="Times New Roman CYR" w:ascii="Times New Roman CYR" w:hAnsi="Times New Roman CYR"/>
          <w:sz w:val="26"/>
          <w:szCs w:val="26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96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82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органа местного самоуправления, предоставляющего</w:t>
        <w:br/>
        <w:t>муниципальную услугу, - администрация сельского поселения Новый Сарбай муниципального района Кинельски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Новый Сарбай и выдачи результатов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tLeast" w:line="322" w:before="0" w:after="0"/>
        <w:ind w:firstLine="55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tLeast" w:line="322" w:before="0" w:after="0"/>
        <w:ind w:left="54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tLeast" w:line="322" w:before="67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рядок организации и проведения публичных слушаний определяется  пунктом 5 решения Собрания представител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м поселении Новый Сарбай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 xml:space="preserve">с учетом положени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и 3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>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</w:t>
        <w:tab/>
      </w: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ический регламент о требованиях пожарной 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,</w:t>
      </w:r>
      <w:r>
        <w:rPr>
          <w:rFonts w:cs="Times New Roman CYR" w:ascii="Times New Roman CYR" w:hAnsi="Times New Roman CYR"/>
          <w:sz w:val="26"/>
          <w:szCs w:val="26"/>
        </w:rPr>
        <w:t xml:space="preserve">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73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</w:t>
        <w:tab/>
      </w:r>
      <w:r>
        <w:rPr>
          <w:rFonts w:cs="Times New Roman CYR" w:ascii="Times New Roman CYR" w:hAnsi="Times New Roman CYR"/>
          <w:sz w:val="26"/>
          <w:szCs w:val="26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</w:t>
        <w:tab/>
      </w:r>
      <w:r>
        <w:rPr>
          <w:rFonts w:cs="Times New Roman CYR" w:ascii="Times New Roman CYR" w:hAnsi="Times New Roman CYR"/>
          <w:sz w:val="26"/>
          <w:szCs w:val="26"/>
        </w:rPr>
        <w:t>доверенность - в случае подачи заявления представителем заявителя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Новый Сарба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писка из Единого государственного реестра недвижимости о правах на земельный участок и (или) находящийся </w:t>
      </w:r>
      <w:r>
        <w:rPr>
          <w:rFonts w:cs="Times New Roman CYR" w:ascii="Times New Roman CYR" w:hAnsi="Times New Roman CYR"/>
          <w:sz w:val="24"/>
          <w:szCs w:val="24"/>
        </w:rPr>
        <w:t>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tLeast" w:line="322" w:before="67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, внесенные в государственный кадастр недвижимости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Единый государственный реестр недвижимости):</w:t>
      </w:r>
    </w:p>
    <w:p>
      <w:pPr>
        <w:pStyle w:val="Normal"/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tLeast" w:line="322" w:before="0" w:after="0"/>
        <w:ind w:firstLine="7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</w:r>
      <w:r>
        <w:rPr>
          <w:rFonts w:cs="Times New Roman CYR" w:ascii="Times New Roman CYR" w:hAnsi="Times New Roman CYR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67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</w:t>
        <w:tab/>
      </w:r>
      <w:r>
        <w:rPr>
          <w:rFonts w:cs="Times New Roman CYR" w:ascii="Times New Roman CYR" w:hAnsi="Times New Roman CYR"/>
          <w:sz w:val="24"/>
          <w:szCs w:val="24"/>
        </w:rPr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</w:t>
        <w:tab/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Новый Сарбай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</w:t>
        <w:tab/>
      </w:r>
      <w:r>
        <w:rPr>
          <w:rFonts w:cs="Times New Roman CYR" w:ascii="Times New Roman CYR" w:hAnsi="Times New Roman CYR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</w:t>
      </w:r>
      <w:r>
        <w:rPr>
          <w:rFonts w:cs="Times New Roman CYR" w:ascii="Times New Roman CYR" w:hAnsi="Times New Roman CYR"/>
          <w:sz w:val="26"/>
          <w:szCs w:val="26"/>
        </w:rPr>
        <w:t>). Присутственные места размещаются в здании администрации сельского поселения Новый Сарбай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tLeast" w:line="322" w:before="67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ста для посетителей в администрации сельского поселения Новый Сарбай оборудуются:</w:t>
      </w:r>
    </w:p>
    <w:p>
      <w:pPr>
        <w:pStyle w:val="Normal"/>
        <w:autoSpaceDE w:val="false"/>
        <w:spacing w:lineRule="atLeast" w:line="322" w:before="0" w:after="0"/>
        <w:ind w:left="71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tLeast" w:line="322" w:before="0" w:after="0"/>
        <w:ind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10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омещения администрации сельского поселения Новый Сарбай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помещения администрации сельского поселения Новый Сарбай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орядке,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ерритории, прилегающей к зданию администрации сельского поселения Новый Сарбай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Новый Сарбай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5.</w:t>
        <w:tab/>
      </w:r>
      <w:r>
        <w:rPr>
          <w:rFonts w:cs="Times New Roman CYR" w:ascii="Times New Roman CYR" w:hAnsi="Times New Roman CYR"/>
          <w:sz w:val="26"/>
          <w:szCs w:val="26"/>
        </w:rPr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разделом 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2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8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направлении заявления в электронной форме или в виде электронного документа в администрацию сельского поселения Новый Сарбай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9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Новый Сарба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Новый Сарбай и МФЦ, заключенным в установленном порядке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tLeast" w:line="322" w:before="67" w:after="0"/>
        <w:ind w:firstLine="70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Новый Сарбай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0. </w:t>
      </w:r>
      <w:r>
        <w:rPr>
          <w:rFonts w:cs="Times New Roman CYR" w:ascii="Times New Roman CYR" w:hAnsi="Times New Roman CYR"/>
          <w:sz w:val="26"/>
          <w:szCs w:val="26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Новый Сарбай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tLeast" w:line="240" w:before="0" w:after="0"/>
        <w:ind w:left="250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ind w:left="25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240" w:before="0" w:after="0"/>
        <w:ind w:firstLine="538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6" w:before="72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</w:t>
        <w:tab/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tLeast" w:line="322" w:before="67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, </w:t>
      </w:r>
      <w:r>
        <w:rPr>
          <w:rFonts w:cs="Times New Roman CYR" w:ascii="Times New Roman CYR" w:hAnsi="Times New Roman CYR"/>
          <w:sz w:val="26"/>
          <w:szCs w:val="26"/>
        </w:rPr>
        <w:t>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Новый Сарбай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</w:t>
        <w:tab/>
      </w:r>
      <w:r>
        <w:rPr>
          <w:rFonts w:cs="Times New Roman CYR" w:ascii="Times New Roman CYR" w:hAnsi="Times New Roman CYR"/>
          <w:sz w:val="26"/>
          <w:szCs w:val="26"/>
        </w:rPr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6" w:before="67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Новый Сарба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2" w:before="5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tLeast" w:line="322" w:before="77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4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5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6.</w:t>
        <w:tab/>
      </w:r>
      <w:r>
        <w:rPr>
          <w:rFonts w:cs="Times New Roman CYR" w:ascii="Times New Roman CYR" w:hAnsi="Times New Roman CYR"/>
          <w:sz w:val="26"/>
          <w:szCs w:val="26"/>
        </w:rPr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7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8.</w:t>
        <w:tab/>
      </w:r>
      <w:r>
        <w:rPr>
          <w:rFonts w:cs="Times New Roman CYR" w:ascii="Times New Roman CYR" w:hAnsi="Times New Roman CYR"/>
          <w:sz w:val="26"/>
          <w:szCs w:val="26"/>
        </w:rPr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9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ело доставляется в администрацию сельского поселения Новый Сарбай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Новый Сарбай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альнейшее рассмотрение поступившего из МФЦ заявления и документов осуществляется администрацией сельского поселения Новый Сарбай в порядке, установленном </w:t>
      </w:r>
      <w:hyperlink w:anchor="bookmark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3.4,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w:anchor="bookmark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3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hyperlink w:anchor="bookmark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3.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Новый Сарбай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Новый Сарбай определяется соответствующими соглашениями о взаимодействии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322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отсутствие их в распоряжении администрации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 процедуру, является должностное лицо администрации сельского поселения Новый Сарбай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9.</w:t>
        <w:tab/>
      </w:r>
      <w:r>
        <w:rPr>
          <w:rFonts w:cs="Times New Roman CYR" w:ascii="Times New Roman CYR" w:hAnsi="Times New Roman CYR"/>
          <w:sz w:val="26"/>
          <w:szCs w:val="26"/>
        </w:rPr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0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1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Новый Сарбай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4.</w:t>
        <w:tab/>
      </w: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86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5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6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Новый Сарбай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7.</w:t>
        <w:tab/>
      </w: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2.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направляет главе сельского поселения Новый Сарбай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направление главе сельского поселения Новый Сарбай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3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tLeast" w:line="240" w:before="0" w:after="0"/>
        <w:ind w:firstLine="542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tLeast" w:line="322" w:before="77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0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Новый Сарбай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1.</w:t>
        <w:tab/>
      </w: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Новый Сарбай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Новый Сарбай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Д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олжностное лицо администрации сельского поселения Новый Сарбай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2.</w:t>
        <w:tab/>
      </w: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4. </w:t>
      </w:r>
      <w:r>
        <w:rPr>
          <w:rFonts w:cs="Times New Roman CYR" w:ascii="Times New Roman CYR" w:hAnsi="Times New Roman CYR"/>
          <w:sz w:val="26"/>
          <w:szCs w:val="26"/>
        </w:rPr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tLeast" w:line="322" w:before="0" w:after="0"/>
        <w:ind w:left="538" w:hanging="0"/>
        <w:rPr/>
      </w:pPr>
      <w:r>
        <w:rPr>
          <w:rFonts w:cs="Times New Roman CYR" w:ascii="Times New Roman CYR" w:hAnsi="Times New Roman CYR"/>
          <w:sz w:val="26"/>
          <w:szCs w:val="26"/>
        </w:rPr>
        <w:t>лично в администрации сельского поселения Новый Сарбай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Новый Сарбай в МФЦ результатов предоставления муниципальной услуги определяется соглашением о взаимодействии. Срок передачи администрацией сельского поселения Новый Сарбай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46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4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557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01" w:after="0"/>
        <w:ind w:left="55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317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Новый Сарба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Новый Сарбай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</w:t>
        <w:tab/>
      </w:r>
      <w:r>
        <w:rPr>
          <w:rFonts w:cs="Times New Roman CYR" w:ascii="Times New Roman CYR" w:hAnsi="Times New Roman CYR"/>
          <w:sz w:val="26"/>
          <w:szCs w:val="26"/>
        </w:rPr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Новый Сарбай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</w:t>
        <w:tab/>
      </w:r>
      <w:r>
        <w:rPr>
          <w:rFonts w:cs="Times New Roman CYR" w:ascii="Times New Roman CYR" w:hAnsi="Times New Roman CYR"/>
          <w:sz w:val="26"/>
          <w:szCs w:val="26"/>
        </w:rPr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tLeast" w:line="32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tLeast" w:line="322" w:before="0" w:after="0"/>
        <w:ind w:left="53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Новый Сарбай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8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 сельского поселения Новый Сарбай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9.</w:t>
        <w:tab/>
      </w:r>
      <w:r>
        <w:rPr>
          <w:rFonts w:cs="Times New Roman CYR" w:ascii="Times New Roman CYR" w:hAnsi="Times New Roman CYR"/>
          <w:sz w:val="26"/>
          <w:szCs w:val="26"/>
        </w:rPr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Новый Сарбай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0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tLeast" w:line="240" w:before="0" w:after="0"/>
        <w:ind w:left="989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98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Досудебный (внесудебный) порядок обжалования решений и действий (бездействия) администрации сельского поселения Новый Сарбай, а также должностных лиц администрации сельского поселения Новый Сарбай,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322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Новый Сарбай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Новый Сарбай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администрации сельского поселения Новый Сарбай,</w:t>
        <w:br/>
        <w:t>должностного лица администрации сельского поселения Новый Сарбай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</w:t>
        <w:tab/>
      </w:r>
      <w:r>
        <w:rPr>
          <w:rFonts w:cs="Times New Roman CYR" w:ascii="Times New Roman CYR" w:hAnsi="Times New Roman CYR"/>
          <w:sz w:val="26"/>
          <w:szCs w:val="26"/>
        </w:rPr>
        <w:t>доводы, на основании которых заявитель не согласен с решением и</w:t>
        <w:br/>
        <w:t>действием (бездействием) администрации сельского поселения Новый Сарбай,</w:t>
        <w:br/>
        <w:t>должностного лица администрации сельского поселения Новый Сарбай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firstLine="55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каз администрации сельского поселения Новый Сарбай, должностного лица администрации сельского поселения Новый Сарба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досудебного (внесудебного) обжалования является поступление в администрацию сельского поселения Новый Сарбай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 заявителя может быть адресована главе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 сельского поселения Новый Сарба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Новый Сарбай, должностного лица администрации сельского поселения Новый Сарба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администрация сельского поселения Новый Сарбай принимает одно из следующих решени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Новый Сарбай, должностного лица администрации сельского поселения Новый Сарбай, муниципального служащего, в том числе в форме отмены принятого решения, исправления допущенных администрацией сельского поселения Новый Сарба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Новый Сарбай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left="53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1. </w:t>
      </w: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1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80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tLeast" w:line="240" w:before="0" w:after="0"/>
        <w:ind w:left="1613" w:right="1382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tLeast" w:line="206" w:before="91" w:after="509"/>
        <w:ind w:left="1613" w:right="138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6" w:before="13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tLeast" w:line="422" w:before="43" w:after="0"/>
        <w:ind w:left="1339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tLeast" w:line="206" w:before="82" w:after="0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запросов в органы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tLeast" w:line="206" w:before="1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tLeast" w:line="307" w:before="58" w:after="0"/>
        <w:ind w:left="2314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0" w:after="322"/>
        <w:ind w:left="907" w:right="103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tLeast" w:line="206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Normal"/>
        <w:autoSpaceDE w:val="false"/>
        <w:spacing w:lineRule="atLeast" w:line="480" w:before="29" w:after="0"/>
        <w:ind w:left="2376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tLeast" w:line="206" w:before="86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tLeast" w:line="480" w:before="211" w:after="0"/>
        <w:ind w:left="1800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tLeast" w:line="206" w:before="72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tLeast" w:line="206" w:before="43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tLeast" w:line="206" w:before="221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2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о, что подписавшее лицо является представителем по довер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533"/>
        <w:jc w:val="right"/>
        <w:rPr>
          <w:rFonts w:ascii="Times New Roman;Times New Roman" w:hAnsi="Times New Roman;Times New Roman" w:cs="Calibri"/>
          <w:i/>
          <w:i/>
          <w:iCs/>
          <w:sz w:val="28"/>
          <w:szCs w:val="28"/>
        </w:rPr>
      </w:pPr>
      <w:r>
        <w:rPr>
          <w:rFonts w:cs="Calibri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3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4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Новый Сарба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Новый Сарбай 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 xml:space="preserve">статьей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 xml:space="preserve">40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уководствуясь     Уставом     сельского     поселения     Новый Сарбай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Новый Сарбай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 Нового Сарба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</w:r>
      <w:r>
        <w:rPr>
          <w:rFonts w:cs="Times New Roman CYR" w:ascii="Times New Roman CYR" w:hAnsi="Times New Roman CYR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  <w:lang w:val="en-US"/>
        </w:rPr>
      </w:pPr>
      <w:r>
        <w:rPr>
          <w:rFonts w:cs="Calibri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Новый Сарбай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Новый Сарбай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6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29T06:36:00Z</dcterms:modified>
  <cp:revision>2</cp:revision>
  <dc:subject/>
  <dc:title/>
</cp:coreProperties>
</file>