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Чубо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___________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Чубо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Чубо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Чубо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Чубо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Чубо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Чубо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Чубо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А.А.Авдеев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</w:rPr>
        <w:t>от              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ЧУБО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Чубо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Чубо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Чубовка, ул. Нефтяников, д. 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03, Самарская область, Кинельский  район, с. Чубовка, ул. Нефтяников, д. 13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 администрации сельского поселения Чубовка муниципального района Кинельский Самарской области: chubovka-ad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03, Самарская область, Кинельский  район, с. Чубовка, ул.Нефтяников, д. 1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муниципального образования: chubovka-ad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</w:t>
        <w:br/>
        <w:t>муниципальную услугу, - администрация сельского поселения Чубо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Чубо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Чубовка муниципального района Кинельский Самарской области»,  с учетом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оверенность - в случае подачи заявления представителем заявителя</w:t>
        <w:br/>
        <w:t>- 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Чубов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, внесенные в государственный кадастр недвижимости</w:t>
        <w:br/>
        <w:t>(Единый государственный реестр недвиж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Чубо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Чубо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Чубо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Чубо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Чубовка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Чубо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Чубо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Чубо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Чубо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Чубо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Чубо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Чубо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____, 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Чубо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Чубо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br/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Чуб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Чубо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Чубо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сельского поселения Чубо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Чубо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Чубо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Чуб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Чубо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Чубо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Чубов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Чубов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Чубов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Чубов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Чубов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Чубов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Чубов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Чубо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left="538" w:hanging="0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Чубовк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Чубо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Чубо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Чубо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Чубо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Чубо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Чубов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Чубов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Чубо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Чубовка, а также должностных лиц администрации сельского поселения Чубов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Чубов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Чубо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Чубовка,</w:t>
        <w:br/>
        <w:t>должностного лица администрации сельского поселения Чубов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>действием (бездействием) администрации сельского поселения Чубовка,</w:t>
        <w:br/>
        <w:t>должностного лица администрации сельского поселения Чубов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 Чубовка, должностного лица администрации сельского поселения Чубо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Чубов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Чуб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Чубо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Чубовка,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Чубо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Чубовка, должностного лица администрации сельского поселения Чубовка, муниципального служащего, в том числе в форме отмены принятого решения,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Чубо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Чуб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uto" w:line="240" w:before="0" w:after="0"/>
        <w:ind w:left="1613" w:right="13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Чуб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uto" w:line="240" w:before="0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Чуб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Чуб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Чуб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Чубов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Чубовка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   Уставом     сельского     поселения     Чубо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Чубовка</w:t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uto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Чубов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Чубовка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Чубо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Чубов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Чубовка</w:t>
      </w:r>
    </w:p>
    <w:p>
      <w:pPr>
        <w:pStyle w:val="Normal"/>
        <w:autoSpaceDE w:val="false"/>
        <w:spacing w:lineRule="auto" w:line="240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Чуб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2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03T12:52:00Z</dcterms:modified>
  <cp:revision>2</cp:revision>
  <dc:subject/>
  <dc:title/>
</cp:coreProperties>
</file>