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ПРОЕКТ</w:t>
      </w:r>
    </w:p>
    <w:tbl>
      <w:tblPr>
        <w:tblW w:w="956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сельского поселения Сколко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</w:t>
      </w:r>
      <w:r>
        <w:rPr>
          <w:rFonts w:eastAsia="Times New Roman" w:cs="Times New Roman CYR" w:ascii="Times New Roman" w:hAnsi="Times New Roman"/>
          <w:b/>
          <w:bCs/>
          <w:sz w:val="28"/>
          <w:szCs w:val="3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 CYR"/>
          <w:b/>
          <w:b/>
          <w:bCs/>
          <w:sz w:val="28"/>
          <w:szCs w:val="34"/>
          <w:lang w:val="en-US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3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№    </w:t>
      </w:r>
      <w:r>
        <w:rPr/>
        <w:t>от         2020 года</w:t>
      </w:r>
    </w:p>
    <w:tbl>
      <w:tblPr>
        <w:tblW w:w="52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</w:tblGrid>
      <w:tr>
        <w:trPr/>
        <w:tc>
          <w:tcPr>
            <w:tcW w:w="5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«Об утверждении административного регламента предоставления администрацией сельского поселения Сколково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465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65"/>
      </w:tblGrid>
      <w:tr>
        <w:trPr>
          <w:trHeight w:val="23" w:hRule="atLeast"/>
        </w:trPr>
        <w:tc>
          <w:tcPr>
            <w:tcW w:w="30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" w:hAnsi="Times New Roman"/>
          <w:sz w:val="28"/>
          <w:szCs w:val="28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" w:hAnsi="Times New Roman"/>
          <w:sz w:val="28"/>
          <w:szCs w:val="28"/>
        </w:rPr>
        <w:t xml:space="preserve">Постановлением Администрации сельского поселения Сколково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Об утверждении Реестра муниципальных услуг сельского поселения Сколково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" w:hAnsi="Times New Roman"/>
          <w:sz w:val="28"/>
          <w:szCs w:val="28"/>
        </w:rPr>
        <w:t>Уставом сельского поселения Сколково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Сколково муниципального района 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Утвердить административный регламент предоставление муниципальной услуги 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" w:hAnsi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Сколковский вестн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 xml:space="preserve">Глава сельского                                                                               А.Н. Тарасов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sz w:val="28"/>
          <w:szCs w:val="34"/>
        </w:rPr>
        <w:t xml:space="preserve">поселения Сколково </w:t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Сколк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 CYR" w:ascii="Times New Roman CYR" w:hAnsi="Times New Roman CYR"/>
        </w:rPr>
        <w:t>от              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АДМИНИСТРАЦИЕЙ СЕЛЬСКОГО ПОСЕЛЕНИЯ СКОЛКОВО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администрацией сельского поселения Сколково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Сколково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«Многофункциональный центр предоставления государственных и муниципальных услуг» 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Место нахождения Администрации сельского поселения: Самарская область, Кинельский  район, с. Сколково, ул. Кохозная, д. 9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111, Самарская область, Кинельский  район, с. Сколково, ул. Колхозная, д. 9А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ый адрес администрации сельского поселения Сколково муниципального района Кинельский Самарской области: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asp.skolkovo@mai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 информирование заявителей по вопросам предоставления муниципальной услуги осуществляется по адресу: 446411, Самарская область, Кинельский  район, с. Сколково, ул. Колхозная, д. 9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муниципального образования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asp.skolkovo@mai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</w:t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аздничные дни – </w:t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 – </w:t>
        <w:tab/>
        <w:tab/>
        <w:tab/>
        <w:t xml:space="preserve">с 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– </w:t>
        <w:tab/>
        <w:tab/>
        <w:tab/>
        <w:t xml:space="preserve">с 13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" w:ascii="Times New Roman" w:hAnsi="Times New Roman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–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pgu.samregion.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http://www.uslugi.samregi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 местного самоуправления, предоставляющего</w:t>
        <w:br/>
        <w:t>муниципальную услугу, - администрация сельского поселения Сколково муниципального района Кинельский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Сколково и выдачи результа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2658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разрешения на отклонение от параметр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ая услуга предоставляется в срок, не превышающий 22 дня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публичных слушаний определяется  пунктом 5 решения Собрания представителей «Об утверждении Порядка организации и проведения публичных слушаний по вопросам градостроительной деятельности в сельском поселении Сколково муниципального района Кинельский Самарской области», с учетом положений </w:t>
      </w:r>
      <w:hyperlink r:id="rId4">
        <w:r>
          <w:rPr>
            <w:rStyle w:val="InternetLink"/>
            <w:rFonts w:cs="Times New Roman" w:ascii="Times New Roman" w:hAnsi="Times New Roman"/>
          </w:rPr>
          <w:t>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</w:t>
        <w:br/>
        <w:t>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ставляет 30 дней. (далее – Комиссию) или в МФЦ </w:t>
      </w:r>
      <w:hyperlink w:anchor="bookmark12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и вид разрешенного использования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соответствия испрашиваемых отклонений требованиям технических регла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организационно-правовая форма и место</w:t>
        <w:br/>
        <w:t>нахождения заявителя, дата и государственный регистрационный номер</w:t>
        <w:br/>
        <w:t>записи о государственной регистрации юридического лица,</w:t>
        <w:br/>
        <w:t>идентификационный номер налогоплательщика, номер контактного телефона</w:t>
        <w:br/>
        <w:t>и факса - в случае подачи заявления юридическим лиц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заявителем отклонение от предельных пара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предоставления разрешения на</w:t>
        <w:br/>
        <w:t>отклонение от предельных параметров, в том числе описание характеристик</w:t>
        <w:br/>
        <w:t>земельного участка, неблагоприятных для застройки, а также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о соответствии испрашиваемого отклонения требованиям технических регламентов –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заявлению, предусмотренному п.2.6, должны прилагать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 -</w:t>
        <w:br/>
        <w:t>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, фиксирующий расположение соседних земельных участков и объектов капитального строительства, на них расположенных, с указанием их ад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- в случае подачи заявления представителем заявителя</w:t>
        <w:br/>
        <w:t>- физического лица, индивидуального предпринимателя, или представителем заявителя - юридического лица, если представитель заявителя не является в соответствии с выпиской из единого государственного реестра юридических лиц лицом, имеющим право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Сколково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внесенные в государственный кадастр недвижимости (Единый государственный реестр недвиж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хождении земельного участка или объекта капитального строительства, в отношении которых запрашивается разрешение на условно разрешенный вид использования, на территории 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 Федерации,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(памятников истории и культуры) народов Российской Федерации и режимам использования территорий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, перечисленных в </w:t>
      </w:r>
      <w:hyperlink w:anchor="bookmark2">
        <w:r>
          <w:rPr>
            <w:rStyle w:val="InternetLink"/>
            <w:rFonts w:cs="Times New Roman" w:ascii="Times New Roman" w:hAnsi="Times New Roman"/>
          </w:rPr>
          <w:t xml:space="preserve">пункте 2.6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не поддается прочт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ано неуполномоченным лицом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Основаниями для отказа в предоставлении муниципальной услуги могут выступ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9 N 384-ФЗ "Технический регламент о безопасности зданий и сооружений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и 2 статьи 55.3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и 2 статьи 55.3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Сколково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Месторасположение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Сколково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осетителей в администрации сельского поселения Сколково оборудуются: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" w:ascii="Times New Roman" w:hAnsi="Times New Roman"/>
          </w:rPr>
          <w:t>пункте 1.3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 администрации сельского поселения Сколково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 администрации сельского поселения Сколково обеспечивается допуск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</w:rPr>
          <w:t>порядк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" w:ascii="Times New Roman" w:hAnsi="Times New Roman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802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" w:ascii="Times New Roman" w:hAnsi="Times New Roman"/>
          </w:rPr>
          <w:t>пункте 1.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802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или в виде электронного документа в администрацию сельского поселения Сколково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Сколково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Сколково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Сколково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Сколково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снованием (юридическим фактом) для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</w:t>
        <w:br/>
        <w:t xml:space="preserve">муниципальной услуги, указанными в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Должностным лицом, осуществляющим административную процедуру, является должностное лицо администрации сельского поселения Сколково, уполномоченное на прием заявления и документов для 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2678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Сколково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Если при проверке комплектности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олжностное лицо, ответственное за прием заявления и документов, выявляет, что документы, представленные</w:t>
        <w:br/>
        <w:t>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798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798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 xml:space="preserve">предоставлении муниципальной услуги и документов, необходимых для предоставления муниципальной услуги, которые заявитель должен представить самостоятельно в соответствии с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" w:ascii="Times New Roman" w:hAnsi="Times New Roman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Сколково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927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927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2947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 xml:space="preserve">Основанием (юридическим фактом) для приема документов на базе МФЦ, является обращение заявителя с заявлением и документами, необходимыми для предоставления муниципальной услуги, перечисленными в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</w:t>
        <w:tab/>
        <w:t>При получении заявления о предоставлении муниципальной услуги и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явление в государственной информационной системе Самарской области "Система многофункциональных центров предоставления государственных и 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Сотрудник МФЦ, ответственный за прием и регистрацию документов, при получении заявления о предоставлении муниципальной услуги и документов по почте, от курьера или экспресс-почто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</w:t>
        <w:tab/>
        <w:t xml:space="preserve">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" w:ascii="Times New Roman" w:hAnsi="Times New Roman"/>
          </w:rPr>
          <w:t xml:space="preserve">пункта 2.6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 Если представленные</w:t>
        <w:br/>
        <w:t xml:space="preserve">документы не соответствуют требованиям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</w:t>
        <w:tab/>
        <w:t>Сотрудник МФЦ, ответственный за прием и регистрацию документов, передает сотруднику МФЦ, ответственному за формирование дела, принятый при непосредственном обращении заявителя в МФЦ и зарегистрированный заявление и представленные заявителем в МФЦ</w:t>
        <w:br/>
        <w:t>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Скол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доставляется в администрацию сельского поселения Сколково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Сколково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889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рассмотрение поступившего из МФЦ заявления и документов осуществляется администрацией сельского поселения Сколково в порядке, установленном </w:t>
      </w:r>
      <w:hyperlink w:anchor="bookmark6">
        <w:r>
          <w:rPr>
            <w:rStyle w:val="InternetLink"/>
            <w:rFonts w:cs="Times New Roman" w:ascii="Times New Roman" w:hAnsi="Times New Roman"/>
          </w:rPr>
          <w:t>пунктами 3.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Сколково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Сколково определяется соответствующими соглашениями о взаимодейств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" w:ascii="Times New Roman" w:hAnsi="Times New Roman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отсутствие их в распоряжении администрации сельского поселения Скол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существляющим административную процедуру, является должностное лицо администрации сельского поселения Сколково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</w:t>
        <w:tab/>
        <w:t>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</w:t>
        <w:tab/>
        <w:t>Предельный срок для ответов на межведомственные запросы составляет 5 рабочих дней со дня поступления запроса в соответствующий орган (организацию)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Сколково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" w:ascii="Times New Roman" w:hAnsi="Times New Roman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епредставление их заявителе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</w:t>
        <w:tab/>
        <w:t>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</w:t>
        <w:tab/>
        <w:t>Основанием (юридическим фактом) для начала выполнения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6.</w:t>
        <w:tab/>
        <w:t>Должностным лицом, осуществляющим административную процедуру, является должностное лицо администрации сельского поселения Сколково, уполномоченное на анализ документов (информации), необходимых для предоставления муниципальной услуги (далее -</w:t>
        <w:br/>
        <w:t>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существляет проверку документов (информации), содержащейся в них), необходимых для предоставления муниципальной услуги в соответствии с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ми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bookmark4">
        <w:r>
          <w:rPr>
            <w:rStyle w:val="InternetLink"/>
            <w:rFonts w:cs="Times New Roman" w:ascii="Times New Roman" w:hAnsi="Times New Roman"/>
          </w:rPr>
          <w:t>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ом числе на предмет соответствия предполагаемого отклонения от предельных параметров разрешенного строительства, реконструкции объектов капитального строительства требованиям 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в предоставлении муниципальной услу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 случае соответствия пакета документов техническим регламентам готовит материалы для проведения публичных слушаний по вопросу предоставления разрешения на отклонение от предельных параметров. 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аправляет главе сельского поселения Сколково рекомендации Комиссии, подготовленные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875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главе сельского поселения Сколково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875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9">
        <w:r>
          <w:rPr>
            <w:rStyle w:val="InternetLink"/>
            <w:rFonts w:cs="Times New Roman" w:ascii="Times New Roman" w:hAnsi="Times New Roman"/>
          </w:rPr>
          <w:t>пункте 3.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0.</w:t>
        <w:tab/>
        <w:t>Основанием (юридическим фактом) для начала выполнения административной процедуры является получение главой сельского поселения Сколково рекомендаций Комисс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1.</w:t>
        <w:tab/>
        <w:t>Глава сельского поселения Сколково в течение семи дней со дня поступления рекомендаций Комиссии принимает решение о предоставлении разрешения на отклонение от предельных параметров либо об отказе в предоставлении такого разрешения. В указанный в настоящем пункте срок входят подготовка проекта муниципального правового акта администрации</w:t>
        <w:br/>
        <w:t>сельского поселения Сколково о предоставлении разрешения на условно разрешенный вид использования, согласование и подписание главой сельского поселения Сколково соответствующего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hyperlink w:anchor="bookmark16">
        <w:r>
          <w:rPr>
            <w:rStyle w:val="InternetLink"/>
            <w:rFonts w:cs="Times New Roman" w:ascii="Times New Roman" w:hAnsi="Times New Roman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лжностное лицо администрации сельского поселения Сколково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" w:ascii="Times New Roman" w:hAnsi="Times New Roman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" w:ascii="Times New Roman" w:hAnsi="Times New Roman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2.</w:t>
        <w:tab/>
        <w:t>Максимальный срок выполнения административной процедуры 7 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3.</w:t>
        <w:tab/>
        <w:t>Результатом административной процедуры является муниципальный правовой акт о предоставлении разрешения на отклонение 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4. 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администрации сельского поселения Сколково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Сколково в МФЦ результатов предоставления муниципальной услуги определяется соглашением о взаимодействии. Срок передачи администрацией сельского поселения Сколково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hyperlink w:anchor="bookmark10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46. 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" w:ascii="Times New Roman" w:hAnsi="Times New Roman"/>
          </w:rPr>
          <w:t>пункте 3.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687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Сколково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687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687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Сколково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сельского поселения Сколково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 сельского поселения Сколково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Должностные лица администрации сельского поселения Сколково в течение трех рабочих дней с момента поступления соответствующего заявления при проведении проверки направляют затребованные документы и 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 сельского поселения Сколково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администрации сельского поселения Сколково, а также должностных лиц администрации сельского поселения Сколково, 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688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Сколково, а также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688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Сколково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688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688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администрации сельского поселения Сколково, должностного лица администрации сельского поселения Сколково либо муниципального служащего, решения и (или) действия (бездействие) 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б обжалуемых решениях и действиях (бездействии) администрации, должностного лица администрации сельского поселения Сколково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доводы, на основании которых заявитель не согласен с решением и действием (бездействием) администрации сельского поселения Сколково, должностного лица администрации сельского поселения Сколково либо муниципального служащего. Заявителем могут быть представлены документы (при наличии), подтверждающие доводы заявителя, либо их</w:t>
        <w:br/>
        <w:t>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2476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2750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480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480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480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480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 Сколково, должностного лица администрации сельского поселения Сколков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688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в администрацию сельского поселения Сколково жалобы от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688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688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заявителя может быть адресована главе сельского поселения Скол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842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сельского поселения Сколково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Сколково, должностного лица администрации сельского поселения Сколк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842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сельского поселения Сколково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Сколково, должностного лица администрации сельского поселения Сколково, муниципального служащего, в том числе в форме отмены принятого решения,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Сколково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1 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8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uto" w:line="240" w:before="0" w:after="0"/>
        <w:ind w:left="1613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1" w:leader="underscore"/>
          <w:tab w:val="left" w:pos="11588" w:leader="underscore"/>
        </w:tabs>
        <w:autoSpaceDE w:val="false"/>
        <w:spacing w:lineRule="auto" w:line="240" w:before="0" w:after="0"/>
        <w:ind w:left="1613" w:right="1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снований в приеме документов, предусмотренных п.2.8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снований в отказе приема документов предусмотренных п. 2.8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133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98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 (организации), в распоряжении которых находится</w:t>
        <w:br/>
        <w:t xml:space="preserve">необходимая информация для предоставлении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заявления и прилагаемых докумен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0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противоречит требованиям технических регламентов или заявление о предоставлении разрешения на отклонение от предельных параметров подано не правообладателем соответствующего земельного участка</w:t>
        <w:tab/>
      </w:r>
    </w:p>
    <w:p>
      <w:pPr>
        <w:pStyle w:val="Normal"/>
        <w:autoSpaceDE w:val="false"/>
        <w:spacing w:lineRule="auto" w:line="240" w:before="0" w:after="0"/>
        <w:ind w:left="2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главе сельского поселения заявления о предоставлении разрешения для проведения</w:t>
        <w:br/>
        <w:t xml:space="preserve">публичных слушаний по вопросу предост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разреш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вопросу предоставления разрешения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иссией по правилам землепользованием и застройки поселения главе поселения рекомендаций о предоставлении разрешения или об отказе в предоставлении разрешения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главой поселения рекомендаций комиссии</w:t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2 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12618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2618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2618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2618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2618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uto" w:line="240" w:before="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6" w:leader="none"/>
        </w:tabs>
        <w:autoSpaceDE w:val="false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о, что подписавшее лицо является представителем по доверен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3 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uto" w:line="240" w:before="0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uto" w:line="240" w:before="0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uto" w:line="240" w:before="0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Сколк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4 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публичных слушаний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аем Вас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указанному выше вопросу будут проведе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время и место их проведе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7771" w:leader="underscore"/>
          <w:tab w:val="left" w:pos="935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фициальное  опубликование  решения  о  проведении  публичных слушаний осуществлено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колковский вестник</w:t>
      </w:r>
      <w:r>
        <w:rPr>
          <w:rFonts w:cs="Times New Roman" w:ascii="Times New Roman" w:hAnsi="Times New Roman"/>
          <w:sz w:val="26"/>
          <w:szCs w:val="26"/>
        </w:rPr>
        <w:t>» №</w:t>
        <w:tab/>
      </w:r>
      <w:r>
        <w:rPr>
          <w:rFonts w:cs="Times New Roman CYR" w:ascii="Times New Roman CYR" w:hAnsi="Times New Roman CYR"/>
          <w:sz w:val="26"/>
          <w:szCs w:val="26"/>
        </w:rPr>
        <w:t>от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Сколково 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)</w:t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ном падеже) от</w:t>
        <w:tab/>
        <w:t xml:space="preserve">входящий номер </w:t>
        <w:tab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0">
        <w:r>
          <w:rPr>
            <w:rStyle w:val="InternetLink"/>
            <w:rFonts w:cs="Times New Roman" w:ascii="Times New Roman" w:hAnsi="Times New Roman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</w:rPr>
          <w:t xml:space="preserve">40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Градостроительного    кодекса    Российской    Федерации, руководствуясь     Уставом     сельского     поселения     Сколково, Администрация сельского поселения Сколково 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2784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газете «Вестник сельского поселения Сколково»</w:t>
      </w:r>
    </w:p>
    <w:p>
      <w:pPr>
        <w:pStyle w:val="Normal"/>
        <w:tabs>
          <w:tab w:val="clear" w:pos="708"/>
          <w:tab w:val="left" w:pos="2784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84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784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Сколково</w:t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 xml:space="preserve">наименование юридического лица либо фамилия, имя и (при наличии) отчество физического лица в родительном падеже) ОТ </w:t>
        <w:tab/>
        <w:t xml:space="preserve"> ВХОДЯЩИЙ номер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2">
        <w:r>
          <w:rPr>
            <w:rStyle w:val="InternetLink"/>
            <w:rFonts w:cs="Times New Roman CYR" w:ascii="Times New Roman CYR" w:hAnsi="Times New Roman CYR"/>
          </w:rPr>
          <w:t>статьей 40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 Федерации, руководствуясь Уставом сельского поселения Сколково, Администрация сельского поселения Сколково 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Сколк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A6D057BF3C68D0CE736D7D6FD75B4A1426687D33631948070C82151177t6xDJ" TargetMode="External"/><Relationship Id="rId6" Type="http://schemas.openxmlformats.org/officeDocument/2006/relationships/hyperlink" Target="consultantplus://offline/ref=A6D057BF3C68D0CE736D7D6FD75B4A14256E7430611048070C82151177t6xDJ" TargetMode="External"/><Relationship Id="rId7" Type="http://schemas.openxmlformats.org/officeDocument/2006/relationships/hyperlink" Target="consultantplus://offline/ref=A6D057BF3C68D0CE736D7D6FD75B4A1425627F33691F48070C821511776D6FC53BAFC73B0091A86Ct3x9J" TargetMode="External"/><Relationship Id="rId8" Type="http://schemas.openxmlformats.org/officeDocument/2006/relationships/hyperlink" Target="consultantplus://offline/ref=A6D057BF3C68D0CE736D7D6FD75B4A1425627F33691F48070C821511776D6FC53BAFC73B0091A86Et3x3J" TargetMode="External"/><Relationship Id="rId9" Type="http://schemas.openxmlformats.org/officeDocument/2006/relationships/hyperlink" Target="consultantplus://offline/ref=A6D057BF3C68D0CE736D7D6FD75B4A14266A7D32631148070C82151177t6xDJ" TargetMode="External"/><Relationship Id="rId10" Type="http://schemas.openxmlformats.org/officeDocument/2006/relationships/hyperlink" Target="consultantplus://offline/ref=C645C920C2255D6EE3AD9D60839CF1F8B84AB6285399821046974B5172A283C62B360AD4EF5E5C0BuAx2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13:00Z</dcterms:created>
  <dc:creator>Пользователь</dc:creator>
  <dc:description/>
  <dc:language>en-US</dc:language>
  <cp:lastModifiedBy>Светлана Викторовна Федотова</cp:lastModifiedBy>
  <dcterms:modified xsi:type="dcterms:W3CDTF">2020-02-04T05:13:00Z</dcterms:modified>
  <cp:revision>2</cp:revision>
  <dc:subject/>
  <dc:title/>
</cp:coreProperties>
</file>