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еорги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Георги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Георги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Георги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Георги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еоргиевский вестн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Георги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Н.В.Аля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Георги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ГЕОРГИ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Георгие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Георги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Георгиевка, ул. Специалистов, д.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16, Самарская область, Кинельский  район, с. Георгиевка, ул. Специалистов, д. 18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Георги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6, Самарская область, Кинельский  район, с. Георгиевка, ул. Специалистов, д.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           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Георги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Георги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Георгиевка муниципального района Кинельский Самарской области», 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Георгиев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Георги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Георги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Георги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Георгиевка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Георги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Георги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Георги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Георги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Георги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Георги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Георги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____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Георги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Георги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Георги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Георги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Георги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Георги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Георги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Георги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Георги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Георги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Георгиев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Георгиев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Георгиев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Георгиев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Георгиев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Георгиев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Георгиев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Георги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Георги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Георги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Георги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Алака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Георги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Георги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Георгиев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Георгиев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Георги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Георгиевка, а также должностных лиц администрации сельского поселения Георгиевка,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Георгиевка, должностного лица администрации сельского поселения Георгие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Георгиев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Георги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Георгие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Георгиевка, должностного лица администрации сельского поселения Георги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Георгие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Георгиевка, должностного лица администрации сельского поселения Георгиевка, муниципального служащего, в том числе в форме отмены принятого решения, исправления допущенных администрацией сельского поселения Георгие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Георгие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uto" w:line="240" w:before="0" w:after="0"/>
        <w:ind w:left="1613" w:right="13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  Уставом     сельского     поселения     Георги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Георги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Алакаев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Георгиевка 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ции, руководствуясь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3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04T11:53:00Z</dcterms:modified>
  <cp:revision>2</cp:revision>
  <dc:subject/>
  <dc:title/>
</cp:coreProperties>
</file>