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Георги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___________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Георгиевк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" w:after="0"/>
        <w:ind w:right="50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«Об утверждении административного регламента предоставления администрацией сельского поселения Георгиевка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Администрации 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Реестра муниципальных услуг сельского поселения Георгиевка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Георгиев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Георгиевка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 административный регламент предоставление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  (Приложение №1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Георгиевский вестни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Георгиев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             Н.В.Аляс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Георгиевк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 CYR" w:ascii="Times New Roman CYR" w:hAnsi="Times New Roman CYR"/>
        </w:rPr>
        <w:t>от               г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АДМИНИСТРАЦИЕЙ СЕЛЬСКОГО ПОСЕЛЕНИЯ ГЕОРГИЕВКА МУНИЦИПАЛЬНОГО РАЙОНА КИНЕЛЬСКИЙ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администрацией сельского поселения Георгиевка муниципального района Кинельский муниципальной услуги “Предоставление разрешения на условно разрешенный вид использования земельного участка или объекта капитального строительства"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Георгиев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цедурами, связанными с предоставлением разрешений, являются: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ассмотрение заявления о предоставлении разрешения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оведение общественных обсуждений или публичных слушаний по вопросу о предоставлении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дготовка рекомендаций о предоставлении разрешения или об отказе в предоставлении разрешения, принятие решения главой сельского поселения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</w:t>
        <w:tab/>
        <w:t xml:space="preserve">  Место нахождения Администрации сельского поселения: Самарская область, Кинельский  район, с. Георгиевка, ул. Специалистов, д.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416, Самарская область, Кинельский  район, с. Георгиевка, ул. Специалистов, д. 18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ый адрес администрации сельского поселения Георгиевка муниципального района Кинельский Самарской области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ageorgievk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информирование заявителей по вопросам предоставления муниципальной услуги осуществляется по адресу: 446416, Самарская область, Кинельский  район, с. Георгиевка, ул. Специалистов, д. 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муниципального образования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ageorgievk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. 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</w:t>
        <w:tab/>
        <w:t xml:space="preserve">           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– </w:t>
        <w:tab/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  <w:tab/>
        <w:tab/>
        <w:tab/>
        <w:tab/>
        <w:t xml:space="preserve">с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– </w:t>
        <w:tab/>
        <w:tab/>
        <w:tab/>
        <w:tab/>
        <w:t xml:space="preserve">с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slugi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5. 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6. 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7.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8.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9. 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>муниципальную услугу, - администрация сельского поселения Георгиевка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Георгиевка и выдачи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ются:</w:t>
        <w:br/>
        <w:t>предоставление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ая услуга предоставляется в срок, не превышающий 3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й срок не входит время организация и проведение публичных слушаний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 пунктом 5 решения Собрания представителей «Об утверждении Порядка организации и проведения публичных слушаний по вопросам градостроительной деятельности в сельском поселении Георгиевка муниципального района Кинельский Самарской области», 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самостоятельно подает на бумажном носителе посредством личного обращения, в том числе через МФЦ, либо направляет посредством почтового отправления с уведомлением о вручении или Единого портала государственных и муниципальных услуг (функций), Портала государственных и муниципальных услуг (функций) Самарской области в Комиссию 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2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ведения о правах заявителя и правоустанавливающих документах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испрашиваемый заявителем условно разрешенный вид ис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удостоверяющего личность заявителя – физического лиц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удостоверяющие личность и полномочия представителя заявител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лица – нотариально заверенная доверенность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правоустанавливающих документов, 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в случае если права не зарегистрированы в Едином государственном реестре недвижимости), 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недвижимости 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хема планировочной организации земельного участка (в масштабе 1:500), фиксирующа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ами и информацией, необходимыми в соответствии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 или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недвижимости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на земельный участок и объект капитального строительства,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испрашивается разрешение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1) обращение в орган местного самоуправления, неуполномоченный на выдачу разрешений на условно разрешенный вид использовани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 заявлении и приложенных документах неоговоренных ис-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заявления не поддается прочтению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в заявлении сведений о заявителе, подписи заявителя, кон-тактных телефонов, почтового адрес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е подписано неуполномоченным лицом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Основаниями для отказа в предоставлении муниципальной услуги могут являтьс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указания в заявлении конкретного условно разрешенного вида, разрешение на который испрашиваетс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указание или неполное указание в заявлении сведений, указанных в подпункте 1 пункта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документов, указанных в пунктах 2.6, 2.7 настоящей главы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Георгиевка на основании рекомендаций Комиссии,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Георгиевк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Георгиевка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посетителей в администрации сельского поселения Георгиевка оборудуются: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4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 администрации сельского поселения Георгиевка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 администрации сельского поселения Георгиевка обеспечивается допуск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рядк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сельского поселения Георгиевк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Георгиевка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Информация о предоставляемой муниципальной услуге, формы заявлений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или в виде электронного документа в администрацию сельского поселения Георгиевка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Георгиевка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Георгиевка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Георгиевка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Георгиев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Георгиевка, 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ирует заявление в журнале регистрации входящих документов. 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Георгиев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при проверке комплектности представленных заявителем</w:t>
        <w:br/>
        <w:t xml:space="preserve">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аксимальный срок вы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 xml:space="preserve">представить самостоятельно в 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поступившее заявление в журнале регистрации входящих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Георгиевк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Максимальный срок административной процедуры не может превышать 1 рабочий день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 xml:space="preserve">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 xml:space="preserve">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br/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Георгиевка.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Дело доставляется в администрацию сельского поселения Георгиевка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Георгиевка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 Дальнейшее рассмотрение поступившего из МФЦ заявления и документов осуществляется администрацией сельского поселения Георгиевка в порядке, установленном </w:t>
      </w:r>
      <w:hyperlink w:anchor="bookmark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3.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Георгиевка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Георгиевка определяется соответствующими соглашениями о взаимодейств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6. 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тсутствие их в распоряжении администрации сельского поселения Георгиевка.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Должностным лицом, осуществляющим административную процедуру, является должностное лицо администрации сельского поселения Георгиев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2. Критерием принятия решения о направлении межведомственных запросов является отсутствие в распоряжении администрации сельского поселения Георгиевка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принятие решения о необходимости проведения общественных обсуждений или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Георгиевка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следует поступившее заявление и приложенные документы на предмет того,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не включен - направляет заявление о предоставлении разрешения на условно разрешенный вид использования главе сельского Георгиевка для проведения общественных обсуждений или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сообщения о проведении общественных обсуждений ил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38.</w:t>
        <w:tab/>
        <w:t>Результатом административной процедуры является муниципальный правовой акт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39.</w:t>
        <w:tab/>
        <w:t>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лично в администрации сельского поселения  </w:t>
      </w:r>
      <w:r>
        <w:rPr>
          <w:rFonts w:cs="Times New Roman" w:ascii="Times New Roman" w:hAnsi="Times New Roman"/>
          <w:sz w:val="24"/>
          <w:szCs w:val="24"/>
        </w:rPr>
        <w:t>Георгиевк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40.</w:t>
        <w:tab/>
        <w:t>Способом фиксации результата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является внесение сведений, указанных в пункте 3.38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решения по результатам проведения общественных обсуждений или публичных слушаний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1.</w:t>
        <w:tab/>
        <w:t>Основанием (юридическим фактом) для начала выполнения административной процедуры является 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2.</w:t>
        <w:tab/>
        <w:t>Глава сельского поселения Георгиевка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. В указанный в настоящем пункте срок входят подготовка проекта муниципального правового акта о предоставлении разрешения на условно разрешенный вид использования, согласование и подписание главой сельского поселения Георгиевка соответствующего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сельского поселения Георгиевка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сельского поселения Георгиевка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 приложением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3.</w:t>
        <w:tab/>
        <w:t>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5. 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и сельского поселения Георгиевк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Георгиевка в МФЦ результатов предоставления муниципальной услуги определяется соглашением о взаимодействии. Срок передачи администрацией сельского поселения Георгиевка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 у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3.45. Способом фиксации результата административной процедуры является внесение сведений, указанных в пункте 3.43 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Георгиев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Георгиевка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>администрации сельского поселения Георгиевка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Георгиевка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Должностные лица администрации сельского поселения Георгиевка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Георгиевка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сельского поселения Георгиевка, а также должностных лиц администрации сельского поселения Георгиевка, муниципальных служащих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Георгиевка, а также должностных лиц, муниципальных служащих в досудебном (внесудебном) порядке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Георгиевка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rPr/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администрации сельского поселения Георгиевка,</w:t>
        <w:br/>
        <w:t>должностного лица администрации сельского поселения Георгиевка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  <w:t>Сергиевск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доводы, на основании которых заявитель не согласен с решением и</w:t>
        <w:br/>
        <w:t>действием (бездействием) администрации сельского поселения Георгиевка,</w:t>
        <w:br/>
        <w:t>должностного лица администрации сельского поселения Георгиевка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сельского поселения Георгиевка, должностного лица администрации сельского поселения Георгиев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снованием для начала процедуры досудебного (внесудебного) обжалования является поступление в администрацию сельского поселения Георгиевка жалобы от заявителя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Жалоба заявителя может быть адресована главе сельского поселения Георгиевк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Жалоба, поступившая в администрацию сельского поселения Георгиев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Георгиевка, должностного лица администрации сельского поселения Георгие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о результатам рассмотрения жалобы администрация сельского поселения Георгиевк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Георгиевка, должностного лица администрации сельского поселения Георгиевка, муниципального служащего, в том числе в форме отмены принятого решения, исправления допущенных администрацией сельского поселения Георгиев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Георгиевка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Style w:val="FontStyle58"/>
          <w:rFonts w:eastAsia="Andale Sans UI;Times New Roman"/>
        </w:rPr>
        <w:t>Выдача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806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uto" w:line="240" w:before="0" w:after="0"/>
        <w:ind w:left="16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прилагаемых</w:t>
        <w:br/>
        <w:t>документов</w:t>
      </w:r>
    </w:p>
    <w:p>
      <w:pPr>
        <w:pStyle w:val="Normal"/>
        <w:autoSpaceDE w:val="false"/>
        <w:spacing w:lineRule="auto" w:line="240" w:before="0" w:after="0"/>
        <w:ind w:left="2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я для предоставления разрешения на условно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п.2 п.3.37 Административного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Наличие основания для предоставления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разрешения на условно разрешенный вид использования согласно п.п.1 п.3.37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Направление заявления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предоставлении разрешения гла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поселения для проведения общественных обсуждений или публичных слушаний по вопросу предоставления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2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Style w:val="FontStyle58"/>
          <w:rFonts w:eastAsia="Andale Sans UI;Times New Roman"/>
        </w:rPr>
        <w:t>Выдача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Style101"/>
        <w:spacing w:before="82" w:after="0"/>
        <w:ind w:left="5155" w:hanging="840"/>
        <w:jc w:val="right"/>
        <w:rPr/>
      </w:pPr>
      <w:r>
        <w:rPr>
          <w:rStyle w:val="FontStyle57"/>
          <w:rFonts w:eastAsia="Andale Sans UI;Times New Roman"/>
        </w:rPr>
        <w:t>В Комиссию о подготовке проекта правил землепользования и застройки сельского поселения</w:t>
      </w:r>
    </w:p>
    <w:p>
      <w:pPr>
        <w:pStyle w:val="Style111"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spacing w:lineRule="exact" w:line="240"/>
        <w:ind w:left="4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1416" w:firstLine="2837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</w:rPr>
      </w:pPr>
      <w:r>
        <w:rPr>
          <w:i/>
          <w:iCs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ind w:left="4111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ind w:left="4111" w:firstLine="720"/>
        <w:jc w:val="both"/>
        <w:rPr/>
      </w:pPr>
      <w:r>
        <w:rPr>
          <w:rFonts w:cs="Calibri"/>
        </w:rPr>
        <w:t xml:space="preserve">          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4111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8"/>
          <w:tab w:val="left" w:pos="1134" w:leader="none"/>
        </w:tabs>
        <w:ind w:left="4111" w:firstLine="720"/>
        <w:jc w:val="both"/>
        <w:rPr/>
      </w:pPr>
      <w:r>
        <w:rPr>
          <w:rFonts w:eastAsia="Cambria"/>
        </w:rPr>
        <w:t xml:space="preserve">           </w:t>
      </w:r>
      <w:r>
        <w:rPr/>
        <w:t>_____________________________________________</w:t>
      </w:r>
    </w:p>
    <w:p>
      <w:pPr>
        <w:pStyle w:val="11"/>
        <w:tabs>
          <w:tab w:val="clear" w:pos="708"/>
          <w:tab w:val="left" w:pos="1134" w:leader="none"/>
        </w:tabs>
        <w:ind w:left="4111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8"/>
          <w:tab w:val="left" w:pos="1134" w:leader="none"/>
        </w:tabs>
        <w:ind w:left="4111" w:firstLine="720"/>
        <w:jc w:val="both"/>
        <w:rPr/>
      </w:pPr>
      <w:r>
        <w:rPr>
          <w:rFonts w:eastAsia="Cambria"/>
        </w:rPr>
        <w:t xml:space="preserve">           </w:t>
      </w:r>
      <w:r>
        <w:rPr/>
        <w:t>_____________________________________________</w:t>
      </w:r>
    </w:p>
    <w:p>
      <w:pPr>
        <w:pStyle w:val="11"/>
        <w:tabs>
          <w:tab w:val="clear" w:pos="708"/>
          <w:tab w:val="left" w:pos="1134" w:leader="none"/>
        </w:tabs>
        <w:ind w:left="4111" w:firstLine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nformat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32"/>
        <w:spacing w:lineRule="exact" w:line="24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Style32"/>
        <w:spacing w:lineRule="auto" w:line="240" w:before="106" w:after="0"/>
        <w:jc w:val="center"/>
        <w:rPr/>
      </w:pPr>
      <w:r>
        <w:rPr>
          <w:rStyle w:val="FontStyle57"/>
          <w:rFonts w:eastAsia="Andale Sans UI;Times New Roman"/>
        </w:rPr>
        <w:t>Заявление</w:t>
      </w:r>
    </w:p>
    <w:p>
      <w:pPr>
        <w:pStyle w:val="Style61"/>
        <w:spacing w:lineRule="exact" w:line="322"/>
        <w:ind w:left="1363" w:right="1349" w:hanging="0"/>
        <w:rPr/>
      </w:pPr>
      <w:r>
        <w:rPr>
          <w:rStyle w:val="FontStyle57"/>
          <w:rFonts w:eastAsia="Andale Sans UI;Times New Roman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4"/>
          <w:szCs w:val="24"/>
          <w:lang w:val="de-DE"/>
        </w:rPr>
      </w:pPr>
      <w:r>
        <w:rPr>
          <w:rFonts w:cs="Times New Roman CYR" w:ascii="Times New Roman CYR" w:hAnsi="Times New Roman CYR"/>
          <w:sz w:val="24"/>
          <w:szCs w:val="24"/>
          <w:lang w:val="de-DE"/>
        </w:rPr>
      </w:r>
    </w:p>
    <w:p>
      <w:pPr>
        <w:pStyle w:val="Normal"/>
        <w:autoSpaceDE w:val="false"/>
        <w:spacing w:lineRule="atLeast" w:line="240" w:before="0" w:after="0"/>
        <w:ind w:firstLine="562"/>
        <w:jc w:val="both"/>
        <w:rPr>
          <w:rFonts w:ascii="Times New Roman CYR" w:hAnsi="Times New Roman CYR" w:cs="Calibri"/>
          <w:sz w:val="24"/>
          <w:szCs w:val="24"/>
          <w:lang w:val="de-DE"/>
        </w:rPr>
      </w:pPr>
      <w:r>
        <w:rPr>
          <w:rFonts w:cs="Calibri" w:ascii="Times New Roman CYR" w:hAnsi="Times New Roman CYR"/>
          <w:sz w:val="24"/>
          <w:szCs w:val="24"/>
          <w:lang w:val="de-D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ошу предоставить разрешение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en-IN" w:bidi="fa-IR"/>
        </w:rPr>
        <w:t xml:space="preserve">на условно разрешенный вид использования земельного участк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val="de-DE" w:eastAsia="ru-RU" w:bidi="fa-IR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val="de-DE" w:eastAsia="ru-RU" w:bidi="fa-I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категория земель и вид разрешенного использования земельного участк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условно разрешенный вид использова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испрашиваемый заявителем условно разрешенный вид использова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4"/>
          <w:lang w:val="de-DE" w:eastAsia="ja-JP" w:bidi="fa-IR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>и правообладателей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" w:hAnsi="Times" w:eastAsia="MS Mincho;ＭＳ 明朝" w:cs="Charcoal CY"/>
          <w:kern w:val="2"/>
          <w:sz w:val="28"/>
          <w:szCs w:val="28"/>
          <w:lang w:val="de-DE" w:eastAsia="ru-RU" w:bidi="fa-IR"/>
        </w:rPr>
      </w:pPr>
      <w:r>
        <w:rPr>
          <w:rFonts w:eastAsia="MS Mincho;ＭＳ 明朝" w:cs="Charcoal CY" w:ascii="Times" w:hAnsi="Times"/>
          <w:kern w:val="2"/>
          <w:sz w:val="28"/>
          <w:szCs w:val="28"/>
          <w:lang w:val="de-DE" w:eastAsia="ru-RU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  <w:t>В соответствии с частью 10 статьи 39 Градостроительного кодекса Российской Федерации обязуюсь возместить расходы на проведение общественных обсуждений или публичных слушаний путём перечисления средств в местный бюдж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  <w:t xml:space="preserve">Прошу предоставить мне разрешение 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rFonts w:eastAsia="MS Mincho;ＭＳ 明朝" w:cs="Times New Roman" w:ascii="Times New Roman" w:hAnsi="Times New Roman"/>
          <w:i/>
          <w:iCs/>
          <w:kern w:val="2"/>
          <w:sz w:val="28"/>
          <w:szCs w:val="28"/>
          <w:lang w:eastAsia="ru-RU"/>
        </w:rPr>
        <w:t>указать нужное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tbl>
      <w:tblPr>
        <w:tblW w:w="95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4"/>
                <w:szCs w:val="24"/>
                <w:lang w:val="de-DE" w:eastAsia="ja-JP" w:bidi="fa-IR"/>
              </w:rPr>
              <w:t>доверенности)</w:t>
            </w:r>
          </w:p>
        </w:tc>
      </w:tr>
    </w:tbl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случае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есл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земельный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участок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(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ил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)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расположенный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на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нем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объект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капитального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строительства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,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отношени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которых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испрашивается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разрешение на условно разрешенный вид использования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,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находятся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  <w:br/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долевой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собственност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,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то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заявление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должно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быть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подписано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всем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участниками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долевой</w:t>
      </w:r>
      <w:r>
        <w:rPr>
          <w:rFonts w:eastAsia="Andale Sans UI;Times New Roman" w:cs="Tahoma" w:ascii="Times" w:hAnsi="Times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  <w:t>собственности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3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Style w:val="FontStyle58"/>
          <w:rFonts w:eastAsia="Andale Sans UI;Times New Roman"/>
        </w:rPr>
        <w:t>Выдача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154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tLeast" w:line="240" w:before="0" w:after="0"/>
        <w:ind w:left="5299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34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tLeast" w:line="240" w:before="0" w:after="0"/>
        <w:ind w:left="1834" w:right="1613" w:firstLine="494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96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tLeast" w:line="240" w:before="0" w:after="0"/>
        <w:ind w:firstLine="274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tLeast" w:line="322" w:before="82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 xml:space="preserve">в виде выдачи разрешения на </w:t>
      </w:r>
      <w:r>
        <w:rPr>
          <w:rStyle w:val="FontStyle57"/>
          <w:rFonts w:eastAsia="Andale Sans UI;Times New Roman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 CYR" w:ascii="Times New Roman CYR" w:hAnsi="Times New Roman CYR"/>
          <w:sz w:val="26"/>
          <w:szCs w:val="26"/>
        </w:rPr>
        <w:t>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4 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Style w:val="FontStyle58"/>
          <w:rFonts w:eastAsia="Andale Sans UI;Times New Roman"/>
        </w:rPr>
        <w:t>Выдача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7"/>
          <w:rFonts w:eastAsia="Andale Sans UI;Times New Roman"/>
        </w:rPr>
        <w:t>Извещение о проведении общественных обсуждений или публичных слушаний</w:t>
      </w:r>
    </w:p>
    <w:p>
      <w:pPr>
        <w:pStyle w:val="Style27"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exact" w:line="317" w:before="91" w:after="0"/>
        <w:ind w:firstLine="706"/>
        <w:rPr/>
      </w:pPr>
      <w:r>
        <w:rPr>
          <w:rStyle w:val="FontStyle57"/>
          <w:rFonts w:eastAsia="Andale Sans UI;Times New Roman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;Times New Roman"/>
        </w:rPr>
        <w:t>извещаем Вас</w:t>
      </w:r>
    </w:p>
    <w:p>
      <w:pPr>
        <w:pStyle w:val="Style27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tabs>
          <w:tab w:val="clear" w:pos="708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  <w:rFonts w:eastAsia="Andale Sans UI;Times New Roman"/>
        </w:rPr>
        <w:t>о проведении общественных обсуждений ил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в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следующих</w:t>
      </w:r>
      <w:r>
        <w:rPr>
          <w:rStyle w:val="FontStyle57"/>
          <w:rFonts w:eastAsia="Andale Sans UI;Times New Roman"/>
          <w:sz w:val="20"/>
          <w:szCs w:val="20"/>
        </w:rPr>
        <w:tab/>
      </w:r>
      <w:r>
        <w:rPr>
          <w:rStyle w:val="FontStyle57"/>
          <w:rFonts w:eastAsia="Andale Sans UI;Times New Roman"/>
        </w:rPr>
        <w:t>границах:</w:t>
      </w:r>
    </w:p>
    <w:p>
      <w:pPr>
        <w:pStyle w:val="Style111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/>
      </w:pPr>
      <w:r>
        <w:rPr>
          <w:rStyle w:val="FontStyle59"/>
          <w:rFonts w:eastAsia="Andale Sans UI;Times New Roman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hanging="0"/>
        <w:jc w:val="right"/>
        <w:rPr/>
      </w:pPr>
      <w:r>
        <w:rPr>
          <w:rStyle w:val="FontStyle57"/>
          <w:rFonts w:eastAsia="Andale Sans UI;Times New Roman"/>
        </w:rPr>
        <w:t>Общественные обсуждения или 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11"/>
        <w:spacing w:lineRule="exact" w:line="317" w:before="10" w:after="0"/>
        <w:ind w:left="787" w:hanging="0"/>
        <w:jc w:val="left"/>
        <w:rPr/>
      </w:pPr>
      <w:r>
        <w:rPr>
          <w:rStyle w:val="FontStyle59"/>
          <w:rFonts w:eastAsia="Andale Sans UI;Times New Roman"/>
        </w:rPr>
        <w:t>(указывается время и место их проведения).</w:t>
      </w:r>
    </w:p>
    <w:p>
      <w:pPr>
        <w:pStyle w:val="Style27"/>
        <w:spacing w:lineRule="exact" w:line="317"/>
        <w:ind w:hanging="0"/>
        <w:jc w:val="right"/>
        <w:rPr/>
      </w:pPr>
      <w:r>
        <w:rPr>
          <w:rStyle w:val="FontStyle57"/>
          <w:rFonts w:eastAsia="Andale Sans UI;Times New Roman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8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/>
      </w:pPr>
      <w:r>
        <w:rPr>
          <w:rStyle w:val="FontStyle57"/>
          <w:rFonts w:eastAsia="Andale Sans UI;Times New Roman"/>
        </w:rPr>
        <w:t>слушаний осуществлено в газете «</w:t>
        <w:tab/>
        <w:t>» №</w:t>
        <w:tab/>
        <w:t>от</w:t>
        <w:tab/>
        <w:t>(указываются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Times New Roman"/>
        </w:rPr>
        <w:t>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Style w:val="FontStyle58"/>
          <w:rFonts w:eastAsia="Andale Sans UI;Times New Roman"/>
        </w:rPr>
        <w:t>Выдача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О </w:t>
      </w:r>
      <w:r>
        <w:rPr>
          <w:rStyle w:val="FontStyle57"/>
          <w:rFonts w:eastAsia="Andale Sans UI;Times New Roman"/>
          <w:sz w:val="28"/>
          <w:szCs w:val="28"/>
        </w:rPr>
        <w:t>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;Times New Roman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8"/>
          <w:tab w:val="left" w:pos="6336" w:leader="underscore"/>
        </w:tabs>
        <w:spacing w:lineRule="exact" w:line="317" w:before="91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Рассмотрев       заявление       </w:t>
        <w:tab/>
        <w:t xml:space="preserve">   (наименование</w:t>
      </w:r>
    </w:p>
    <w:p>
      <w:pPr>
        <w:pStyle w:val="Style61"/>
        <w:spacing w:lineRule="exact" w:line="317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8"/>
          <w:tab w:val="left" w:pos="7133" w:leader="underscore"/>
        </w:tabs>
        <w:spacing w:lineRule="exact" w:line="317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 xml:space="preserve">физического лица в родительном падеже) от </w:t>
        <w:tab/>
        <w:t xml:space="preserve"> входящий номер</w:t>
      </w:r>
    </w:p>
    <w:p>
      <w:pPr>
        <w:pStyle w:val="Style61"/>
        <w:tabs>
          <w:tab w:val="clear" w:pos="708"/>
          <w:tab w:val="left" w:pos="566" w:leader="underscore"/>
        </w:tabs>
        <w:spacing w:lineRule="exact" w:line="317"/>
        <w:jc w:val="both"/>
        <w:rPr>
          <w:rFonts w:cs="Times New Roman"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ab/>
        <w:t xml:space="preserve"> о предоставлении разрешения на условно     разрешенный     вид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tLeast" w:line="317" w:before="0" w:after="0"/>
        <w:jc w:val="both"/>
        <w:rPr/>
      </w:pPr>
      <w:r>
        <w:rPr>
          <w:rStyle w:val="FontStyle57"/>
          <w:rFonts w:eastAsia="Andale Sans UI;Times New Roman"/>
          <w:sz w:val="28"/>
          <w:szCs w:val="28"/>
        </w:rPr>
        <w:t>использования земельного участка или объекта капитального строительства, в соответствии со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Георгиевка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Георгиевка</w:t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  разрешение   на   условно разрешенный вид использования земельного   участка/объекта   капитального   строительства (указать нужное) "</w:t>
        <w:tab/>
        <w:t xml:space="preserve">" (указывается наименование условно разрешенного вида   использования),   в   отношении   земельного участка кадастровым номером </w:t>
        <w:tab/>
        <w:t xml:space="preserve"> (указывается кадастровый номер земельного участка) площадью </w:t>
        <w:tab/>
        <w:t xml:space="preserve"> кв. м, расположенного по адресу</w:t>
        <w:tab/>
        <w:t>.</w:t>
      </w:r>
    </w:p>
    <w:p>
      <w:pPr>
        <w:pStyle w:val="Standard"/>
        <w:tabs>
          <w:tab w:val="clear" w:pos="708"/>
          <w:tab w:val="left" w:pos="1080" w:leader="none"/>
        </w:tabs>
        <w:ind w:left="567" w:hanging="0"/>
        <w:jc w:val="both"/>
        <w:rPr>
          <w:sz w:val="22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постановление в газете </w:t>
      </w:r>
      <w:r>
        <w:rPr>
          <w:szCs w:val="28"/>
          <w:lang w:val="ru-RU"/>
        </w:rPr>
        <w:t>«Георгиевский Вестник»</w:t>
      </w:r>
    </w:p>
    <w:p>
      <w:pPr>
        <w:pStyle w:val="Standard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317" w:before="0" w:after="0"/>
        <w:ind w:firstLine="562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Георгиевка 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tLeast" w:line="283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spacing w:lineRule="atLeast" w:line="283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</w:rPr>
        <w:t xml:space="preserve">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Style w:val="FontStyle58"/>
          <w:rFonts w:eastAsia="Andale Sans UI;Times New Roman"/>
        </w:rPr>
        <w:t>Выдача разрешений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left="46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  <w:lang w:val="de-DE"/>
        </w:rPr>
      </w:pPr>
      <w:r>
        <w:rPr>
          <w:rFonts w:cs="Calibri" w:ascii="Times New Roman CYR" w:hAnsi="Times New Roman CYR"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     заявление      </w:t>
        <w:tab/>
        <w:t xml:space="preserve">      (наименование юридического  лица  либо   фамилия,   имя  и  (при  наличии)  отчество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лица в родительном падеже) от </w:t>
        <w:tab/>
        <w:t>входящий номер</w:t>
        <w:tab/>
        <w:t xml:space="preserve"> о предоставлении разрешения на условно разрешенный вид использования земельного участка или объекта капитального строительства, в соответствии со статьей 39 Градостроительного кодекса Российской Федерации, руководствуясь Уставом сельского поселения Георгиевка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tLeas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Георгиевка</w:t>
      </w:r>
    </w:p>
    <w:p>
      <w:pPr>
        <w:pStyle w:val="Normal"/>
        <w:autoSpaceDE w:val="false"/>
        <w:spacing w:lineRule="atLeast" w:line="322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Style54"/>
        <w:tabs>
          <w:tab w:val="clear" w:pos="708"/>
          <w:tab w:val="left" w:pos="1142" w:leader="none"/>
        </w:tabs>
        <w:spacing w:lineRule="exact" w:line="322" w:before="86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FontStyle57"/>
          <w:rFonts w:eastAsia="Andale Sans UI;Times New Roman"/>
          <w:sz w:val="28"/>
          <w:szCs w:val="28"/>
        </w:rPr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ab/>
        <w:t xml:space="preserve"> (указывается кадастровый номер земельного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 xml:space="preserve">участка),   площадью   </w:t>
        <w:tab/>
        <w:t xml:space="preserve">  кв.   м,   расположенного   по   адресу</w:t>
      </w:r>
      <w:r>
        <w:rPr>
          <w:rStyle w:val="FontStyle57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Times New Roman"/>
          <w:sz w:val="28"/>
          <w:szCs w:val="28"/>
        </w:rPr>
        <w:tab/>
        <w:t>(далее - земельный участок).</w:t>
      </w:r>
    </w:p>
    <w:p>
      <w:pPr>
        <w:pStyle w:val="Style54"/>
        <w:tabs>
          <w:tab w:val="clear" w:pos="708"/>
          <w:tab w:val="left" w:pos="1142" w:leader="none"/>
          <w:tab w:val="left" w:pos="8664" w:leader="underscore"/>
        </w:tabs>
        <w:spacing w:lineRule="exact" w:line="322"/>
        <w:ind w:firstLine="709"/>
        <w:rPr/>
      </w:pPr>
      <w:r>
        <w:rPr>
          <w:rStyle w:val="FontStyle57"/>
          <w:rFonts w:eastAsia="Andale Sans UI;Times New Roman"/>
          <w:sz w:val="28"/>
          <w:szCs w:val="28"/>
        </w:rPr>
        <w:t>2.</w:t>
        <w:tab/>
        <w:t>Основанием для отказа является:</w:t>
        <w:tab/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  <w:lang w:val="ru-RU"/>
        </w:rPr>
        <w:t>«Георгиевский Вестник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tLeast" w:line="322" w:before="0" w:after="0"/>
        <w:ind w:firstLine="59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сельского поселения </w:t>
      </w:r>
      <w:r>
        <w:rPr>
          <w:rFonts w:cs="Times New Roman" w:ascii="Times New Roman" w:hAnsi="Times New Roman"/>
          <w:sz w:val="24"/>
          <w:szCs w:val="24"/>
        </w:rPr>
        <w:t>Георгиевк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96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322" w:before="0" w:after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3" w:before="0" w:after="0"/>
      <w:jc w:val="center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26" w:before="0" w:after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2" w:before="0" w:after="0"/>
      <w:ind w:hanging="1397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Cambria" w:hAnsi="Cambria" w:eastAsia="MS Mincho;ＭＳ 明朝" w:cs="Cambria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spacing w:lineRule="exact" w:line="322" w:before="0" w:after="0"/>
      <w:ind w:firstLine="71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54">
    <w:name w:val="Style54"/>
    <w:basedOn w:val="Standard"/>
    <w:qFormat/>
    <w:pPr>
      <w:spacing w:lineRule="exact" w:line="324"/>
      <w:ind w:firstLine="8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5627F33691F48070C821511776D6FC53BAFC73B0091A86Ct3x9J" TargetMode="External"/><Relationship Id="rId6" Type="http://schemas.openxmlformats.org/officeDocument/2006/relationships/hyperlink" Target="consultantplus://offline/ref=A6D057BF3C68D0CE736D7D6FD75B4A1425627F33691F48070C821511776D6FC53BAFC73B0091A86Et3x3J" TargetMode="External"/><Relationship Id="rId7" Type="http://schemas.openxmlformats.org/officeDocument/2006/relationships/hyperlink" Target="consultantplus://offline/ref=A6D057BF3C68D0CE736D7D6FD75B4A14266A7D32631148070C82151177t6xDJ" TargetMode="External"/><Relationship Id="rId8" Type="http://schemas.openxmlformats.org/officeDocument/2006/relationships/hyperlink" Target="consultantplus://offline/ref=5A3E64ACB9D81E7E37D4DE8B647467B26C25F06D7AB7308FD1CFC5ABC72C24E1212D5202DE04836CI4N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4:00Z</dcterms:created>
  <dc:creator>Пользователь</dc:creator>
  <dc:description/>
  <dc:language>en-US</dc:language>
  <cp:lastModifiedBy>Светлана Викторовна Федотова</cp:lastModifiedBy>
  <dcterms:modified xsi:type="dcterms:W3CDTF">2020-02-06T05:14:00Z</dcterms:modified>
  <cp:revision>2</cp:revision>
  <dc:subject/>
  <dc:title/>
</cp:coreProperties>
</file>