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Малая Малышевка от 22.11.2011 г. № 57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услуги « Предоставление служебных жилых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и жилых помещений муниципального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го фонда коммерческого найма по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договорам найма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инельской межрайонной прокуратуры от 14.08.2013 г. № 7-13-3040-2013 г. на Постановление администрации сельского поселения Малая Малышевка № 57 от 22.11.2011 г. « Об утверждении Административного регламента предоставления  муниципальной услуги « Предоставление служебных жилых помещений и жилых помещений муниципального жилищного фонда коммерческого найма по договорам найма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 Предоставление служебных жилых помещений и жилых помещений муниципального жилищного фонда коммерческого найма по договорам найма», утвержденный Постановлением администрации сельского поселения Малая Малышевка от 22.11.2011 г. № 57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8:00Z</dcterms:created>
  <dc:creator>Светлана</dc:creator>
  <dc:description/>
  <dc:language>en-US</dc:language>
  <cp:lastModifiedBy>Fedotova Svetlana</cp:lastModifiedBy>
  <cp:lastPrinted>2013-08-21T18:16:00Z</cp:lastPrinted>
  <dcterms:modified xsi:type="dcterms:W3CDTF">2013-10-10T09:38:00Z</dcterms:modified>
  <cp:revision>2</cp:revision>
  <dc:subject/>
  <dc:title/>
</cp:coreProperties>
</file>