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0.08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«О внесении  изменений в постановление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от 22.11.2011 г. № 59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Административного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 муниципальной  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>услуги «Выдача документов (выписки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охозяйственной  книги, постановлений,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й, справок и иных документов)»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Кинельской межрайонной прокуратуры от 14.08.2013 г. № 7-13-3042-2013 г. на Постановление администрации сельского поселения Малая Малышевка № 59 от 22.11.2011 г. « Об утверждении Административного регламента предоставления  муниципальной услуги «Выдача документов (выписки из похозяйственной  книги, постановлений, распоряжений, справок и иных документов)», руководствуясь Уставом сельского поселения Малая Малышевка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Административный регламент предоставления муниципальной услуги «Выдача документов (выписки из похозяйственной книги, постановлений, распоряжений, справок и иных документов)», утвержденный Постановлением администрации сельского поселения Малая Малышевка от 22.11.2011 г. № 59 следующие изменения: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зделе 5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 </w:t>
      </w: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-  изложить в следующей редакции: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е лицо может сообщить о нарушении своих прав и законных интересов, действиях или бездействии должностных лиц Администрации, участвующих в исполнении муниципальной услуги, нарушении положений Административного регламента. 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(бездействие) должностных лиц Администрации, могут быть обжалованы вышестоящему должностному лицу администрации сельского поселения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и могут обратиться с жалобой на действия (бездействие) и решения, принятые в ходе оказания муниципальной услуги письменно почтовым отправлением или электронной почтой в адрес администраци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</w:t>
      </w: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– изложить в следующей редакции: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Сроки рассмотрения жалобы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Вестнике Малой Малышевки. Новую редакцию данного административного регламента обнародовать путем размещения на официальном сайте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здании Администрации и иных, отведенных для этой цели, местах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/>
      </w:pPr>
      <w:r>
        <w:rPr>
          <w:b/>
          <w:sz w:val="28"/>
          <w:szCs w:val="28"/>
        </w:rPr>
        <w:t>Малая Малышевка                                                            С.В. Курапов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9:00Z</dcterms:created>
  <dc:creator>Светлана</dc:creator>
  <dc:description/>
  <dc:language>en-US</dc:language>
  <cp:lastModifiedBy>Fedotova Svetlana</cp:lastModifiedBy>
  <cp:lastPrinted>2013-08-21T18:14:00Z</cp:lastPrinted>
  <dcterms:modified xsi:type="dcterms:W3CDTF">2013-10-10T09:59:00Z</dcterms:modified>
  <cp:revision>2</cp:revision>
  <dc:subject/>
  <dc:title/>
</cp:coreProperties>
</file>