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зада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36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N 935 «п»  на оказание муниципальных услуг в сфере  культуры, спорта, туризма, библиотечного обслуживания и молодёжной политики.</w:t>
      </w:r>
    </w:p>
    <w:p>
      <w:pPr>
        <w:pStyle w:val="Style15"/>
        <w:spacing w:lineRule="auto" w:line="360"/>
        <w:ind w:left="-180" w:right="-6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азчик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муниципального района Кинельский</w:t>
      </w:r>
    </w:p>
    <w:p>
      <w:pPr>
        <w:pStyle w:val="Style15"/>
        <w:spacing w:lineRule="auto" w:line="360"/>
        <w:ind w:left="-180"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полнитель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казённое учреждение «Управление культуры, спорта и молодежной политики» муниципального района Кинельский Самарской области, юридический, адрес: пос. Кинельский, ул. Набережная, 24.</w:t>
      </w:r>
    </w:p>
    <w:p>
      <w:pPr>
        <w:pStyle w:val="Style15"/>
        <w:ind w:left="-180" w:right="-6" w:hanging="0"/>
        <w:rPr/>
      </w:pPr>
      <w:r>
        <w:rPr>
          <w:rFonts w:cs="Times New Roman" w:ascii="Times New Roman" w:hAnsi="Times New Roman"/>
          <w:sz w:val="28"/>
          <w:szCs w:val="28"/>
        </w:rPr>
        <w:t>3. Период задания: с 01.01.2012г. по 31.12.2012г.</w:t>
      </w:r>
    </w:p>
    <w:p>
      <w:pPr>
        <w:pStyle w:val="Style15"/>
        <w:ind w:left="-18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ь выполнения задания, расходные обязательства:</w:t>
      </w:r>
    </w:p>
    <w:p>
      <w:pPr>
        <w:pStyle w:val="Style15"/>
        <w:ind w:right="-6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лномочий муниципального района Кинельский в сфере культуры, спорта, туризма, библиотечного обслуживания и молодёжной политики.</w:t>
      </w:r>
    </w:p>
    <w:p>
      <w:pPr>
        <w:pStyle w:val="Style15"/>
        <w:ind w:hanging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Получатели  платных 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, возраст не ограничен.</w:t>
      </w:r>
    </w:p>
    <w:p>
      <w:pPr>
        <w:pStyle w:val="Style15"/>
        <w:spacing w:lineRule="auto" w:line="360"/>
        <w:ind w:right="-6" w:hanging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казатели характеризующие, качество, объем муниципальных услуг:</w:t>
      </w:r>
    </w:p>
    <w:p>
      <w:pPr>
        <w:pStyle w:val="Style15"/>
        <w:spacing w:lineRule="auto" w:line="360"/>
        <w:ind w:right="-6" w:hanging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казатели объема (состава) муниципальных услуг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54"/>
        <w:gridCol w:w="1902"/>
        <w:gridCol w:w="2153"/>
        <w:gridCol w:w="182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(соста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слуг, единицы изменения услу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 на 2012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 сохранение музе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комплектование фонда музе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доступа к музейному фонду путем организации экспозиций, выставок, экскурсионного обслужив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развитие инфраструктуры туризма в Кинельском райо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ы отдыха через создание полноценной индустрии туризм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 не ограниче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физические 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 не ограничен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Показатели  качества муниципальных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ебований к качеству услу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хранение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комплектование фонда музе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доступа к музейному фонду путем организации экспозиций, выставок, экскурсионного обслужи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 туризма в Кинельском райо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ы отдыха через создание полноценной индустрии тур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07.02.1992г. №2300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ащите прав потребител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МО услугами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07.02.1992г. №2300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ащите прав потребител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физического и духовного здоровья ж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sz w:val="28"/>
          <w:szCs w:val="28"/>
        </w:rPr>
        <w:t>6.3. Дополнительные требования к услугам:</w:t>
      </w:r>
    </w:p>
    <w:p>
      <w:pPr>
        <w:pStyle w:val="Style15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Style15"/>
        <w:ind w:left="-1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еречень дополнительных требований к услугам, не учтенных в пп. 6.1 и 6.2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рядок оказания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.  Административным регламентом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едельные цены (тарифы) на платные услуги  для получателей услуг, порядок их установления:</w:t>
      </w:r>
    </w:p>
    <w:p>
      <w:pPr>
        <w:pStyle w:val="Normal"/>
        <w:rPr/>
      </w:pPr>
      <w:r>
        <w:rPr>
          <w:sz w:val="28"/>
          <w:szCs w:val="28"/>
        </w:rPr>
        <w:t>Приказ от 01.11.2011г. «Об установлении стоимости входного, экскурсионного билета» на экспозицию Дома-музея В.И.Ленина села Алакаев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ходной билет детский – 20,00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ходной билет взрослый – 25,00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ходной билет для дошкольников, студенто ВУЗов, солдат срочной службы, инвалидов 1 и 2 группы, ветеранов войн, Героев Советского Союза, Героев РФ, детей сирот и детей, оставшихся без попечения родителей, находящихся в детских домах, школах-интернатах, полных кавалеров орденов Славы – бесплат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экскурсий для групп более 15 человек – 20,00 руб. с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экскурсий для групп до 15 человек – 25,00 руб. с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то и видео съёмка для граждан Российской Федерации – 20,00 руб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дни открытых дверей    -   бесплатное посещение музе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8 мая – Международный день музеев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июня - Международный день защиты детей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ентября – День зн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день бесплатного посещения музея для граждан, не достигших 18-ти летнего возраста и членов многодетных семей – первая пятница каждого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бъемы  и порядок финансирования муниципально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. Объе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5"/>
        <w:gridCol w:w="1436"/>
        <w:gridCol w:w="1349"/>
        <w:gridCol w:w="1180"/>
        <w:gridCol w:w="1080"/>
        <w:gridCol w:w="12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ста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, единицы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ть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, руб.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хранение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комплектование фонда музе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доступа к музейному фонду путем организации экспозиций, выставок, экскурсионного обслужи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развитие инфраструктуры в Кинельском район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овышение культуры отдыха через создание полноценной индустрии тур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орядок контроля за исполнением муниципального задания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муниципального задания осуществляет заместитель главы муниципального района Кинельский по социальным вопросам  с составлением  отчета о результатах оказания услуг не реже 1 раза в кварта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является текстовым документом, содержащим краткую характеристику результатов выполнения задания, а также финансовое состояние и развитие муниципального учрежде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1. Требования к отчетности об исполнении муниципального задания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униципального района Кинельский от 02.11.2009 года №1850 «Об утверждении Положения о порядке формирования и финансового обеспечения муниципального задания на предоставление муниципальных услуг»: отчетность об исполнении муниципального задания должна содержать сведения и информацию, характеризующую результаты деятельности муниципального учреждения, в том числ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результатах выполнения задания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финансовом состоянии муниципа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изменения объемов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Style15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                                                   __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Н.В.Аба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>И.о. руководителя МУ «Управление культуры,</w:t>
      </w:r>
    </w:p>
    <w:p>
      <w:pPr>
        <w:pStyle w:val="Style15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а и молодёжной политики»</w:t>
      </w:r>
    </w:p>
    <w:p>
      <w:pPr>
        <w:pStyle w:val="Style15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        __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Ж.А.Бы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59:00Z</dcterms:created>
  <dc:creator>Владелец</dc:creator>
  <dc:description/>
  <dc:language>en-US</dc:language>
  <cp:lastModifiedBy>Fedotova Svetlana</cp:lastModifiedBy>
  <cp:lastPrinted>2011-11-24T11:57:00Z</cp:lastPrinted>
  <dcterms:modified xsi:type="dcterms:W3CDTF">2012-06-25T06:59:00Z</dcterms:modified>
  <cp:revision>2</cp:revision>
  <dc:subject/>
  <dc:title/>
</cp:coreProperties>
</file>