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N 935 «б»  на оказание муниципальных услуг в сфере культуры, спорта, туризма, библиотечного обслуживания и молодёжной политики.</w:t>
      </w:r>
    </w:p>
    <w:p>
      <w:pPr>
        <w:pStyle w:val="Style15"/>
        <w:spacing w:lineRule="auto" w:line="360"/>
        <w:ind w:left="-180" w:right="-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района Кинельский</w:t>
      </w:r>
    </w:p>
    <w:p>
      <w:pPr>
        <w:pStyle w:val="Style15"/>
        <w:spacing w:lineRule="auto" w:line="360"/>
        <w:ind w:left="-18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учреждение «Управление культуры, спорта и молодежной политики» муниципального района Кинельский Самарской области, юридический адрес: пос. Кинельский, ул. Набережная, 24.</w:t>
      </w:r>
    </w:p>
    <w:p>
      <w:pPr>
        <w:pStyle w:val="Style15"/>
        <w:ind w:left="-180" w:right="-6" w:hanging="0"/>
        <w:rPr/>
      </w:pPr>
      <w:r>
        <w:rPr>
          <w:rFonts w:cs="Times New Roman" w:ascii="Times New Roman" w:hAnsi="Times New Roman"/>
          <w:sz w:val="28"/>
          <w:szCs w:val="28"/>
        </w:rPr>
        <w:t>3. Период задания: с 01.01.2012г. по 31.12.2012г.</w:t>
      </w:r>
    </w:p>
    <w:p>
      <w:pPr>
        <w:pStyle w:val="Style15"/>
        <w:ind w:left="-1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выполнения задания, расходные обязательства:</w:t>
      </w:r>
    </w:p>
    <w:p>
      <w:pPr>
        <w:pStyle w:val="Style15"/>
        <w:ind w:right="-6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муниципального района Кинельский в сфере культуры, спорта, туризма, библиотечного обслуживания и молодёжной политики.</w:t>
      </w:r>
    </w:p>
    <w:p>
      <w:pPr>
        <w:pStyle w:val="Style15"/>
        <w:spacing w:lineRule="auto" w:line="360"/>
        <w:ind w:right="-6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характеризующие, качество, объем муниципальных услуг:</w:t>
      </w:r>
    </w:p>
    <w:p>
      <w:pPr>
        <w:pStyle w:val="Style15"/>
        <w:spacing w:lineRule="auto" w:line="360"/>
        <w:ind w:right="-6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казатели объема (состава)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54"/>
        <w:gridCol w:w="1902"/>
        <w:gridCol w:w="2153"/>
        <w:gridCol w:w="18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(соста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, единицы изменения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услуг на 201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хранение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комплектование фонда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музейному фонду путем организации экспозиций, выставок, экскурсионного обслуж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развитие инфраструктуры туризма в Кинельском райо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отдыха через создание полноценной индустрии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не ограничен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комплектование библиотечных фондов  и осуществление взаимодействия с библиотеками различных ведомств в области библиотечного дел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зические л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 6 до 70 ле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 представлений, филармонических и эстрадных концертов и гастрольных мероприятий театров и филармоний, киносеансов, анонсы данных мероприятий, проходящих на территор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федерального, регионального и местного значения, находящихся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не огранич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не огранич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 до 60 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  муниципальн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о 35л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по контролю за сохранностью и использованием объектов историко-культурного наследия на территории муниципального района Кинель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по организации и осуществлению мероприятий межпоселен-ческого характера по реализации проектов, направленных на социаль-ную адаптацию людей с ограниченными возмож-ностями «Творим, надеемся и вери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сельские поселе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оказатели  качества муницип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ебований к качеству услу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хранение музе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комплектование фонда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музейному фонду путем организации экспозиций, выставок, экскурсионного обслуж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 туризма в Кинельском райо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отдыха через создание полноценной индустрии туриз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от 07.02.1992г. №2300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потреб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МО услугами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изического и духовного здоровья жи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библиотечных фондов  и осуществление взаимодействия с библиотеками различных ведомств в области библиотечного де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сем жителям муниципального образования равного доступа к информационно-библиотечным услу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библиотек посе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 поселений и контроль за состоянием библиотеч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пециализацией деятельности библиот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 представлений, филармонических и эстрадных концертов и гастрольных мероприятий театров и филармоний, киносеансов, анонсы данных мероприятий, проходящих на территор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законодательств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, организация и проведение мероприятий в соответствии с программами на 2012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деятельности учреждений культуры, уровня проводим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законодательством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реализации конституционных прав граждан на свободу творчества, участие в культур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от 07.02.1992г. №2300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потребителей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« Об основных гарантиях прав ребенка в РФ» от 24.07ю98г. №124-Ф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от 02.05.2006г. №59-ФЗ « О порядке рассмотрения обращений граждан Р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полнении целевых  и районных программ по вопросам развития физической культуры и спо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а о проведенных соревнов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портсменов,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 команд в города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  муниципального рай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й программы государственной молодежной политики в муниципальном районе Кинельский на 201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олодежных проектов и программ по работе с учащейся и студенческой молодежью, координация деятельности различных организаций по работе с учащейся и студенческой молодежью профессиональных учебных завед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по контролю за сохранностью и использованием объектов историко-культурного наследия на территории муниципального района Кинельск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ов истории, архитектуры,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национа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к историко-культурным ценност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еализации проектов, направленных на социальную адаптацию людей с ограниченными возможност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законодательством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реализации конституционных прав граждан на свободу творчества, участие в культурной жизн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курсах социокультурных проектов, направленных на создание безбарьерной среды и социальную адаптацию людей с ограниченными возможностями «Творим, надеемся и вер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6.3. Дополнительные требования к услугам: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________________________________________________________</w:t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дополнительных требований к услугам, не учтенных в пп. 6.1 и 6.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рядок оказания услуг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.  Административным регламенто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емы  и порядок финансирова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Объем финансирования из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1436"/>
        <w:gridCol w:w="1349"/>
        <w:gridCol w:w="11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единицы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ть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руб.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хранение музе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комплектование фонда муз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музейному фонду путем организации экспозиций, выставок, экскурсионного обслуж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в Кинельском район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овышение культуры отдыха через создание полноценной индустрии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библиотечных фондов  и осуществление взаимодействия с библиотеками различных ведомство в области библиотечно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6</w:t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по контролю за сохранностью и использованием объектов историко-культурного наследия на территории муниципального района Кинельск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ов истории, архитектуры,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 представлений, филармонических и эстрадных концертов и гастрольных мероприятий театров и филармоний, киносеансов, анонсы данных мероприятий, проходящих на территор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федерального, регионального и местного значения, находящихся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муниципального района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,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 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7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по организации и осуществлению мероприятий межпоселенческого характера по реа-лизации проектов, направленных на социальную адапта-цию людей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м, надеемся и вери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Порядок контроля за исполнением муниципального зада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муниципального задания осуществляет заместитель главы муниципального района Кинельский по социальным вопросам  с составлением  отчета о результатах оказания услуг не реже 1 раза в кварта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района Кинельский от 02.11.2009 года №1850 «Об утверждении Положения о порядке формирования и финансового обеспечения муниципального задания на предоставление муниципальных услуг»: отчетность об исполнении муниципального задания должна содержать сведения и информацию, характеризующую результаты деятельности муниципального учреждения, в том чис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зультатах выполнения зада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ом состоянии муниципального учрежде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зменения объемов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Style15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</w:t>
        <w:tab/>
        <w:tab/>
        <w:tab/>
        <w:tab/>
        <w:tab/>
        <w:tab/>
        <w:t xml:space="preserve">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Н.В.Аб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728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МКУ «Управление КС и МП»</w:t>
        <w:tab/>
      </w:r>
    </w:p>
    <w:p>
      <w:pPr>
        <w:pStyle w:val="Style15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 xml:space="preserve">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Ж.А.Б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9:00Z</dcterms:created>
  <dc:creator>Владелец</dc:creator>
  <dc:description/>
  <dc:language>en-US</dc:language>
  <cp:lastModifiedBy>Fedotova Svetlana</cp:lastModifiedBy>
  <cp:lastPrinted>2011-11-24T10:31:00Z</cp:lastPrinted>
  <dcterms:modified xsi:type="dcterms:W3CDTF">2012-06-25T06:59:00Z</dcterms:modified>
  <cp:revision>2</cp:revision>
  <dc:subject/>
  <dc:title/>
</cp:coreProperties>
</file>