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муниципальных бюджетных  учрежд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а администрации муниципального района Кинельски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Н.В.Абашин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10_"января  2013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39"/>
        <w:gridCol w:w="908"/>
        <w:gridCol w:w="850"/>
        <w:gridCol w:w="4320"/>
        <w:gridCol w:w="409"/>
        <w:gridCol w:w="1346"/>
        <w:gridCol w:w="1166"/>
      </w:tblGrid>
      <w:tr>
        <w:trPr>
          <w:trHeight w:val="315" w:hRule="atLeast"/>
        </w:trPr>
        <w:tc>
          <w:tcPr>
            <w:tcW w:w="1052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финансово-хозяйственной деятельности </w:t>
            </w:r>
          </w:p>
        </w:tc>
      </w:tr>
      <w:tr>
        <w:trPr>
          <w:trHeight w:val="315" w:hRule="atLeast"/>
        </w:trPr>
        <w:tc>
          <w:tcPr>
            <w:tcW w:w="1052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"января 2013г.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1.01.2013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учреждения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ДОД «Георгиевская ДШИ» муниципального района Кинельский Самарской области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3931192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139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1005455/637101001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района Кинельский Самарской области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28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муниципального бюджетного учреждения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16 Самарская область, Кинельский район, с.Георгиевка ,ул.Специалистов, д.19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деятельности муниципального бюджетного учрежд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и деятельности муниципального учреждения в соответствии с уставом учреждения: Формирование гармонично развитой личности, ее мировоззрения,   культуры,  развитие  творческо-исполнительских  возможностей,  способности к самообразованию, самоопределению и адаптации в постоянно изменяющихся условиях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иды деятельности муниципального учреждения, относящиеся к его основным видам деятельности в соответствии с уставом учреждени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и обучение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щеобразовательных дополнительных  услуг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 дошкольников  в  группах  раннего  эстетического  развит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детей  в  подготовительных  группах  для  подготовки  к  образовательному  процессу 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школьников  по  дополнительным  образовательным  программам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с  детьми  углубленным  изучением  предме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репетиторств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щая балансовая стоимость недвижимого муниципального  имущества на дату составления Плана 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 - 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ая балансовая стоимость движимого муниципального имущества на дату составления Плана 908643,82 руб, в том числе балансовая стоимость особо ценного движимого имущества: 837685,82 руб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I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тели финансового состояния муниципа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Наименование показател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умм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I. Нефинансовые активы, всего: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  </w:t>
            </w:r>
            <w:r>
              <w:rPr/>
              <w:t>143622,87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.1. Общая балансовая стоимость недвижимого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.1.1. Стоимость имущества, закрепленного собственником </w:t>
              <w:br/>
              <w:t xml:space="preserve">имущества за муниципальным учреждением на праве оперативного управления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widowControl/>
              <w:autoSpaceDE w:val="true"/>
              <w:spacing w:before="280" w:after="119"/>
              <w:rPr/>
            </w:pPr>
            <w:r>
              <w:rPr/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1.2. Стоимость имущества, приобретенного муниципальным учреждением за счет   выделенных собственником имущества учреждения средст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.1.3. Стоимость имущества,  приобретенного муниципальным учреждением за счет   доходов, полученных от платной и иной приносящей   доход деятельности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.1.4. Остаточная стоимость недвижимого              </w:t>
              <w:br/>
              <w:t xml:space="preserve">муниципального  имущества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.2. Общая балансовая стоимость движимого            </w:t>
              <w:br/>
              <w:t xml:space="preserve">муниципального имущества, всего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08643,82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.2.1. Общая балансовая стоимость особо ценного      </w:t>
              <w:br/>
              <w:t xml:space="preserve">движимого имущества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37685,8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1.2.2. Остаточная стоимость особо ценного движимого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3695,26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II. Финансовые активы, всего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828531,5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1. Дебиторская задолженность по доходам, полученным</w:t>
              <w:br/>
              <w:t xml:space="preserve">за счет средств бюджета муниципального района Кинельский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 Дебиторская задолженность по выданным авансам,  </w:t>
              <w:br/>
              <w:t>полученным за счет средств бюджета муниципального района Кинельский, всего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805,6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805,61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2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3. Дебиторская задолженность по выданным авансам за</w:t>
              <w:br/>
              <w:t>счет доходов, полученных от платной и иной приносящей</w:t>
              <w:br/>
              <w:t xml:space="preserve">доход деятельности, всего: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1. По выданным авансам на услуги связи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2. По выданным авансам на транспорт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3. По выданным авансам на коммунальные услуг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4. По выданным авансам на услуги по содержанию   </w:t>
              <w:br/>
              <w:t xml:space="preserve">имущества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5. По выданным авансам на прочие услуги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6. По выданным авансам на приобретение основных  </w:t>
              <w:br/>
              <w:t xml:space="preserve">средств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7. По выданным авансам на приобретение           </w:t>
              <w:br/>
              <w:t xml:space="preserve">нематериальных активов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8. По выданным авансам на приобретение           </w:t>
              <w:br/>
              <w:t xml:space="preserve">непроизведенных активов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9. По выданным авансам на приобретение           </w:t>
              <w:br/>
              <w:t xml:space="preserve">материальных запасов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2.3.10. По выданным авансам на прочие расходы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III. Обязательства, всего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2614,7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из них: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1. Просроченная кредиторская задолженность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 Кредиторская задолженность по расчетам с        </w:t>
              <w:br/>
              <w:t xml:space="preserve">поставщиками и подрядчиками за счет средств          </w:t>
              <w:br/>
              <w:t xml:space="preserve">бюджета муниципального района Кинельский, всего: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-2614,78</w:t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2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 Кредиторская задолженность по расчетам с        </w:t>
              <w:br/>
              <w:t xml:space="preserve">поставщиками и подрядчиками за счет доходов,         </w:t>
              <w:br/>
              <w:t xml:space="preserve">полученных от платной и иной приносящей доход        </w:t>
              <w:br/>
              <w:t xml:space="preserve">деятельности, всего: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 том числе: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1. По начислениям на выплаты по оплате труд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2. По оплате услуг связи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3. По оплате транспорт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4. По оплате коммунальных услуг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5. По оплате услуг по содержанию имущества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6. По оплате прочих услуг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7. По приобретению основных средств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8. По приобретению нематериальных активов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9. По приобретению непроизведенных активов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10. По приобретению материальных запасов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11. По оплате прочих расходов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12. По платежам в бюджет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3.3.13. По прочим расчетам с кредиторам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е показатели по поступлениям и расходам (выплатам) бюджет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  <w:gridCol w:w="2160"/>
        <w:gridCol w:w="1600"/>
      </w:tblGrid>
      <w:tr>
        <w:trPr>
          <w:trHeight w:val="1440" w:hRule="atLeast"/>
          <w:cantSplit w:val="true"/>
        </w:trPr>
        <w:tc>
          <w:tcPr>
            <w:tcW w:w="6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тора сектора государственного управ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остаток средств на начало планируем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8,70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2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выполнение      муниципального  задания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0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        инвестиции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  оказания    муниципальным бюджетным учреждением услуг (выполнения       работ),   предоставление    </w:t>
              <w:br/>
              <w:t xml:space="preserve">которых  для физических и  юридических лиц   осуществляется на платной основе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(родительская плата по подготовительному отделени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00</w:t>
            </w:r>
          </w:p>
        </w:tc>
      </w:tr>
      <w:tr>
        <w:trPr>
          <w:trHeight w:val="56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иной приносящей  доход  деятельности,     </w:t>
              <w:br/>
              <w:t xml:space="preserve">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е пожертвования физических ли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255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 реализации ценных бумаг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    остаток средств на конец планируемого</w:t>
              <w:br/>
              <w:t xml:space="preserve">года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выплаты), всего: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548,70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 начисления на   выплаты по оплате труда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839,79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207,25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0</w:t>
            </w:r>
          </w:p>
        </w:tc>
      </w:tr>
      <w:tr>
        <w:trPr>
          <w:trHeight w:val="183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 выплаты по оплате труда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332,54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 услуг, всего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50,82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     </w:t>
              <w:br/>
              <w:t xml:space="preserve">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0,24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  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  имуществом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 имуществ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5,06</w:t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 услуг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5,52</w:t>
            </w:r>
          </w:p>
        </w:tc>
      </w:tr>
      <w:tr>
        <w:trPr>
          <w:trHeight w:val="3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перечисления    организациям, 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  перечисления     государственным и муниципальным    организациям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  обеспечение, все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 социальной помощи населению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организациями     сектора           </w:t>
              <w:br/>
              <w:t xml:space="preserve">государственного  управл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6,09</w:t>
            </w:r>
          </w:p>
        </w:tc>
      </w:tr>
      <w:tr>
        <w:trPr>
          <w:trHeight w:val="38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нефинансовых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2</w:t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стоимости основных средст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материальных  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стоимости     непроизводственных актив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стоимости      материальных     запасов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2</w:t>
            </w:r>
          </w:p>
        </w:tc>
      </w:tr>
      <w:tr>
        <w:trPr>
          <w:trHeight w:val="339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    финансовых      активов, всего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 стоимости ценных  бумаг, кроме акций</w:t>
              <w:br/>
              <w:t>и иных форм    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  стоимости    акций и иных форм участия в капита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убличных   обязательств,   всего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      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Соколова Л.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ой службы  (экономист)      _________________  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(расшифровка подписи)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ва Л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                            __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Борисова Л.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8-906-346-71-5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 20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 плана финансово-хозяйственно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муниципальных бюджетных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муниципального района Кинель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, осуществляющего функции и полномочия учредителя (учреждения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 20__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39"/>
        <w:gridCol w:w="890"/>
        <w:gridCol w:w="893"/>
        <w:gridCol w:w="893"/>
        <w:gridCol w:w="893"/>
        <w:gridCol w:w="3765"/>
        <w:gridCol w:w="1230"/>
      </w:tblGrid>
      <w:tr>
        <w:trPr>
          <w:trHeight w:val="315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ерациях с целевыми субсидиями, предоставленными муниципальному бюджетному учреждению  на 20 __ год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501016</w:t>
            </w:r>
          </w:p>
        </w:tc>
      </w:tr>
      <w:tr>
        <w:trPr>
          <w:trHeight w:val="31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_______________20____г.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ставления предыдущих Сведени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существляющего ведение лицевого счета по иным  субсидиям</w:t>
            </w:r>
          </w:p>
        </w:tc>
        <w:tc>
          <w:tcPr>
            <w:tcW w:w="37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16"/>
        <w:gridCol w:w="1400"/>
        <w:gridCol w:w="1356"/>
        <w:gridCol w:w="1359"/>
        <w:gridCol w:w="1518"/>
        <w:gridCol w:w="137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сид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убсид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СГУ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 остаток субсидии прошлых лет на начало 20 __ г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аниц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ра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2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39"/>
        <w:gridCol w:w="233"/>
        <w:gridCol w:w="6"/>
        <w:gridCol w:w="230"/>
        <w:gridCol w:w="3"/>
        <w:gridCol w:w="6"/>
        <w:gridCol w:w="1505"/>
        <w:gridCol w:w="1318"/>
        <w:gridCol w:w="236"/>
        <w:gridCol w:w="3"/>
        <w:gridCol w:w="1915"/>
        <w:gridCol w:w="272"/>
      </w:tblGrid>
      <w:tr>
        <w:trPr>
          <w:trHeight w:val="315" w:hRule="atLeast"/>
        </w:trPr>
        <w:tc>
          <w:tcPr>
            <w:tcW w:w="75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        _______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034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(расшифровка подписи)   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autoSpaceDE w:val="true"/>
              <w:ind w:right="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РГАНА, ОСУЩЕСТВЛЯЮЩЕГО ВЕДЕНИЕ ЛИЦЕВОГО СЧЕТА, О ПРИНЯТИИ НАСТОЯЩИХ СВЕДЕНИ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7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-экономической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 _________        _________</w:t>
            </w:r>
          </w:p>
        </w:tc>
        <w:tc>
          <w:tcPr>
            <w:tcW w:w="49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 (подпись) (расшифровка) (телефон)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  (расшифровка подписи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03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_____"_____________________20_____г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102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_________________ _ тел. ______    "_____"_______20____ г.</w:t>
            </w:r>
          </w:p>
        </w:tc>
        <w:tc>
          <w:tcPr>
            <w:tcW w:w="19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6:00Z</dcterms:created>
  <dc:creator>Admin</dc:creator>
  <dc:description/>
  <dc:language>en-US</dc:language>
  <cp:lastModifiedBy>Fedotova Svetlana</cp:lastModifiedBy>
  <cp:lastPrinted>2013-02-11T16:44:00Z</cp:lastPrinted>
  <dcterms:modified xsi:type="dcterms:W3CDTF">2013-03-14T07:56:00Z</dcterms:modified>
  <cp:revision>2</cp:revision>
  <dc:subject/>
  <dc:title>Приложение 1</dc:title>
</cp:coreProperties>
</file>