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бесплатных муниципальных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и предоставления государственных и муниципальных услуг юридическим и физическим лицам на базе МФ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Администрация муниципального района Кинельск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униципального района Кинельский Самарской области  «Многофункциональный центр предоставления государственных и муниципальных услуг»;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433, Самарская обл., г.Кинель, ул. Ленина,38; тел.: 2-11-11,2-11-29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ЗАДАНИЯ:  с 01.01.2013  по 31.12.201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ВЫПОЛНЕНИЯ ЗАДАНИЯ, РАСХОДНЫЕ ОБЯЗАТЕЛЬСТВА: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22"/>
        <w:widowControl w:val="false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Ы И КАЧЕСТВО МУНИЦИПАЛЬНЫХ УСЛУГ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оказатели объема (состава) муниципальных услуг: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42"/>
        <w:gridCol w:w="1691"/>
        <w:gridCol w:w="1876"/>
        <w:gridCol w:w="191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получателей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(состав) муниципальных услуг, единицы измерения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услуг на 2013 г. исходя из потребности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(выдача) документов при получении государственных (муниципальных) услуг на базе МФЦ, а также согласование (направление запросов в органы государственной власти и местного самоуправления) документов при получении государственных (муниципальных) услуг на базе МФ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юрид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/е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68</w:t>
            </w:r>
          </w:p>
        </w:tc>
      </w:tr>
    </w:tbl>
    <w:p>
      <w:pPr>
        <w:pStyle w:val="17"/>
        <w:spacing w:lineRule="auto" w:line="36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7"/>
        <w:spacing w:lineRule="auto" w:line="36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17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. Показатели качества оказываемой муниципальной услуги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5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(выдача) документов при получении государственных (муниципальных) услуг на базе МФЦ, а также согласование (направление запросов в органы государственной власти и местного самоуправления) документов при получении государственных (муниципальных) услуг на базе МФ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жалоб потребителей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мых на базе МФЦ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рганизации предоставления государственных и муниципальных услуг» от 27.07.2010 г №210-ФЗ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«Об утверждении Правил организации деятельности многофункциональных центров предоставления государственных и муниципальных услуг»  от 22.12.2012 г.№ 1376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Самарской области «Об утверждении концепции создания многофункциональных центров предоставления государственных и муниципальных услуг в Самарской области» от 19.08.2009 г. № 389</w:t>
            </w:r>
          </w:p>
        </w:tc>
      </w:tr>
    </w:tbl>
    <w:p>
      <w:pPr>
        <w:pStyle w:val="17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Ы И ПОРЯДОК ФИНАНСИРОВАНИЯ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ъёмы финансирования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8"/>
        <w:gridCol w:w="1417"/>
        <w:gridCol w:w="1418"/>
        <w:gridCol w:w="1985"/>
        <w:gridCol w:w="19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единицы услуги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сидия на предоставление услуги прием (выдача) документов при получении муниципальных и государственных услуг на базе МФЦ, а также согласование (направление запросов в органы государственной власти и местного самоуправления) документов при получении муниципальных и государственных услуг на базе МФ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на содержание имущества, используемого в процессе предоставления муниципальных (государственных) услуг на базе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25,6</w:t>
            </w:r>
          </w:p>
        </w:tc>
      </w:tr>
    </w:tbl>
    <w:p>
      <w:pPr>
        <w:pStyle w:val="Normal"/>
        <w:ind w:left="1134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ПОРЯДОК КОНТРОЛЯ ЗА ИСПОЛНЕНИЕМ МУНИЦИПАЛЬНОГО ЗАДАНИЯ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ь за исполнением   муниципального задания осуществляет заместитель главы муниципального района Кинельский по экономике с составлением отчета  о результатах оказания услуг не реже 1 раза в квартал.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чет о результатах является текстовым документом, содержащим краткую характеристику   результатов выполнения задания, а также финансовое состояние и развитие муниципального учреждения.       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главы муниципального района Кинельский от 02.11.2009 г. №1850 "Об утверждении Положения  о порядке формирования и финансового обеспечения муниципального задания на предоставление муниципальных услуг" 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 учреждения, в том числе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результатах выполнения задан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финансовом состоянии муниципального учрежден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состоянии изменения объемов муниципальных услу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Кинельский                                                          Н.В. Абашин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БУ м.р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ельский «МФЦ»</w:t>
        <w:tab/>
        <w:tab/>
        <w:tab/>
        <w:tab/>
        <w:tab/>
        <w:tab/>
        <w:t>С.Б. Чикли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Calibri" w:cs="Cambria"/>
      <w:sz w:val="20"/>
      <w:szCs w:val="20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40" w:after="40"/>
      <w:ind w:left="720" w:hanging="360"/>
      <w:jc w:val="both"/>
    </w:pPr>
    <w:rPr>
      <w:rFonts w:ascii="Times New Roman" w:hAnsi="Times New Roman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4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1">
    <w:name w:val="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">
    <w:name w:val="Pro-Gramma #"/>
    <w:basedOn w:val="Normal"/>
    <w:qFormat/>
    <w:pPr>
      <w:spacing w:lineRule="auto" w:line="288" w:before="120" w:after="0"/>
      <w:ind w:left="1134" w:hanging="567"/>
      <w:jc w:val="both"/>
    </w:pPr>
    <w:rPr>
      <w:rFonts w:ascii="Georgia" w:hAnsi="Georgia" w:eastAsia="Calibri" w:cs="Georgi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Глава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512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Calibri" w:cs="Cambria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0">
    <w:name w:val="Стиль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Текст примечания"/>
    <w:basedOn w:val="Normal"/>
    <w:qFormat/>
    <w:pPr/>
    <w:rPr>
      <w:rFonts w:ascii="Calibri" w:hAnsi="Calibri" w:cs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2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480" w:right="400" w:hanging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ind w:hanging="10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chiklinov</dc:creator>
  <dc:description/>
  <dc:language>en-US</dc:language>
  <cp:lastModifiedBy>Fedotova Svetlana</cp:lastModifiedBy>
  <cp:lastPrinted>2013-01-12T10:49:00Z</cp:lastPrinted>
  <dcterms:modified xsi:type="dcterms:W3CDTF">2013-03-14T09:16:00Z</dcterms:modified>
  <cp:revision>2</cp:revision>
  <dc:subject/>
  <dc:title/>
</cp:coreProperties>
</file>