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утверждения плана финансово-хозяйствен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ятельности муниципальных бюджетных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 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 Н.В. Абашин                                                                "_____"______________ 20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5"/>
        <w:gridCol w:w="966"/>
        <w:gridCol w:w="710"/>
        <w:gridCol w:w="2410"/>
        <w:gridCol w:w="709"/>
        <w:gridCol w:w="1701"/>
        <w:gridCol w:w="1276"/>
      </w:tblGrid>
      <w:tr>
        <w:trPr>
          <w:trHeight w:val="31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</w:t>
            </w:r>
          </w:p>
        </w:tc>
      </w:tr>
      <w:tr>
        <w:trPr>
          <w:trHeight w:val="31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КФ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01 января 2013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учрежд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м.р.Кинельский «МФЦ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</w:rPr>
              <w:t>6350000022/63500100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.р. Кинельский Самар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муниципального бюджетного учрежд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33, Самарская обл, г. Кинель, ул. Ленина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еятельности муниципального бюджетного учреждения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 муниципального учреждения в соответствии с уставом учреждения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ие процедур получения физическими и юридическими лицами массовых и общественно значимых государственных и муниципальных услуг за счет реализации принципа «единого окна»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ов предоставления массовых и общественно значимых государственных и муниципальных услуг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получения гражданами массовых и общественно значимых государственных и муниципальных услуг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предоставления государственных и муниципальных услуг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граждан о порядке, способах и условиях получения государственных и муниципальных услуг.</w:t>
      </w:r>
    </w:p>
    <w:p>
      <w:pPr>
        <w:pStyle w:val="Style17"/>
        <w:spacing w:lineRule="auto" w:line="360"/>
        <w:ind w:left="20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, относящиеся к его основным видам деятельности в соответствии с уставом учреждения: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ых и муниципальных услуг физическим и юридическим лицам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едоставления массовых и общественно значимых государственных и муниципальных услуг физическим и юридическим лицам государственными и муниципальными гражданскими служащими органов государственной власти и местного самоуправления с участием Учреждения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физических и юридических лиц о порядке, способах и условиях предоставления государственных и муниципальных услуг.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го обмена с органами и организациями, предоставляющими государственные и муниципальные услуги с участием Учреждения, в том числе посредством использования информационно-коммуникационных технологий.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, связанных с предоставлением государственных и муниципальных услуг.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редставителей органов и организаций, участвующих в предоставлении государственных и муниципальных услуг, по вопросам организации предоставления государственных и муниципальных услуг с участием Учреждения.</w:t>
      </w:r>
    </w:p>
    <w:p>
      <w:pPr>
        <w:pStyle w:val="Normal"/>
        <w:widowControl/>
        <w:autoSpaceDE w:val="true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и внедрении административных регламентов предоставления государственных и муниципальных услуг.</w:t>
      </w:r>
    </w:p>
    <w:p>
      <w:pPr>
        <w:pStyle w:val="Normal"/>
        <w:widowControl/>
        <w:autoSpaceDE w:val="true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услуг (работ), осуществляемых на платной основ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ая балансовая стоимость недвижимого муниципального 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I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и финансового состояния муниципа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Наименование показател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Сумм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I. Нефинансовые активы, всего: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274869-6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1.1. Общая балансовая стоимость недвижимого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01 751-74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1.1.1. Стоимость имущества, закрепленного собственником </w:t>
              <w:br/>
              <w:t xml:space="preserve">имущества за муниципальным учреждением на праве оперативного управления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01751-74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.1.2. Стоимость имущества, приобретенного муниципальным учреждением за счет   выделенных собственником имущества учреждения сред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1.1.3. Стоимость имущества,  приобретенного муниципальным учреждением за счет   </w:t>
              <w:br/>
              <w:t xml:space="preserve">доходов, полученных от платной и иной приносящей     </w:t>
              <w:br/>
              <w:t xml:space="preserve">доход деятельности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1.1.4. Остаточная стоимость недвижимого              </w:t>
              <w:br/>
              <w:t xml:space="preserve">муниципального  имуществ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86004-45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1.2. Общая балансовая стоимость движимого  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4932447-83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1.2.2. Остаточная стоимость особо ценного движимого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4821119-0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II. Финансовые активы, всего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-5034199-57</w:t>
            </w:r>
          </w:p>
        </w:tc>
      </w:tr>
      <w:tr>
        <w:trPr>
          <w:trHeight w:val="487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.1. Дебиторская задолженность по доходам, полученным</w:t>
              <w:br/>
              <w:t xml:space="preserve">за счет средств бюджета муниципального района Кинельский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 Дебиторская задолженность по выданным авансам,  </w:t>
              <w:br/>
              <w:t>полученным за счет средств бюджета муниципального района Кинельский, 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2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.3. Дебиторская задолженность по выданным авансам за</w:t>
              <w:br/>
              <w:t>счет доходов, полученных от платной и иной приносящей</w:t>
              <w:br/>
              <w:t xml:space="preserve">доход деятельности, всего: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.3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III. Обязательства, всего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1. Просроченная кредиторская задолженность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 муниципального района Кинельский, всего: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5984-6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30-0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5954-6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2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.3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и расходам (выплатам) бюджет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843"/>
        <w:gridCol w:w="1134"/>
      </w:tblGrid>
      <w:tr>
        <w:trPr>
          <w:trHeight w:val="14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тора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остаток средств на начало планируем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   выполнение      муниципального  задания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6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 инвестици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 оказания    муниципальным бюджетным учреждением услуг (выполнения       работ),   предоставление    </w:t>
              <w:br/>
              <w:t xml:space="preserve">которых  для физических и  юридических лиц   осуществляется на платной основе,   всего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иной приносящей  доход  деятельности,     </w:t>
              <w:br/>
              <w:t xml:space="preserve">всего: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реализации ценных бумаг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   остаток средств на конец планируемого</w:t>
              <w:br/>
              <w:t xml:space="preserve">год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выплаты), всего: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6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начисления на   выплаты по оплате труда, всего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7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18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 выплаты по оплате труда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53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 услуг, всего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18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4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 </w:t>
              <w:br/>
              <w:t xml:space="preserve">услуги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 услуги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9000</w:t>
            </w:r>
          </w:p>
        </w:tc>
      </w:tr>
      <w:tr>
        <w:trPr>
          <w:trHeight w:val="324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  имуществом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 имущества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услуги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20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перечисления    организациям,    всего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перечисления     государственным и муниципальным    организациям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  обеспечение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социальной помощи населению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  организациями     сектора           </w:t>
              <w:br/>
              <w:t xml:space="preserve">государственного  управления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700</w:t>
            </w:r>
          </w:p>
        </w:tc>
      </w:tr>
      <w:tr>
        <w:trPr>
          <w:trHeight w:val="387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нефинансовых     активов, всего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1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стоимости основных средст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материальных   активо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производственных активо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стоимости      материальных     запасо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00</w:t>
            </w:r>
          </w:p>
        </w:tc>
      </w:tr>
      <w:tr>
        <w:trPr>
          <w:trHeight w:val="339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финансовых      активов, всего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стоимости ценных  бумаг, кроме акций</w:t>
              <w:br/>
              <w:t>и иных форм     участия в капита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стоимости    акций и иных форм участия в капита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обязательств,   всего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_________________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ой службы  (экономист)      _________________       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(расшифровка подписи)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_________________   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_________________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 20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4" w:hanging="13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13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4" w:hanging="13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8" w:hanging="13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6" w:hanging="134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8:00Z</dcterms:created>
  <dc:creator>3_2</dc:creator>
  <dc:description/>
  <dc:language>en-US</dc:language>
  <cp:lastModifiedBy>Fedotova Svetlana</cp:lastModifiedBy>
  <cp:lastPrinted>2013-02-07T14:13:00Z</cp:lastPrinted>
  <dcterms:modified xsi:type="dcterms:W3CDTF">2013-03-14T09:18:00Z</dcterms:modified>
  <cp:revision>2</cp:revision>
  <dc:subject/>
  <dc:title/>
</cp:coreProperties>
</file>