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на оказание муниципальных услуг в сфере культуры и молодеж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Администрация муниципального района Кинельский Сама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муниципальное бюджетное учреждение «Дом молодежных организаций» муниципального района Кинельский Самарской области, 446431 Самарская область, г. Кинель, ул. Завод 12, д. 8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задания: 01.01.13-31.12.13 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ыполнения задания, расходные обязательст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существление мероприятий межпоселенческого характера по работе с детьми и молодежь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авовых, экономических и организационных условий для гражданского становления и социальной самореализации молодеж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молодежных общественных объединений, стимулирование развития основ самоуправления молодежного движ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и рекомендации по вопросам трудоустройства молодежи, создание условий для профессионального развития молодеж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лонтерского дви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формированию навыков у молодежи, способствующих созданию устойчивой и нравственно здоровой семь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держательного досуга молодеж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гражданского становления, духовно-нравственного развития молодеж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атриотического мировоззрения у молодых люд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характеризующие, качество, объемов (состав) муниципальных услуг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казатели объема (состава)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170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(состав) муниципальных услуг, единицы измерения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на 2013 г. Исходя из потребности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участие в областном фестивале патриотические песни – «За нами Россия!» в г. Жигулевске, межрайонном конкурсе «Необъявленная вой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памятных акций, посвященных Дню Победы и другим Дням воинской Славы «Время выбрало нас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участия руководителей патриотических клубов в межрегиональных и всероссийских семинарах, курсах повышения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«Дня студ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районной социально – значимой акции «День призыв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районного конкурса на лучший фоторепортаж современной жизни м. р. Кинельский, сохранение исторического насле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конкурса среди учащихся школ на звание государственных символов Российской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фотоконкурса «Вдовы России», с организацией выставки по району и возложения цветов к памятнику «Семьи Володички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«Вахты Памяти» Пост № 1 Акция «Обелиск», акция «Ветеран живет рядом», акция «Синий плат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«Дня ветеранов». Чествование ветеранов Афганистана и участников событий на Северном Кавка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«День героев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«День защитника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районного праздника «День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участие в обучающих семинарах молодежи по программе «Лидер» на базе ГУ МДОЦ «Лесная сказ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районного конкурса «Молодежная столица» (лучшая работа с молодежью по месту жи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участие в областных фестивалях актива молодежных и детских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азработку, издание и распространение методических материалов (календарей, буклетов) по пропаганде здорового образа жизни «Здоровым быть модн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бесед, лекций, семинаров Самарской областной центр медицинской профилактики. Акции: «Мы за здоровый образ жизни», «Антинаркотический марафон», «Спорт против наркотиков», «Рок против наркот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районного конкурса на лучшую антирекламу алкогольных, табачных и наркотически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всемирного дня борьбы с наркоманией. Конкурс сочинений, рисунков, фотограф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формирование населения о реабилитационных учреждениях наркозависимых через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работы «Школа юных корреспондент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участие в областных слетах, фестивалях молодежной пр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азработку, издание и распространение методического материала по информационно – правовой поддержк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трудоустройство несовершеннолетних – п. 2.5. Стратегии государственной молодежной политики в Самар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акции «Нам здесь жить!» (уборка территорий сельских поселений, скверов, парков, водоемов, ро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ебований к качеству услу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 и социально значимых культурно-массовых мероприятий (государственные, областные, районные праздники и т. д.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Ф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«О культуре в РФ» от 26.10.11 г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аконодательства РФ «О культуре» № 3612-1 от 9.10.92 г.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культуры и массовых коммуникаций РФ от 20.02.08 г. № 32 «Об утверждении нормативов минимального ресурсного обеспечения услуг сельских учреждений культуры (культурно -  досуговых учреждений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ъемы финансирования из бюджет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96"/>
        <w:gridCol w:w="922"/>
        <w:gridCol w:w="1499"/>
        <w:gridCol w:w="752"/>
        <w:gridCol w:w="1060"/>
        <w:gridCol w:w="15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(состав) муниципальных услуг, единицы измерения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(бюджет, платные услуги и т.д.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 на 2013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единицы услуги, тыс. руб. на 2013 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 на 2013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участие в областном фестивале патриотические песни – «За нами Россия!» в г. Жигулевске, межрайонном конкурсе «Необъявленная войн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памятных акций, посвященных Дню Победы и другим Дням воинской Славы «Время выбрало нас…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участия руководителей патриотических клубов в межрегиональных и всероссийских семинарах, курсах повышения квалифик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«Дня студент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районной социально – значимой акции «День призывник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районного конкурса на лучший фоторепортаж современной жизни м. р. Кинельский, сохранение исторического наслед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конкурса среди учащихся школ на звание государственных символов Российской Федерац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фотоконкурса «Вдовы России», с организацией выставки по району и возложения цветов к памятнику «Семьи Володичкиных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«Вахты Памяти» Пост № 1 Акция «Обелиск», акция «Ветеран живет рядом», акция «Синий платоче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«Дня ветеранов». Чествование ветеранов Афганистана и участников событий на Северном Кавказ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«День героев Отечест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«День защитника Отечеств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районного праздника «День молодеж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участие в обучающих семинарах молодежи по программе «Лидер» на базе ГУ МДОЦ «Лесная сказк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районного конкурса «Молодежная столица» (лучшая работа с молодежью по месту жительства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участие в областных фестивалях актива молодежных и детских общественных объедин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азработку, издание и распространение методических материалов (календарей, буклетов) по пропаганде здорового образа жизни «Здоровым быть модно!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бесед, лекций, семинаров Самарской областной центр медицинской профилактики. Акции: «Мы за здоровый образ жизни», «Антинаркотический марафон», «Спорт против наркотиков», «Рок против наркотиков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районного конкурса на лучшую антирекламу алкогольных, табачных и наркотических средст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всемирного дня борьбы с наркоманией. Конкурс сочинений, рисунков, фотограф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информирование населения о реабилитационных учреждениях наркозависимых через С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работы «Школа юных корреспондентов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участие в областных слетах, фестивалях молодежной пресс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азработку, издание и распространение методического материала по информационно – правовой поддержке молодеж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трудоустройство несовершеннолетних – п. 2.5. Стратегии государственной молодежной политики в Самарской област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оведение акции «Нам здесь жить!» (уборка территорий сельских поселений, скверов, парков, водоемов, родник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4</w:t>
            </w:r>
          </w:p>
        </w:tc>
      </w:tr>
    </w:tbl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ок контроля за исполнение муниципального зад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муниципального задания осуществляет заместитель главы муниципального района Кинельский по экономике с составлением отчета о результатах оказания услуг не реже 1 раза в квартал. 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отчетности об исполнении муниципального задания: Постановление главы муниципального района Кинельский от 02.11.2009 г. № 1850 «Об утверждении Положения о порядке формирования и финансового обеспечения муниципального задания на предоставление муниципальных услуг», отчетность об исполнении муниципального задания должна содержать сведения и информацию характеризующую результаты деятельности муниципального учреждения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выполнения зад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инансовом состоянии муниципального учрежд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изменения объемов муниципаль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Н. В. Абаш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ом молодежных организаций»                           Д. В. Панин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0:00Z</dcterms:created>
  <dc:creator>Ноутбук</dc:creator>
  <dc:description/>
  <dc:language>en-US</dc:language>
  <cp:lastModifiedBy>Fedotova Svetlana</cp:lastModifiedBy>
  <cp:lastPrinted>2012-10-29T14:28:00Z</cp:lastPrinted>
  <dcterms:modified xsi:type="dcterms:W3CDTF">2013-03-14T09:20:00Z</dcterms:modified>
  <cp:revision>2</cp:revision>
  <dc:subject/>
  <dc:title/>
</cp:coreProperties>
</file>