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                       _______________ Н. В. Абашин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 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467"/>
      </w:tblGrid>
      <w:tr>
        <w:trPr>
          <w:trHeight w:val="315" w:hRule="atLeast"/>
        </w:trPr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 февраля 2013 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02.2013 г.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 Самарской област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7074648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350019175/63500100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 Администрация муниципального района Кинельский Самарской област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31 Самарская область, г. Кинель, ул. Завод 12, д. 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еятельности муниципального бюджетного учрежд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 в соответствии с уставом учрежд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ализации предусмотренных законодательством РФ полномочий органов местного самоуправления в сфере организации и осуществления мероприятий межпоселенческого  характера по работе с детьми и молодежь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авовых, экономических и организационных условий для гражданского становления и социальной самореализации молодеж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развития молодежных общественных объединений, стимулирование развития основ самоуправления молодежного движ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и рекомендации по вопросам трудоустройства молодежи, создание условий для профессионального развития молодеж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лонтерского движ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формированию навыков у молодежи, способствующих созданию устойчивой духовно и нравственно здоровой семь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держательного досуга молодеж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гражданского становления, духовно- нравственного развития молодеж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атриотического воспитания молодеж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ировоззрения у молодых люд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и содействие эффективному ведению экономической деятельности в области региональной, национальной и молодежной политик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приоритетным направлениям молодежной политик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ектов, направленных на развитие лидерских качеств у подростков и молодеж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грамм, направленных на содействие развития молодежных объединени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ектов, направленных на пропаганду здорового образа жизн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мощи молодежным общественным объединениям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лубов молодежных инициатив и дискуссионных клуб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реализация проектов, направленных на развитие добровольческого движе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встреч, круглых столов, консультаций по вопросам молодежной политики молодежных общественных объединени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ых акций, направленных на гражданское становление, самореализацию молодеж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минаров, стажировок представителей молодежных объединений и специалистов по работе с молодежью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культурно-зрелищных и спортивных мероприятий, диспут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онкурсах на предоставление грантовой поддерж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91 040,0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80 215,0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26 664,63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80 215,0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40 294,6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46 449,63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84,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84,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расходам (выплатам)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160"/>
        <w:gridCol w:w="1600"/>
      </w:tblGrid>
      <w:tr>
        <w:trPr>
          <w:trHeight w:val="14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35,95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3 6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3 6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ступление на проведение мероприят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 235,95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 5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 5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 959,72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0,00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700,00</w:t>
            </w:r>
          </w:p>
        </w:tc>
      </w:tr>
      <w:tr>
        <w:trPr>
          <w:trHeight w:val="32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</w:tr>
      <w:tr>
        <w:trPr>
          <w:trHeight w:val="34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859,22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0,50</w:t>
            </w:r>
          </w:p>
        </w:tc>
      </w:tr>
      <w:tr>
        <w:trPr>
          <w:trHeight w:val="38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776,23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6,23</w:t>
            </w:r>
          </w:p>
        </w:tc>
      </w:tr>
      <w:tr>
        <w:trPr>
          <w:trHeight w:val="33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200,00</w:t>
            </w:r>
          </w:p>
        </w:tc>
      </w:tr>
      <w:tr>
        <w:trPr>
          <w:trHeight w:val="339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_________________        __</w:t>
      </w:r>
      <w:r>
        <w:rPr>
          <w:rFonts w:cs="Times New Roman" w:ascii="Times New Roman" w:hAnsi="Times New Roman"/>
          <w:sz w:val="24"/>
          <w:szCs w:val="24"/>
          <w:u w:val="single"/>
        </w:rPr>
        <w:t>Д. В. Панин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___О. А. Ятмано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___</w:t>
      </w:r>
      <w:r>
        <w:rPr>
          <w:rFonts w:cs="Times New Roman" w:ascii="Times New Roman" w:hAnsi="Times New Roman"/>
          <w:sz w:val="24"/>
          <w:szCs w:val="24"/>
          <w:u w:val="single"/>
        </w:rPr>
        <w:t>2-10-7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февраля  201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Орготдел</dc:creator>
  <dc:description/>
  <dc:language>en-US</dc:language>
  <cp:lastModifiedBy>Fedotova Svetlana</cp:lastModifiedBy>
  <cp:lastPrinted>2013-02-15T09:17:00Z</cp:lastPrinted>
  <dcterms:modified xsi:type="dcterms:W3CDTF">2013-03-14T09:22:00Z</dcterms:modified>
  <cp:revision>2</cp:revision>
  <dc:subject/>
  <dc:title/>
</cp:coreProperties>
</file>