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униципальное задание N 934 /1”п“   на 2013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 муниципальных услуг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 и строительства, проектирования, надзора  объектов жилищно-коммунальной и социальной сферы</w:t>
      </w:r>
    </w:p>
    <w:p>
      <w:pPr>
        <w:pStyle w:val="Style18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Заказчик:Администрация муниципального района Кинельский</w:t>
      </w:r>
    </w:p>
    <w:p>
      <w:pPr>
        <w:pStyle w:val="Style18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(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У «Управление строительства,архитектурв и ЖКХ Кинельского района» 446433.Самарская область, г.Кинель, ул.Ильмень 12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иод реализац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 с 01.01.2013 по 31.12.2013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реализация социально-экономической программы Кинельского района в области проектирования, надзора и строительства объектов жилищно-коммунальной и социальной сферы;</w:t>
      </w:r>
    </w:p>
    <w:p>
      <w:pPr>
        <w:pStyle w:val="Normal"/>
        <w:jc w:val="both"/>
        <w:rPr/>
      </w:pPr>
      <w:r>
        <w:rPr/>
        <w:t>-проведение  на подведомственной территории единой политики и осуществление регулирования в области архитектуры и градостроительства, направленные на создание безопасной, экологически чистой, эстетически социально и духовно полноценной, благоприятной и комфортной среды жизнедеятельности, на комплексное и эффективное развитие и формирование рациональных систем расселения,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й выразительности застройки  района, внедрения новых технологий для обеспечения ресурсо- и энергосбережения, а также на недопущение и устранение нарушений в области архитектуры и градостроительства;</w:t>
      </w:r>
    </w:p>
    <w:p>
      <w:pPr>
        <w:pStyle w:val="Normal"/>
        <w:jc w:val="both"/>
        <w:rPr/>
      </w:pPr>
      <w:r>
        <w:rPr/>
        <w:t>-осуществление комплексного развития и устойчивого функционирования системы жилищно-коммунального хозяйства Кинель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Получатели  платных  услуг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Юридические лица . физические лиц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казатели характеризующие, качество, объемов муниципальных услуг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6.1. Показатели объема (состава) муниципа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94"/>
        <w:gridCol w:w="1651"/>
        <w:gridCol w:w="1871"/>
        <w:gridCol w:w="15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тегории получа-телей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(состав) муниципальных услуг, единицы измерения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бъем услуг на _</w:t>
            </w:r>
            <w:r>
              <w:rPr>
                <w:sz w:val="20"/>
                <w:u w:val="single"/>
              </w:rPr>
              <w:t>2013</w:t>
            </w:r>
            <w:r>
              <w:rPr>
                <w:sz w:val="20"/>
              </w:rPr>
              <w:t xml:space="preserve"> г.  исходя из потреб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.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уги  спец. тех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Юр.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0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8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готовка документов для получения, продления градостроительного плана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.лица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з.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ш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ш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698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. Объемы и порядок финансирования муниципального задания: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1276"/>
        <w:gridCol w:w="1559"/>
        <w:gridCol w:w="1096"/>
        <w:gridCol w:w="1172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состав) муниципальных услуг, единицы 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ем услуг на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оим.  едини-цы услуги, тыс. руб. на 2013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ем финансирования, тыс. руб. на 2013 г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.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лучения, продления градостроитель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.лица,-31 ш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8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лица – 285ш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контроля  за исполнением муниципального зад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Требования к 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>строительства, архитектуры и</w:t>
      </w:r>
    </w:p>
    <w:p>
      <w:pPr>
        <w:pStyle w:val="Normal"/>
        <w:rPr/>
      </w:pPr>
      <w:r>
        <w:rPr/>
        <w:t xml:space="preserve">ЖКХ Кинельского района                                           Ю.М.Алейников </w:t>
      </w:r>
    </w:p>
    <w:sectPr>
      <w:type w:val="nextPage"/>
      <w:pgSz w:w="11906" w:h="16838"/>
      <w:pgMar w:left="170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6:00Z</dcterms:created>
  <dc:creator>Владелец</dc:creator>
  <dc:description/>
  <dc:language>en-US</dc:language>
  <cp:lastModifiedBy>Fedotova Svetlana</cp:lastModifiedBy>
  <cp:lastPrinted>2013-01-21T09:41:00Z</cp:lastPrinted>
  <dcterms:modified xsi:type="dcterms:W3CDTF">2013-03-14T09:26:00Z</dcterms:modified>
  <cp:revision>2</cp:revision>
  <dc:subject/>
  <dc:title/>
</cp:coreProperties>
</file>