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Муниципальное задание N 934/1 ”б“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оказание бесплатных  муниципальных услуг в сфере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вления  и строительства, проектирования, надзора  объектов жилищно-коммунальной и социальной сферы</w:t>
      </w:r>
    </w:p>
    <w:p>
      <w:pPr>
        <w:pStyle w:val="Style18"/>
        <w:pBdr>
          <w:top w:val="single" w:sz="4" w:space="1" w:color="000000"/>
        </w:pBdr>
        <w:jc w:val="center"/>
        <w:rPr/>
      </w:pPr>
      <w:r>
        <w:rPr>
          <w:sz w:val="24"/>
          <w:szCs w:val="24"/>
        </w:rPr>
        <w:t>(</w:t>
      </w:r>
      <w:r>
        <w:rPr>
          <w:sz w:val="18"/>
          <w:szCs w:val="18"/>
        </w:rPr>
        <w:t>наименование отраслевой направленности муниципальных услуг</w:t>
      </w:r>
      <w:r>
        <w:rPr>
          <w:sz w:val="24"/>
          <w:szCs w:val="24"/>
        </w:rPr>
        <w:t>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Заказчик: </w:t>
      </w:r>
      <w:r>
        <w:rPr>
          <w:sz w:val="24"/>
          <w:szCs w:val="24"/>
        </w:rPr>
        <w:t>Администрация муниципального района Кинельский»</w:t>
      </w:r>
    </w:p>
    <w:p>
      <w:pPr>
        <w:pStyle w:val="Style18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rFonts w:cs="Times New Roman" w:ascii="Times New Roman" w:hAnsi="Times New Roman"/>
        </w:rPr>
        <w:t>(главный распорядитель средств бюджета муниципального рай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Исполнитель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БУ «Управление строительства ,архитектуры и ЖКХ Кинельского  района» 446433 Самарская область  г.Кинель ,ул.Ильмень 12 ,тел. 2-15-46 , 2-17-82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>(полное наименование получателя бюджетных средств, исполнителя муниципальных услуг, юридический адрес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18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Период задани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дин год с 01.01.2013 по 31.12.2013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4. Цель выполнения задания, расходные обязательств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реализация социально-экономической программы Кинельского района в области проектирования, надзора и строительства объектов жилищно-коммунальной и социальной сферы;</w:t>
      </w:r>
    </w:p>
    <w:p>
      <w:pPr>
        <w:pStyle w:val="Normal"/>
        <w:jc w:val="both"/>
        <w:rPr/>
      </w:pPr>
      <w:r>
        <w:rPr/>
        <w:t>-проведение  на подведомственной территории единой политики и осуществление регулирования в области архитектуры и градостроительства, направленные на создание безопасной, экологически чистой, эстетически социально и духовно полноценной, благоприятной и комфортной среды жизнедеятельности, на комплексное и эффективное развитие и формирование рациональных систем расселения, социальной, производственной и инженерно-транспортной инфраструктуры, бережное природопользование, сохранение исторического и культурного наследия, природных ландшафтов, повышение уровня архитектурной выразительности застройки  района, внедрения новых технологий для обеспечения ресурсо- и энергосбережения, а также на недопущение и устранение нарушений в области архитектуры и градостроительства;</w:t>
      </w:r>
    </w:p>
    <w:p>
      <w:pPr>
        <w:pStyle w:val="Normal"/>
        <w:jc w:val="both"/>
        <w:rPr/>
      </w:pPr>
      <w:r>
        <w:rPr/>
        <w:t>-осуществление комплексного развития и устойчивого функционирования системы жилищно-коммунального хозяйства Кинель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Показатели характеризующие, качество, объемов (состав) муниципальных услуг:</w:t>
      </w:r>
    </w:p>
    <w:p>
      <w:pPr>
        <w:pStyle w:val="Style1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left"/>
        <w:rPr/>
      </w:pPr>
      <w:r>
        <w:rPr/>
        <w:t>5.1. Показатели объема (состава) муниципальных услуг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065"/>
        <w:gridCol w:w="1568"/>
        <w:gridCol w:w="1959"/>
        <w:gridCol w:w="218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олучателей усл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(состав) муниципальных услуг, единицы измерения услуг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м услуг на _</w:t>
            </w:r>
            <w:r>
              <w:rPr>
                <w:sz w:val="20"/>
                <w:szCs w:val="20"/>
                <w:u w:val="single"/>
              </w:rPr>
              <w:t>2013</w:t>
            </w:r>
            <w:r>
              <w:rPr>
                <w:sz w:val="20"/>
                <w:szCs w:val="20"/>
              </w:rPr>
              <w:t xml:space="preserve"> г. исходя из потребно-сти, Т.р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уществление функции заказчика-застройщика по  проведению строительства, реконструкции и капитальному ремонту жилых домов, объектов производственного, социально-культурного и коммунально-бытового назначения, инженерных сетей и сооружени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сного развития и устойчивого функционирования системы жилищно-коммунального хозяйства Кинельского р-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8,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бъек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8,9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5.2. Показатели качества муниципальных услуг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205"/>
        <w:gridCol w:w="416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еречень требований к качеству услуг (в т.ч. ссылки на нормативные правовые акты, утверждающие стандарты качества оказания услуг (муниципальные), индикаторы качества муниципальных услуг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и заказчика-застройщика по  проведению строительства, реконструкции и капитальному ремонту жилых домов, объектов производственного, социально-культурного и коммунально-бытового назначения, инженерных сетей и сооружений 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сного развития и устойчивого функционирования системы ж илищно-коммунального хозяйства Кинельского района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РФ от 07.02.1992г №2300-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защите прав потребител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достроительный кодекс РФ» от 29,12,2004г. № 190-Ф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от 17.11.1995г № 169-ФЗ «Об архитектурной деятельности в РФ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ий кодекс  РФ» от 30.11.1994г. № 51-Ф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мельный кодекс РФ» от 25.10.2001г. № 136- ФЗ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Объемы и порядок финансирования муниципального задания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/>
        <w:t>.1. Объемы финансирования из бюджета:</w:t>
      </w:r>
    </w:p>
    <w:tbl>
      <w:tblPr>
        <w:tblW w:w="98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23"/>
        <w:gridCol w:w="1276"/>
        <w:gridCol w:w="1275"/>
        <w:gridCol w:w="1096"/>
        <w:gridCol w:w="1172"/>
        <w:gridCol w:w="178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(состав) муниципальных услуг, единицы измер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(бюджет, платные услуги и т.д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ъем услуг на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тоим.  едини-цы услуги, тыс. руб. на 2013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ъем финансирования, тыс. руб. на 2013 г .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функции заказчика-застройщика по  проведению строительства, реконструкции и капитальному ремонту жилых домов, объектов производственного, социально-культурного и коммунально-бытового назначения, инженерных сетей и сооружений ;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существление комплексного развития и устойчивого функционирования системы жилищно-коммунального хозяйства Кинел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36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8,9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8,9</w:t>
            </w:r>
          </w:p>
        </w:tc>
      </w:tr>
      <w:tr>
        <w:trPr>
          <w:trHeight w:val="420" w:hRule="atLeast"/>
        </w:trPr>
        <w:tc>
          <w:tcPr>
            <w:tcW w:w="98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контроля  за исполнением муниципального зада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муниципального задания осуществляет заместитель главы муниципального района Кинельский по экономике с составлением отчета о результатах оказания услуг не реже 1 раза в квартал. Отчет о результатах является текстовым документом, содержащим краткую характеристику результатов выполнения задания, а также финансовое состояние и развитие муниципального учреждения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Требования к  отчетности об исполнении муниципального задания:</w:t>
      </w:r>
    </w:p>
    <w:p>
      <w:pPr>
        <w:pStyle w:val="Normal"/>
        <w:jc w:val="both"/>
        <w:rPr/>
      </w:pPr>
      <w:r>
        <w:rPr/>
        <w:t>Постановление главы муниципального района Кинельский от 02,11,2009г.№ 1850 «Об утверждении Положения о порядке формирования и финансового обеспечения муниципального задания на предоставление муниципальных услуг» : отчетность об исполнении муниципального задания должна содержать сведения и информацию, характеризующую результаты деятельности муниципального учреждения, в том числе :</w:t>
      </w:r>
    </w:p>
    <w:p>
      <w:pPr>
        <w:pStyle w:val="Normal"/>
        <w:rPr/>
      </w:pPr>
      <w:r>
        <w:rPr/>
        <w:t>- о результатах выполнения задания;</w:t>
      </w:r>
    </w:p>
    <w:p>
      <w:pPr>
        <w:pStyle w:val="Normal"/>
        <w:rPr/>
      </w:pPr>
      <w:r>
        <w:rPr/>
        <w:t>- о финансовом состоянии муниципального учреждения;</w:t>
      </w:r>
    </w:p>
    <w:p>
      <w:pPr>
        <w:pStyle w:val="Normal"/>
        <w:rPr/>
      </w:pPr>
      <w:r>
        <w:rPr/>
        <w:t>-о состоянии изменения объемов муниципальных услу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инельский</w:t>
        <w:tab/>
        <w:tab/>
        <w:tab/>
        <w:tab/>
        <w:tab/>
        <w:tab/>
        <w:tab/>
        <w:tab/>
        <w:tab/>
        <w:t>Н.В.Абаш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 «Управление</w:t>
      </w:r>
    </w:p>
    <w:p>
      <w:pPr>
        <w:pStyle w:val="Normal"/>
        <w:rPr/>
      </w:pPr>
      <w:r>
        <w:rPr/>
        <w:t>строительства, архитектуры и</w:t>
      </w:r>
    </w:p>
    <w:p>
      <w:pPr>
        <w:pStyle w:val="Normal"/>
        <w:rPr/>
      </w:pPr>
      <w:r>
        <w:rPr/>
        <w:t xml:space="preserve">ЖКХ Кинельского района  </w:t>
        <w:tab/>
        <w:tab/>
        <w:tab/>
        <w:tab/>
        <w:tab/>
        <w:tab/>
        <w:tab/>
        <w:t>Ю.М.Алейников</w:t>
      </w:r>
    </w:p>
    <w:sectPr>
      <w:type w:val="nextPage"/>
      <w:pgSz w:w="11906" w:h="16838"/>
      <w:pgMar w:left="170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28:00Z</dcterms:created>
  <dc:creator>Владелец</dc:creator>
  <dc:description/>
  <dc:language>en-US</dc:language>
  <cp:lastModifiedBy>Fedotova Svetlana</cp:lastModifiedBy>
  <cp:lastPrinted>2012-12-26T08:14:00Z</cp:lastPrinted>
  <dcterms:modified xsi:type="dcterms:W3CDTF">2013-03-14T09:28:00Z</dcterms:modified>
  <cp:revision>2</cp:revision>
  <dc:subject/>
  <dc:title/>
</cp:coreProperties>
</file>