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Абашин Н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             2013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"/>
        <w:gridCol w:w="1930"/>
        <w:gridCol w:w="1442"/>
        <w:gridCol w:w="1569"/>
        <w:gridCol w:w="1682"/>
        <w:gridCol w:w="1462"/>
        <w:gridCol w:w="1134"/>
      </w:tblGrid>
      <w:tr>
        <w:trPr>
          <w:trHeight w:val="3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09___" января     2013____г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5713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бюджетноеучреждение«Управлениестроительства,архитектуры и ЖКХ Кинельского района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371004814/635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433,Самарская область,г.Кинель,ул.Ильмень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еятельности муниципального бюджетного учрежд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муниципального учреждения в соответствии с уставо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ализация социально-экономической программы муниципального района Кинельский в области проектирования, строительства, реконструкции и капитального ремонта объектов жилищно-коммунальной и социальной сферы на территории муниципального района Кинель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а территории  муниципального района Кинельский единой политики и осуществление регулирования в области архитектуры и градостроительства, направленных на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й выразительности застройки района, внедрение новых технологий для обеспечения ресурсо- и энергосбережения, а также на недопущение и устранение нарушений в области архитектуры и градо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всех вопросов содержания и развития производственной базы жилищно-коммунального хозяйства в Кинельском районе за исключением вопросов, отнесенных законодательством и Уставом района к исключительной компетенции органов местного самоуправления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функции муниципального заказчика по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 инженерных сетей и сооружений, осуществляемых за счет бюджетных средств и иных источников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и регулирование архитектурной и градостроительной деятельностью на территории муниципального района Кинель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ная, ремонтная, проект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ых видов деятельности, направленных на достижение уставных целей, не запрещ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 спец.тех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документов для получения, продления градостроитель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9097969,4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44103,6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44103,61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7441,81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682497,8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555937,84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69932,5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006773,8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1. Дебиторская задолженность по доходам, полученным</w:t>
              <w:br/>
              <w:t>за счет средств бюджета муниципального района Кинель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454916,5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233,5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1899,2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2497,93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93269,95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,7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069,8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069,8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98889,8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829,8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40,0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343,3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49753,5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5869,0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138,3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634,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24826,8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оказатели по поступлениям и расходам(выплатам)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32"/>
        <w:gridCol w:w="1483"/>
      </w:tblGrid>
      <w:tr>
        <w:trPr>
          <w:trHeight w:val="1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6097,8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1360,1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9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300,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160,13</w:t>
            </w:r>
          </w:p>
        </w:tc>
      </w:tr>
      <w:tr>
        <w:trPr>
          <w:trHeight w:val="106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162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1       Услуги спец.техн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162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2        Подготовка документов для получения, продления градостроительного пла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 3 Осуществление строительного (технического) контро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894,00</w:t>
            </w:r>
          </w:p>
        </w:tc>
      </w:tr>
      <w:tr>
        <w:trPr>
          <w:trHeight w:val="56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5620,5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469,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801,7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67,4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856,0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9,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0,91</w:t>
            </w:r>
          </w:p>
        </w:tc>
      </w:tr>
      <w:tr>
        <w:trPr>
          <w:trHeight w:val="32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282,89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422,44</w:t>
            </w:r>
          </w:p>
        </w:tc>
      </w:tr>
      <w:tr>
        <w:trPr>
          <w:trHeight w:val="3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160,1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160,13</w:t>
            </w:r>
          </w:p>
        </w:tc>
      </w:tr>
      <w:tr>
        <w:trPr>
          <w:trHeight w:val="6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74,66</w:t>
            </w:r>
          </w:p>
        </w:tc>
      </w:tr>
      <w:tr>
        <w:trPr>
          <w:trHeight w:val="387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6960,4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700,00</w:t>
            </w:r>
          </w:p>
        </w:tc>
      </w:tr>
      <w:tr>
        <w:trPr>
          <w:trHeight w:val="33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260,47</w:t>
            </w:r>
          </w:p>
        </w:tc>
      </w:tr>
      <w:tr>
        <w:trPr>
          <w:trHeight w:val="339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_________________   Алейников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Путрина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9:00Z</dcterms:created>
  <dc:creator>Управление ЖКХАГС</dc:creator>
  <dc:description/>
  <dc:language>en-US</dc:language>
  <cp:lastModifiedBy>Fedotova Svetlana</cp:lastModifiedBy>
  <cp:lastPrinted>2013-02-06T07:12:00Z</cp:lastPrinted>
  <dcterms:modified xsi:type="dcterms:W3CDTF">2013-03-14T09:29:00Z</dcterms:modified>
  <cp:revision>2</cp:revision>
  <dc:subject/>
  <dc:title/>
</cp:coreProperties>
</file>