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района Кинель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Н.В.Абаш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_____________2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772"/>
        <w:gridCol w:w="121"/>
        <w:gridCol w:w="893"/>
        <w:gridCol w:w="120"/>
        <w:gridCol w:w="773"/>
        <w:gridCol w:w="928"/>
        <w:gridCol w:w="283"/>
        <w:gridCol w:w="1134"/>
        <w:gridCol w:w="1420"/>
        <w:gridCol w:w="1230"/>
      </w:tblGrid>
      <w:tr>
        <w:trPr>
          <w:trHeight w:val="315" w:hRule="atLeast"/>
        </w:trPr>
        <w:tc>
          <w:tcPr>
            <w:tcW w:w="101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10" января  2013г.</w:t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«Управление природопользования муниципального  района Кинельский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3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 6350012814/ 6350010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1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29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33, Самарская область, г.Кинель, ул.Ленина, д.38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деятельности муниципального бюджет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 в соответствии с уставом учреждения:</w:t>
      </w:r>
    </w:p>
    <w:p>
      <w:pPr>
        <w:pStyle w:val="ConsPlusNonformat"/>
        <w:spacing w:lineRule="auto" w:line="360"/>
        <w:jc w:val="both"/>
        <w:rPr>
          <w:rStyle w:val="Style15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1. Управление в сфере природопользования (лесные и водные отношения)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Организация мероприятий межпоселенческого характера по охране окружающей среды на территории райо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3. Организация утилизации и переработки бытовых и промышленных отходов на территории райо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4. Обеспечение реализации экологических интересов населения район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5. Организация и развитие системы экологического образования, воспитания и формирования экологической культуры в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Осуществление хозяйственной деятельности в рамках уставных задач с целью приумножения средств муниципального бюджета, направляемых на реализацию природоохранных мероприятий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2. Осуществление хозяйственной деятельности при реализации  программ природоохранных мероприятий на территории райо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3. Развитие системы особо охраняемых природных территорий местного значения и осуществление управления им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4. Реализация полномочий органов местного самоуправления в области экологической экспертизы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5. Подготовка решений органов местного самоуправления при реализации ими полномочий в сфере охраны и использования водных объектов, находящихся в муниципальной собственност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6. Подготовка решений органов местного самоуправления при реализации ими полномочий в сфере лесных отношений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7. Участие в экологическом воспитании, образовании, просвещении населения муниципального района Кинельск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8. Сбор, систематизация информации экологического и природоохранного значения, предоставление информации по запросам государственных и иных учреждений, обеспечение населения района необходимой информацией о состоянии окружающей среды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9. Осуществление общественного экологического контроля в области охраны окружающей среды (общественный экологический контроль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0. Организация заключения с природопользователями, осуществляющими загрязнение окружающей среды, договоров об обеспечении экологических интересов населения райо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1. Обеспечение работы постоянной комиссии по вопросам рекультивации земель сельскохозяйственного назнач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2. Осуществление иных видов деятельности, направленных на достижение уставных целей, не запрещенных действующи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3.1. Проведение общественных обсуждений и общественной экологической экспертизы материалов по намечаемой хозяйственной и иной деятельности на территории район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3.2.   Проведение экологического аудита в сфере землеполь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Выдача разрешений юридическим и физическим лицам на вырубку древесно-кустарниковой растительно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3.4.  Предоставление технических средств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3.5. Очистка водоёмов, прибрежной полосы от водорослей, ила и механических загрязнений самоходной плавающей платформой «Труксор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3.6. Проведение полевых работ и благоустройство территорий сельских поселен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3.7.  Испытание и притравка охотничьей собаки с использованием дикого звер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8 143 722-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 783 121-6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 783 121-61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55 232-11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6 213 377-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6 213 377-9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7 152 257-3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-15 093 059-1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widowControl/>
              <w:autoSpaceDE w:val="true"/>
              <w:spacing w:before="280" w:after="119"/>
              <w:rPr/>
            </w:pPr>
            <w:r>
              <w:rPr/>
              <w:t>23 160-0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2 688-66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471-4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 000=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widowControl/>
              <w:autoSpaceDE w:val="true"/>
              <w:spacing w:before="280" w:after="119"/>
              <w:rPr/>
            </w:pPr>
            <w:r>
              <w:rPr/>
              <w:t>14 063-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 838=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 225-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308 252-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widowControl/>
              <w:autoSpaceDE w:val="true"/>
              <w:spacing w:before="280" w:after="119"/>
              <w:rPr/>
            </w:pPr>
            <w:r>
              <w:rPr/>
              <w:t>91 712-2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3-9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29-2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0 894-0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75-01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widowControl/>
              <w:autoSpaceDE w:val="true"/>
              <w:spacing w:before="280" w:after="119"/>
              <w:rPr/>
            </w:pPr>
            <w:r>
              <w:rPr/>
              <w:t>7 406-2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0-4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7 395-0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0-75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II. Плановые показатели по поступлениям и расходам (выплатам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160"/>
        <w:gridCol w:w="1600"/>
      </w:tblGrid>
      <w:tr>
        <w:trPr>
          <w:trHeight w:val="14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94 392=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68 800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0605 3370000 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68 800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и бюджетные инвестиц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0605 5225200 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020105005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0201050050000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 000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ехнических средст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итравочного комплек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рекультив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=</w:t>
            </w:r>
          </w:p>
        </w:tc>
      </w:tr>
      <w:tr>
        <w:trPr>
          <w:trHeight w:val="56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63 192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05 685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6 300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 385=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7 162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=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=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336=</w:t>
            </w:r>
          </w:p>
        </w:tc>
      </w:tr>
      <w:tr>
        <w:trPr>
          <w:trHeight w:val="32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588=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 238=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 711=</w:t>
            </w:r>
          </w:p>
        </w:tc>
      </w:tr>
      <w:tr>
        <w:trPr>
          <w:trHeight w:val="38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04 634=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 730=</w:t>
            </w:r>
          </w:p>
        </w:tc>
      </w:tr>
      <w:tr>
        <w:trPr>
          <w:trHeight w:val="33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 904=</w:t>
            </w:r>
          </w:p>
        </w:tc>
      </w:tr>
      <w:tr>
        <w:trPr>
          <w:trHeight w:val="339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_________________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 службы  (экономист)      _________________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расшифровка подписи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_________________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_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 района  Кинел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осуществляющего функции и полномочия учредителя (учреждения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(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1" апреля  201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316"/>
      </w:tblGrid>
      <w:tr>
        <w:trPr>
          <w:trHeight w:val="315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перациях с целевыми субсидиями, предоставленными муниципальному бюджетному учреждению  на 2012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01" апреля 2012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природопользования  муниципального района Кинельский»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2814                             КПП 6350010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808000</w:t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осуществляющего функции и полномочия учре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по иным  субсидия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правление финансами администрации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с  955 330 03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6"/>
        <w:gridCol w:w="1400"/>
        <w:gridCol w:w="1356"/>
        <w:gridCol w:w="1359"/>
        <w:gridCol w:w="1518"/>
        <w:gridCol w:w="137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 __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и и кап. в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50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50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9"/>
        <w:gridCol w:w="233"/>
        <w:gridCol w:w="6"/>
        <w:gridCol w:w="230"/>
        <w:gridCol w:w="3"/>
        <w:gridCol w:w="6"/>
        <w:gridCol w:w="1505"/>
        <w:gridCol w:w="1318"/>
        <w:gridCol w:w="236"/>
        <w:gridCol w:w="3"/>
        <w:gridCol w:w="1915"/>
        <w:gridCol w:w="272"/>
      </w:tblGrid>
      <w:tr>
        <w:trPr>
          <w:trHeight w:val="315" w:hRule="atLeast"/>
        </w:trPr>
        <w:tc>
          <w:tcPr>
            <w:tcW w:w="75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  Суворов А.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34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ГАНА, ОСУЩЕСТВЛЯЮЩЕГО ВЕДЕНИЕ ЛИЦЕВОГО СЧЕТА, О ПРИНЯТИИ НАСТОЯЩИХ СВЕДЕН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-экономической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 _________        _________</w:t>
            </w:r>
          </w:p>
        </w:tc>
        <w:tc>
          <w:tcPr>
            <w:tcW w:w="49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(подпись) (расшифровка) (телефон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(расшифровка подписи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_____"_____________________20_____г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_ Николаева М.А. тел.2-10-09    "_____"_______20____ г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 района  Кинел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осуществляющего функции и полномочия учредителя (учреждения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(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1" апреля  201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316"/>
      </w:tblGrid>
      <w:tr>
        <w:trPr>
          <w:trHeight w:val="315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перациях с целевыми субсидиями, предоставленными муниципальному бюджетному учреждению  на 2012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01" апреля 2012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природопользования  муниципального района Кинельский»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2814                             КПП 6350010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808000</w:t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осуществляющего функции и полномочия учре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по иным  субсидия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правление финансами администрации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с 955 330 05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6"/>
        <w:gridCol w:w="1400"/>
        <w:gridCol w:w="1356"/>
        <w:gridCol w:w="1359"/>
        <w:gridCol w:w="1518"/>
        <w:gridCol w:w="137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 __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и и кап. в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9"/>
        <w:gridCol w:w="233"/>
        <w:gridCol w:w="6"/>
        <w:gridCol w:w="230"/>
        <w:gridCol w:w="3"/>
        <w:gridCol w:w="6"/>
        <w:gridCol w:w="1505"/>
        <w:gridCol w:w="1318"/>
        <w:gridCol w:w="236"/>
        <w:gridCol w:w="3"/>
        <w:gridCol w:w="1915"/>
        <w:gridCol w:w="272"/>
      </w:tblGrid>
      <w:tr>
        <w:trPr>
          <w:trHeight w:val="315" w:hRule="atLeast"/>
        </w:trPr>
        <w:tc>
          <w:tcPr>
            <w:tcW w:w="75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  Суворов А.В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34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ГАНА, ОСУЩЕСТВЛЯЮЩЕГО ВЕДЕНИЕ ЛИЦЕВОГО СЧЕТА, О ПРИНЯТИИ НАСТОЯЩИХ СВЕДЕН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-экономической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 _________        _________</w:t>
            </w:r>
          </w:p>
        </w:tc>
        <w:tc>
          <w:tcPr>
            <w:tcW w:w="49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(подпись) (расшифровка) (телефон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(расшифровка подписи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_____"_____________________20_____г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_ Николаева М.А. тел.2-10-09    "_____"_______20____ г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3:00Z</dcterms:created>
  <dc:creator>Пользователь</dc:creator>
  <dc:description/>
  <dc:language>en-US</dc:language>
  <cp:lastModifiedBy>Fedotova Svetlana</cp:lastModifiedBy>
  <cp:lastPrinted>2013-02-11T17:11:00Z</cp:lastPrinted>
  <dcterms:modified xsi:type="dcterms:W3CDTF">2013-03-14T09:33:00Z</dcterms:modified>
  <cp:revision>2</cp:revision>
  <dc:subject/>
  <dc:title/>
</cp:coreProperties>
</file>