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составления и утверждения плана финансово-хозяйствен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бюджетных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й 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Н.В.Абаши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"______________ 2013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21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9"/>
        <w:gridCol w:w="1930"/>
        <w:gridCol w:w="1442"/>
        <w:gridCol w:w="1569"/>
        <w:gridCol w:w="1682"/>
        <w:gridCol w:w="1790"/>
        <w:gridCol w:w="1086"/>
      </w:tblGrid>
      <w:tr>
        <w:trPr>
          <w:trHeight w:val="315" w:hRule="atLeast"/>
        </w:trPr>
        <w:tc>
          <w:tcPr>
            <w:tcW w:w="1162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финансово-хозяйственной деятельности 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left="4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год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КФ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_______ 2013г.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учрежд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602717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35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бюджетное  учреждение «Управление и обслуживание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 хозяйства  муниципального района Кинельский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35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53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/КПП 6350013590/6350010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3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62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>
          <w:trHeight w:val="315" w:hRule="atLeast"/>
        </w:trPr>
        <w:tc>
          <w:tcPr>
            <w:tcW w:w="1162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62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местонахождения муниципального бюджетного учрежден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6433,Самарская область,г.Кинель,ул.Ильмень,1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еятельно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Управление и обслуживание муниципального хозяйства муниципального района Кинельски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деятельности муниципального учреждения в соответствии с уставом учрежд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вопросов содержания, эксплуатации и обслуживания (в том числе теплоснабжение) объектов находящихся в собственност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дежурно-диспетчерских служб муниципального района по вопросам сбора, обработки и обмена информацией по предупреждению и ликвидации чрезвычайных ситуаций и их совместных дейст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вопросов по содержанию и обслуживанию имущества, находящегося в муниципальной казне муниципального района Кинель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ы деятельности муниципального учреждения, относящиеся к его основным видам деятельности в соответствии с уставом учрежд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ение деятельности по обеспечению работоспособности котельны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по обеспечению работоспособности тепловых с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и обслуживание зданий  и сооруж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тепловой энергии котельны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ние и ремонт котельных и тепловых с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ировка тепловой энергии по тепловым сетям до потребител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Единой дежурно-диспетчерской службы муниципального района Кинельск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бслуживание движимого и недвижимого имущества, находящегося в муниципальной казне муниципального района Кинель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услуг (работ), осуществляемых на платной основ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деятельности по обеспечению работоспособности котельны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по обеспечению работоспособности тепловых с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и обслуживание зданий  и сооруж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тепловой энергии котельны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и ремонт котельных и тепловых с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ировка тепловой энергии по тепловым сетям до потребит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бслуживание движимого и недвижимого имущества, находящегося в муниципальной казне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щая балансовая стоимость недвижимого муниципального 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661711-33</w:t>
      </w:r>
      <w:r>
        <w:rPr>
          <w:rFonts w:cs="Times New Roman" w:ascii="Times New Roman" w:hAnsi="Times New Roman"/>
          <w:sz w:val="28"/>
          <w:szCs w:val="28"/>
        </w:rPr>
        <w:t xml:space="preserve"> (Четырнадцать миллионов шестьсот шестьдесят одна тысяча  семьсот одиннадцать рублей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бщая балансовая стоимость движимого муниципального имущества на дату составления Плана: 9339812-21 ( Девять миллионов триста тридцать девять тысяч восемьсот двенадцать рублей ), в том числе балансовая стоимость особо ценного движимого имуществ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241509-09</w:t>
      </w:r>
      <w:r>
        <w:rPr>
          <w:rFonts w:cs="Times New Roman" w:ascii="Times New Roman" w:hAnsi="Times New Roman"/>
          <w:sz w:val="28"/>
          <w:szCs w:val="28"/>
        </w:rPr>
        <w:t>( Восемь миллионов двести сорок одна тысяча пятьсот девять рублей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I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финансового состояния </w:t>
      </w:r>
      <w:r>
        <w:rPr>
          <w:rFonts w:cs="Times New Roman" w:ascii="Times New Roman" w:hAnsi="Times New Roman"/>
          <w:b/>
          <w:sz w:val="28"/>
          <w:szCs w:val="28"/>
        </w:rPr>
        <w:t>МБУ «Управление и обслуживание муниципального хозяйства муниципального района Кинельский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Наименование показателя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Сумм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I. Нефинансовые активы, всего: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9671106-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1. Общая балансовая стоимость недвижимого  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4661711-3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1.1. Стоимость имущества, закрепленного собственником </w:t>
              <w:br/>
              <w:t xml:space="preserve">имущества за муниципальным учреждением на праве оперативного управления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14661711-33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.1.2. Стоимость имущества, приобретенного муниципальным учреждением за счет   выделенных собственником имущества учреждения сред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1.3. Стоимость имущества,  приобретенного муниципальным учреждением за счет   </w:t>
              <w:br/>
              <w:t xml:space="preserve">доходов, полученных от платной и иной приносящей     </w:t>
              <w:br/>
              <w:t xml:space="preserve">доход деятельности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1.4. Остаточная стоимость недвижимого              </w:t>
              <w:br/>
              <w:t xml:space="preserve">муниципального  имуществ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3991913-74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2. Общая балансовая стоимость движимого    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9339812-2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8241509-09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.2.2. Остаточная стоимость особо ценного движимого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4576220-6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II. Финансовые активы, всего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-21794365-0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.1. Дебиторская задолженность по доходам, полученным</w:t>
              <w:br/>
              <w:t xml:space="preserve">за счет средств бюджета муниципального района Кинельский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 Дебиторская задолженность по выданным авансам,  </w:t>
              <w:br/>
              <w:t>полученным за счет средств бюджета муниципального района Кинельский, 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859351,39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1. По выданным авансам на услуги связ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2. По выданным авансам на транспорт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3. По выданным авансам на коммуналь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795726,19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4. По выданным авансам на услуги по содержанию 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5. По выданным авансам на прочие услуг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63625,2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2.10. По выданным авансам на прочие расход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.3. Дебиторская задолженность по выданным авансам за</w:t>
              <w:br/>
              <w:t>счет доходов, полученных от платной и иной приносящей</w:t>
              <w:br/>
              <w:t xml:space="preserve">доход деятельности, всего: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1. По выданным авансам на услуги связ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2. По выданным авансам на транспорт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3. По выданным авансам на коммуналь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4. По выданным авансам на услуги по содержанию 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5. По выданным авансам на прочие услуг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2.3.10. По выданным авансам на прочие расход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III. Обязательства, всего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1. Просроченная кредиторская задолженность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 муниципального района Кинельский, всего: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. По начислениям на выплаты по оплате труд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2. По оплате услуг связи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3. По оплате транспорт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4. По оплате коммуналь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5. По оплате услуг по содержанию 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6. По оплате прочих услуг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7. По приобретению основных средст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8. По приобретению нематериальных актив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9. По приобретению непроизведенных актив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0. По приобретению материальных запасов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1. По оплате прочих расходов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2. По платежам в бюджет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2.13. По прочим расчетам с кредиторам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. По начислениям на выплаты по оплате труд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2. По оплате услуг связи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3. По оплате транспорт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4. По оплате коммуналь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5. По оплате услуг по содержанию 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6. По оплате прочих услуг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7. По приобретению основных средст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8. По приобретению нематериальных актив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9. По приобретению непроизведенных актив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0. По приобретению материальных запасов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1. По оплате прочих расходов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2. По платежам в бюджет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3.3.13. По прочим расчетам с кредиторам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по поступлениям и расходам (выплатам) </w:t>
      </w:r>
      <w:r>
        <w:rPr>
          <w:rFonts w:cs="Times New Roman" w:ascii="Times New Roman" w:hAnsi="Times New Roman"/>
          <w:b/>
          <w:sz w:val="28"/>
          <w:szCs w:val="28"/>
        </w:rPr>
        <w:t>МБУ «управление и обслуживание муниципального хозяйства муниципального района Кинель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  <w:gridCol w:w="2160"/>
        <w:gridCol w:w="1600"/>
      </w:tblGrid>
      <w:tr>
        <w:trPr>
          <w:trHeight w:val="14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тора сектора государственного 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остаток средств на начало планируем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04,01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6900,00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    выполнение      муниципального  зад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6300,00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 инвестиц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 оказания    муниципальным бюджетным учреждением услуг (выполнения       работ),   предоставление    </w:t>
              <w:br/>
              <w:t xml:space="preserve">которых  для физических и  юридических лиц   осуществляется на платной основе,   всего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600,00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N 1        теплоснабжение объе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600,0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иной приносящей  доход  деятельности,     </w:t>
              <w:br/>
              <w:t xml:space="preserve">всего: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реализации ценных бумаг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   остаток средств на конец планируемого</w:t>
              <w:br/>
              <w:t xml:space="preserve">год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выплаты), всего: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404,01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начисления на   выплаты по оплате труда, всего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6200,64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1200,00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 выплаты по оплате труд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000,64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 услуг, всего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4310,97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34,07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    </w:t>
              <w:br/>
              <w:t xml:space="preserve">услуг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4,00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   услуг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9478,97</w:t>
            </w:r>
          </w:p>
        </w:tc>
      </w:tr>
      <w:tr>
        <w:trPr>
          <w:trHeight w:val="324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  имуществом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 имуществ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386,42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услуг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47,51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перечисления    организациям,    всего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перечисления     государственным и муниципальным    организациям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  обеспечение,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 социальной помощи населению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  организациями     сектора           </w:t>
              <w:br/>
              <w:t xml:space="preserve">государственного  управлен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32,17</w:t>
            </w:r>
          </w:p>
        </w:tc>
      </w:tr>
      <w:tr>
        <w:trPr>
          <w:trHeight w:val="387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нефинансовых     активов, всег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560,23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стоимости основных средст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26,59</w:t>
            </w:r>
          </w:p>
        </w:tc>
      </w:tr>
      <w:tr>
        <w:trPr>
          <w:trHeight w:val="336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стоимости     нематериальных   актив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стоимости     непроизводственных актив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стоимости      материальных     запас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933,64</w:t>
            </w:r>
          </w:p>
        </w:tc>
      </w:tr>
      <w:tr>
        <w:trPr>
          <w:trHeight w:val="339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финансовых      активов, всег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стоимости ценных  бумаг, кроме акций</w:t>
              <w:br/>
              <w:t>и иных форм     участия в капит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стоимости    акций и иных форм участия в капит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  обязательств,   всего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_________________        Ю.Н. Жид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  (экономист)      _________________       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_________________          Е.И. Кия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 20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86DAA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7:00Z</dcterms:created>
  <dc:creator>Орготдел</dc:creator>
  <dc:description/>
  <dc:language>en-US</dc:language>
  <cp:lastModifiedBy>Fedotova Svetlana</cp:lastModifiedBy>
  <cp:lastPrinted>2013-02-19T15:47:00Z</cp:lastPrinted>
  <dcterms:modified xsi:type="dcterms:W3CDTF">2013-03-14T09:37:00Z</dcterms:modified>
  <cp:revision>2</cp:revision>
  <dc:subject/>
  <dc:title/>
</cp:coreProperties>
</file>