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00" w:hanging="0"/>
        <w:outlineLvl w:val="0"/>
        <w:rPr/>
      </w:pPr>
      <w:r>
        <w:rPr/>
        <w:t>ПРИЛОЖЕНИЕ № 1</w:t>
      </w:r>
    </w:p>
    <w:p>
      <w:pPr>
        <w:pStyle w:val="Normal"/>
        <w:ind w:left="5700" w:hanging="0"/>
        <w:rPr/>
      </w:pPr>
      <w:r>
        <w:rPr/>
        <w:t xml:space="preserve">к Положению о порядке формирования </w:t>
      </w:r>
    </w:p>
    <w:p>
      <w:pPr>
        <w:pStyle w:val="Normal"/>
        <w:ind w:left="5700" w:hanging="0"/>
        <w:rPr/>
      </w:pPr>
      <w:r>
        <w:rPr/>
        <w:t xml:space="preserve">и финансового обеспечения муниципального </w:t>
      </w:r>
    </w:p>
    <w:p>
      <w:pPr>
        <w:pStyle w:val="Normal"/>
        <w:ind w:left="5700" w:hanging="0"/>
        <w:rPr/>
      </w:pPr>
      <w:r>
        <w:rPr/>
        <w:t>задания на предоставление муниципальных услу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Муниципальное задание № 955 «Б»/1 на оказание муниципальных услуг в сфер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ериодической печати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траслевой направленности муниципальных услуг)</w:t>
      </w:r>
    </w:p>
    <w:p>
      <w:pPr>
        <w:pStyle w:val="Normal"/>
        <w:rPr>
          <w:u w:val="single"/>
        </w:rPr>
      </w:pPr>
      <w:r>
        <w:rPr/>
        <w:t xml:space="preserve">1. Заказчик: </w:t>
      </w:r>
      <w:r>
        <w:rPr>
          <w:u w:val="single"/>
        </w:rPr>
        <w:t>Администрация муниципального района Кинельский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лавный распорядитель средств бюджета муниципального района)</w:t>
      </w:r>
    </w:p>
    <w:p>
      <w:pPr>
        <w:pStyle w:val="Normal"/>
        <w:rPr>
          <w:u w:val="single"/>
        </w:rPr>
      </w:pPr>
      <w:r>
        <w:rPr/>
        <w:t xml:space="preserve">2. Исполнитель: </w:t>
      </w:r>
      <w:r>
        <w:rPr>
          <w:u w:val="single"/>
        </w:rPr>
        <w:t>Муниципальное бюджетное  учреждение муниципального района Кинельский Самарской области «Информационный центр  «Междуречье»_</w:t>
      </w:r>
    </w:p>
    <w:p>
      <w:pPr>
        <w:pStyle w:val="Normal"/>
        <w:rPr>
          <w:u w:val="single"/>
        </w:rPr>
      </w:pPr>
      <w:r>
        <w:rPr>
          <w:u w:val="single"/>
        </w:rPr>
        <w:t>446412, Самарскаяобл., Кинельский район, п. Комсомольский, ул. 50 лет Октября, д.24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олучателя бюджетных средст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полнителя муниципальных услуг), юридический адрес)</w:t>
      </w:r>
    </w:p>
    <w:p>
      <w:pPr>
        <w:pStyle w:val="Normal"/>
        <w:rPr>
          <w:u w:val="single"/>
        </w:rPr>
      </w:pPr>
      <w:r>
        <w:rPr/>
        <w:t xml:space="preserve">3. Период задания: </w:t>
      </w:r>
      <w:r>
        <w:rPr>
          <w:u w:val="single"/>
        </w:rPr>
        <w:t>с 01.01.2013 г. по 31.12.2013 г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иод реализации муниципального задания)</w:t>
      </w:r>
    </w:p>
    <w:p>
      <w:pPr>
        <w:pStyle w:val="Normal"/>
        <w:rPr/>
      </w:pPr>
      <w:r>
        <w:rPr/>
        <w:t>4. Цель выполнения задания, расходные обязательства: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Оказание информационных услуг  Администрации муниципального района Кинельский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зические (с указанием характеристик: возрастная категори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циальная категория) и юридические лиц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Показатели, характеризующие качество, объемов (состав) муниципальных услуг:</w:t>
      </w:r>
    </w:p>
    <w:p>
      <w:pPr>
        <w:pStyle w:val="Normal"/>
        <w:rPr/>
      </w:pPr>
      <w:r>
        <w:rPr/>
        <w:t>5.1. Показатели объема (состава) муниципальных услуг:</w:t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2336"/>
        <w:gridCol w:w="2100"/>
        <w:gridCol w:w="18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и на 2013 г.</w:t>
            </w:r>
          </w:p>
          <w:p>
            <w:pPr>
              <w:pStyle w:val="Normal"/>
              <w:rPr/>
            </w:pPr>
            <w:r>
              <w:rPr/>
              <w:t>* исходя из потреб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униципальных нормативно-правовых актов ,  официальной информации о деятельности Администрации и Собрания представителей  муниципального района Кинельский, социально-экономическом и культурном развитии района, о развитии его общественной инфраструктуры и иной официальной информации в газете «Междуречь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книги «Книга о Кинельском район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Показатели качества муниципальных услуг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0"/>
        <w:gridCol w:w="4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ебований к качеству услуг (в т. 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Публикация муниципальных нормативно-правовых актов ,  официальной информации о деятельности Администрации и Собрания представителей  муниципального района Кинельский, социально-экономическом и культурном развитии района, о развитии его общественной инфраструктуры и иной официальной информации в газете «Междуречье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  <w:p>
            <w:pPr>
              <w:pStyle w:val="Normal"/>
              <w:rPr/>
            </w:pPr>
            <w:r>
              <w:rPr/>
              <w:t>Закон РФ о средствах массовой информации от 27.12.1991 г. №2124-1(ред.11.07.2011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оказания муниципальных услуг получателям услуг: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мере необходимости размещения в СМИ информационны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ребования к технологии оказания услуг, указание особенностей процесса оказания услуг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Объемы и порядок финансирования муниципального задания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7.1. Объемы финансирования из бюджета:</w:t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89"/>
        <w:gridCol w:w="1936"/>
        <w:gridCol w:w="1500"/>
        <w:gridCol w:w="1200"/>
        <w:gridCol w:w="1364"/>
        <w:gridCol w:w="17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(бюджет, платные услуги и т. 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 на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услуги,  (руб.) на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rPr/>
            </w:pPr>
            <w:r>
              <w:rPr/>
              <w:t>Объем финансирова-</w:t>
            </w:r>
          </w:p>
          <w:p>
            <w:pPr>
              <w:pStyle w:val="Normal"/>
              <w:ind w:right="-308" w:hanging="0"/>
              <w:rPr/>
            </w:pPr>
            <w:r>
              <w:rPr/>
              <w:t>ния (тыс. руб. )</w:t>
            </w:r>
          </w:p>
          <w:p>
            <w:pPr>
              <w:pStyle w:val="Normal"/>
              <w:ind w:right="-308" w:hanging="0"/>
              <w:rPr/>
            </w:pPr>
            <w:r>
              <w:rPr/>
              <w:t>на 201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униципальных нормативно-правовых актов ,  официальной информации о деятельности Администрации и Собрания представителей  муниципального района Кинельский, социально-экономическом и культурном развитии района, о развитии его общественной инфраструктуры и иной официальной информации в газете «Междуречье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1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книги «Книга о Кинельском район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,0</w:t>
            </w:r>
          </w:p>
        </w:tc>
      </w:tr>
    </w:tbl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контроля за исполнением муниципального задания :  </w:t>
      </w:r>
    </w:p>
    <w:p>
      <w:pPr>
        <w:pStyle w:val="Style17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  муниципального задания осуществляет заместитель главы муниципального района Кинельский по экономике с составлением отчета 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оказания услуг не реже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 в квартал.  Отчет о результатах является текстовым документом, содержащим краткую характеристику   результатов выполнения задания, а также финансовое состояние и развитие муниципального учреж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отчетности об исполнении муниципального зад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главы муниципального района Кинельский от 02.11.2009 г. №1850 "Об утверждении Положения  о порядке формирования и финансового обеспечения муниципального задания на предоставление муниципальных услуг" : отчетность об исполнении муниципального задания должна содержать сведения и информацию, характеризующую результаты деятельности муниципального бюджетного  учреждения , в том числе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езультатах выполнения зад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финансовом состоянии муниципального учреж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остоянии изменения объемов муниципальных услуг.</w:t>
      </w:r>
    </w:p>
    <w:p>
      <w:pPr>
        <w:pStyle w:val="Style17"/>
        <w:ind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инельский                                                      Н.В. Абашин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У Информационный                                            И.А. Никифорова</w:t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тр "Междуречье"</w:t>
      </w:r>
    </w:p>
    <w:p>
      <w:pPr>
        <w:pStyle w:val="Normal"/>
        <w:ind w:left="-180" w:firstLine="90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    25.12.2012</w:t>
      </w:r>
    </w:p>
    <w:p>
      <w:pPr>
        <w:pStyle w:val="Normal"/>
        <w:ind w:left="-180" w:firstLine="90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0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9:00Z</dcterms:created>
  <dc:creator>KARINA</dc:creator>
  <dc:description/>
  <dc:language>en-US</dc:language>
  <cp:lastModifiedBy>Fedotova Svetlana</cp:lastModifiedBy>
  <cp:lastPrinted>2012-03-20T12:23:00Z</cp:lastPrinted>
  <dcterms:modified xsi:type="dcterms:W3CDTF">2013-03-14T09:39:00Z</dcterms:modified>
  <cp:revision>2</cp:revision>
  <dc:subject/>
  <dc:title>ПРИЛОЖЕНИЕ № 1</dc:title>
</cp:coreProperties>
</file>