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00" w:hanging="0"/>
        <w:outlineLvl w:val="0"/>
        <w:rPr/>
      </w:pPr>
      <w:r>
        <w:rPr/>
        <w:t>ПРИЛОЖЕНИЕ № 1</w:t>
      </w:r>
    </w:p>
    <w:p>
      <w:pPr>
        <w:pStyle w:val="Normal"/>
        <w:ind w:left="5700" w:hanging="0"/>
        <w:rPr/>
      </w:pPr>
      <w:r>
        <w:rPr/>
        <w:t xml:space="preserve">к Положению о порядке формирования </w:t>
      </w:r>
    </w:p>
    <w:p>
      <w:pPr>
        <w:pStyle w:val="Normal"/>
        <w:ind w:left="5700" w:hanging="0"/>
        <w:rPr/>
      </w:pPr>
      <w:r>
        <w:rPr/>
        <w:t xml:space="preserve">и финансового обеспечения муниципального </w:t>
      </w:r>
    </w:p>
    <w:p>
      <w:pPr>
        <w:pStyle w:val="Normal"/>
        <w:ind w:left="5700" w:hanging="0"/>
        <w:rPr/>
      </w:pPr>
      <w:r>
        <w:rPr/>
        <w:t>задания на предоставление муниципальных услуг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>Муниципальное задание № 955 «П»/1 на оказание муниципальных услуг в сфер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ериодической печа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траслевой направленности муниципальных услуг)</w:t>
      </w:r>
    </w:p>
    <w:p>
      <w:pPr>
        <w:pStyle w:val="Normal"/>
        <w:rPr>
          <w:u w:val="single"/>
        </w:rPr>
      </w:pPr>
      <w:r>
        <w:rPr/>
        <w:t xml:space="preserve">1. Заказчик: </w:t>
      </w:r>
      <w:r>
        <w:rPr>
          <w:u w:val="single"/>
        </w:rPr>
        <w:t>Администрация муниципального района Кинельский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главный распорядитель средств бюджета муниципального района)</w:t>
      </w:r>
    </w:p>
    <w:p>
      <w:pPr>
        <w:pStyle w:val="Normal"/>
        <w:rPr>
          <w:u w:val="single"/>
        </w:rPr>
      </w:pPr>
      <w:r>
        <w:rPr/>
        <w:t xml:space="preserve">2. Исполнитель: </w:t>
      </w:r>
      <w:r>
        <w:rPr>
          <w:u w:val="single"/>
        </w:rPr>
        <w:t>Муниципальное бюджетное  учреждение муниципального района Кинельский Самарской области «Информационный центр  «Междуречье»__</w:t>
      </w:r>
    </w:p>
    <w:p>
      <w:pPr>
        <w:pStyle w:val="Normal"/>
        <w:rPr>
          <w:u w:val="single"/>
        </w:rPr>
      </w:pPr>
      <w:r>
        <w:rPr>
          <w:u w:val="single"/>
        </w:rPr>
        <w:t>446412, Самарская обл., Кинельский район, п. Комсомольский, ул.50 лет Октября, д.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получателя бюджетных средст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сполнителя муниципальных услуг), юридический адрес)</w:t>
      </w:r>
    </w:p>
    <w:p>
      <w:pPr>
        <w:pStyle w:val="Normal"/>
        <w:rPr>
          <w:u w:val="single"/>
        </w:rPr>
      </w:pPr>
      <w:r>
        <w:rPr/>
        <w:t xml:space="preserve">3. Период задания: </w:t>
      </w:r>
      <w:r>
        <w:rPr>
          <w:u w:val="single"/>
        </w:rPr>
        <w:t>с 01.01.2013 г. по 31.12.2013 г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иод реализации муниципального задания)</w:t>
      </w:r>
    </w:p>
    <w:p>
      <w:pPr>
        <w:pStyle w:val="Normal"/>
        <w:rPr/>
      </w:pPr>
      <w:r>
        <w:rPr/>
        <w:t>4. Цель выполнения задания, расходные обязательства: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Оказание информационных услуг  юридическим и физическим лицам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изические (с указанием характеристик: возрастная категория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циальная категория) и юридические лица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Показатели, характеризующие качество, объемов (состав) муниципальных услуг:</w:t>
      </w:r>
    </w:p>
    <w:p>
      <w:pPr>
        <w:pStyle w:val="Normal"/>
        <w:rPr/>
      </w:pPr>
      <w:r>
        <w:rPr/>
        <w:t>5.1. Показатели объема (состава) муниципальных услуг:</w:t>
      </w:r>
    </w:p>
    <w:p>
      <w:pPr>
        <w:pStyle w:val="Normal"/>
        <w:rPr/>
      </w:pPr>
      <w:r>
        <w:rPr/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0"/>
        <w:gridCol w:w="2336"/>
        <w:gridCol w:w="2100"/>
        <w:gridCol w:w="18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(состав) муниципальных услуг, единицы измерения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слуги на 2013 г.</w:t>
            </w:r>
          </w:p>
          <w:p>
            <w:pPr>
              <w:pStyle w:val="Normal"/>
              <w:rPr/>
            </w:pPr>
            <w:r>
              <w:rPr/>
              <w:t>* исходя из потреб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чатной площади в газете «Междуречье» для размещения коммерческой реклам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 и физические лиц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с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2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чатной площади в газете «Междуречье» для публикации объявлений и поздравл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и физ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чатной площади в газете «Междуречье» для размещения информационного материала для администраций сельских поселений и организациий ЖКХ для раскрытия информации согласно постановлению Правительства РФ от 30.12.2009 г.№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 и ЖК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с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чатной площади в газете «Междуречье» для размещения информационных сообщений о согласовании границ земельных участков от физических и юридических ли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и физ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с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чатной площади в газете «Междуречье» для размещения информационного материала о деятельности Губернатора Самарской области и Правительства Самарской обла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Самарской области «Редакция газеты «Волжская комму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с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8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го сюж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и физ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серокопирование (формат А-4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и физ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минирование (формат А-4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и физ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ка на газету «Междуречье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оказатели качества муниципальных услуг: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0"/>
        <w:gridCol w:w="4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ебований к качеству услуг (в т. ч. Ссылки на нормативные правовые акты, утверждающие стандарты качества оказания услуг (муниципальные), индикаторы качества муниципальных услуг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/>
              <w:t>Предоставление печатной площади в газете «Междуречье» для размещения коммерческой реклам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 средствах массовой информации от 27.12.1991 г. №2124-1(ред.11.07.2011 г.)</w:t>
            </w:r>
          </w:p>
          <w:p>
            <w:pPr>
              <w:pStyle w:val="Normal"/>
              <w:rPr/>
            </w:pPr>
            <w:r>
              <w:rPr/>
              <w:t>Оперативность, достоверность, своевременность и грамотность размещения информации в газете «Междуречье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/>
              <w:t>Предоставление печатной площади в газете «Междуречье» для размещения информационного материала для администраций сельских поселений и организациий ЖКХ для раскрытия информации согласно постановлению Правительства РФ от 30.12.2009 г.№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 средствах массовой информации от 27.12.1991 г. №2124-1(ред.11.07.2011 г.)</w:t>
            </w:r>
          </w:p>
          <w:p>
            <w:pPr>
              <w:pStyle w:val="Normal"/>
              <w:rPr/>
            </w:pPr>
            <w:r>
              <w:rPr/>
              <w:t>Оперативность, достоверность, своевременность и грамотность размещения информации в газете «Междуречье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/>
              <w:t>Предоставление печатной площади в газете «Междуречье» для размещения объявлений и поздравлени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 средствах массовой информации от 27.12.1991 г. №2124-1(ред.11.07.2011 г.)</w:t>
            </w:r>
          </w:p>
          <w:p>
            <w:pPr>
              <w:pStyle w:val="Normal"/>
              <w:rPr/>
            </w:pPr>
            <w:r>
              <w:rPr/>
              <w:t>Оперативность, достоверность, своевременность и грамотность размещения информации в газете «Междуречье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/>
              <w:t>Предоставление печатной площади в газете «Междуречье» для размещения информационных сообщений о согласовании границ земельных участков от физических и юридических лиц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 средствах массовой информации от 27.12.1991 г. №2124-1(ред.11.07.2011 г.)</w:t>
            </w:r>
          </w:p>
          <w:p>
            <w:pPr>
              <w:pStyle w:val="Normal"/>
              <w:rPr/>
            </w:pPr>
            <w:r>
              <w:rPr/>
              <w:t>Оперативность, достоверность, своевременность и грамотность размещения информации в газете «Междуречье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/>
              <w:t>Предоставление печатной площади в газете «Междуречье» для размещения информационного материала о деятельности Губернатора Самарской области и Правительства Самарской облас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 средствах массовой информации от 27.12.1991 г. №2124-1(ред.11.07.2011 г.)</w:t>
            </w:r>
          </w:p>
          <w:p>
            <w:pPr>
              <w:pStyle w:val="Normal"/>
              <w:rPr/>
            </w:pPr>
            <w:r>
              <w:rPr/>
              <w:t xml:space="preserve">Договор №ГЗ-41/12 от 26.12.2011 г. </w:t>
            </w:r>
          </w:p>
          <w:p>
            <w:pPr>
              <w:pStyle w:val="Normal"/>
              <w:rPr/>
            </w:pPr>
            <w:r>
              <w:rPr/>
              <w:t>Оперативность, достоверность, своевременность и грамотность размещения информации в газете «Междуречье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/>
              <w:t>Подписка на газету «Междуречье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 средствах массовой информации от 27.12.1991 г. №2124-1(ред.11.07.2011 г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/>
              <w:t>Изготовление информационного сюжета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луг качественно и в полном объем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/>
              <w:t>Ксерокопирование (формат А-4)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луг качественно и в полном объем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/>
              <w:t>Ламинирование (формат А-4)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луг качественно и в полном объеме.</w:t>
            </w:r>
          </w:p>
        </w:tc>
      </w:tr>
    </w:tbl>
    <w:p>
      <w:pPr>
        <w:pStyle w:val="Normal"/>
        <w:rPr/>
      </w:pPr>
      <w:r>
        <w:rPr/>
        <w:t>6. Порядок оказания муниципальных услуг получателям услуг:</w:t>
      </w:r>
    </w:p>
    <w:p>
      <w:pPr>
        <w:pStyle w:val="Style17"/>
        <w:pBdr>
          <w:bottom w:val="single" w:sz="12" w:space="1" w:color="000000"/>
        </w:pBdr>
        <w:ind w:left="-1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 мере необходимости размещения в СМИ информационных материа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ребования к технологии оказания услуг, указание особенностей процесса оказания услуг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Предельные цены на платные услуги для получателей услуг, порядок их установления:</w:t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Администрации муниципального района Кинельский от 26.12.2012 г. №2232  « Об утверждении цен на услуги, оказываемые муниципальным бюджетным  учреждением муниципального района Кинельский Самарской области «Информационный центр «Междуречье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мещение в газете «Междуречь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коммерческой рекламы -23,00 руб. за 1 кв.см.</w:t>
      </w:r>
    </w:p>
    <w:p>
      <w:pPr>
        <w:pStyle w:val="Normal"/>
        <w:jc w:val="both"/>
        <w:rPr/>
      </w:pPr>
      <w:r>
        <w:rPr>
          <w:sz w:val="18"/>
          <w:szCs w:val="18"/>
        </w:rPr>
        <w:t>-рекламной информационной статьи- 20,00 руб. за 1 кв.с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информационного материала -16руб.24 коп. за 1 кв. см.</w:t>
      </w:r>
    </w:p>
    <w:p>
      <w:pPr>
        <w:pStyle w:val="Normal"/>
        <w:jc w:val="both"/>
        <w:rPr/>
      </w:pPr>
      <w:r>
        <w:rPr>
          <w:sz w:val="18"/>
          <w:szCs w:val="18"/>
        </w:rPr>
        <w:t>-объявлений и поздравлений -10,00 руб. за 1 слово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/>
        <w:t>Изготовление информационного сюжета – 500,00 руб. за 1 мин.;</w:t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>
          <w:sz w:val="18"/>
          <w:szCs w:val="18"/>
        </w:rPr>
        <w:t xml:space="preserve">- </w:t>
      </w:r>
      <w:r>
        <w:rPr/>
        <w:t>Ксерокопирование (формат А-4) – 5,00 руб. за 1 лист;</w:t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>
          <w:sz w:val="18"/>
          <w:szCs w:val="18"/>
        </w:rPr>
        <w:t xml:space="preserve">- </w:t>
      </w:r>
      <w:r>
        <w:rPr/>
        <w:t>Ламинирование (формат А-4) – 50,00 руб. за 1 лис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Техническое задание на размещение материалов в газете «Междуречье» информационного  материала –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3 руб. 30 коп. за 1 кв.с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8. Объемы и порядок финансирования муниципального за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>8.1. Объемы финансирования :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tbl>
      <w:tblPr>
        <w:tblW w:w="1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0"/>
        <w:gridCol w:w="1936"/>
        <w:gridCol w:w="1500"/>
        <w:gridCol w:w="1200"/>
        <w:gridCol w:w="1364"/>
        <w:gridCol w:w="1600"/>
        <w:gridCol w:w="9"/>
        <w:gridCol w:w="3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(состав) муниципальных услуг, единицы измерения 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(бюджет, платные услуги и т. 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слуг на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услуги,  (руб.) на 2013 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8" w:hanging="0"/>
              <w:rPr/>
            </w:pPr>
            <w:r>
              <w:rPr/>
              <w:t>Объем финансирова-</w:t>
            </w:r>
          </w:p>
          <w:p>
            <w:pPr>
              <w:pStyle w:val="Normal"/>
              <w:ind w:right="-308" w:hanging="0"/>
              <w:rPr/>
            </w:pPr>
            <w:r>
              <w:rPr/>
              <w:t>ния (тыс. руб. )</w:t>
            </w:r>
          </w:p>
          <w:p>
            <w:pPr>
              <w:pStyle w:val="Normal"/>
              <w:ind w:right="-308" w:hanging="0"/>
              <w:rPr/>
            </w:pPr>
            <w:r>
              <w:rPr/>
              <w:t>на 2013 г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8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чатной площади в газете «Междуречье» для размещения коммерческой рекла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 с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2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  <w:tab w:val="left" w:pos="1392" w:leader="none"/>
              </w:tabs>
              <w:rPr/>
            </w:pPr>
            <w:r>
              <w:rPr/>
              <w:t>879,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  <w:tab w:val="left" w:pos="13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чатной площади в газете «Междуречье» для публикации объявлений и поздравл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чатной площади в газете «Междуречье» для размещения информационного материала для администраций сельских поселений и организациий ЖКХ для раскрытия информации согласно постановлению Правительства РФ от 30.12.2009 г.№11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с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чатной площади в газете «Междуречье» для размещения информационных сообщений о согласовании границ земельных участков от физических и юридических ли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с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ение печатной площади в газете «Междуречье» для размещения информационного материала о деятельности Губернатора Самарской области и Правительства Самар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с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8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го сюж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рование (формат А-4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минирование (формат А-4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газету «Междуречье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441,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,1</w:t>
            </w:r>
          </w:p>
        </w:tc>
      </w:tr>
    </w:tbl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рядок контроля за исполнением муниципального задания :  </w:t>
      </w:r>
    </w:p>
    <w:p>
      <w:pPr>
        <w:pStyle w:val="Style17"/>
        <w:spacing w:lineRule="auto" w:line="360"/>
        <w:ind w:left="-1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  муниципального задания осуществляет заместитель главы муниципального района Кинельский по экономике с составлением отчета  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 оказания услуг не реже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 в квартал.  Отчет о результатах является текстовым документом, содержащим краткую характеристику   результатов выполнения задания, а также финансовое состояние и развитие муниципального учрежд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ебования к отчетности об исполнении муниципального зада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главы муниципального района Кинельский от 02.11.2009 г. №1850 "Об утверждении Положения  о порядке формирования и финансового обеспечения муниципального задания на предоставление муниципальных услуг" : отчетность об исполнении муниципального задания должна содержать сведения и информацию, характеризующую результаты деятельности муниципального бюджетного  учреждения , в том числе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результатах выполнения зада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финансовом состоянии муниципального учрежд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состоянии изменения объемов муниципальных услуг.</w:t>
      </w:r>
    </w:p>
    <w:p>
      <w:pPr>
        <w:pStyle w:val="Style17"/>
        <w:ind w:hanging="1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 Кинельский                                                              Н.В. Абашин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</w:t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Б У «Информационный                                                  И.А. Никифорова        </w:t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нтр "Междуречье»</w:t>
      </w:r>
    </w:p>
    <w:p>
      <w:pPr>
        <w:pStyle w:val="Normal"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firstLine="90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.2013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06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0:00Z</dcterms:created>
  <dc:creator>KARINA</dc:creator>
  <dc:description/>
  <dc:language>en-US</dc:language>
  <cp:lastModifiedBy>Fedotova Svetlana</cp:lastModifiedBy>
  <cp:lastPrinted>2013-02-01T14:00:00Z</cp:lastPrinted>
  <dcterms:modified xsi:type="dcterms:W3CDTF">2013-03-14T09:40:00Z</dcterms:modified>
  <cp:revision>2</cp:revision>
  <dc:subject/>
  <dc:title>ПРИЛОЖЕНИЕ № 1</dc:title>
</cp:coreProperties>
</file>