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 плана финансово-хозяйствен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Абаш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10_"января____ 201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890"/>
        <w:gridCol w:w="893"/>
        <w:gridCol w:w="893"/>
        <w:gridCol w:w="893"/>
        <w:gridCol w:w="3765"/>
        <w:gridCol w:w="1230"/>
      </w:tblGrid>
      <w:tr>
        <w:trPr>
          <w:trHeight w:val="31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10_"__января___2013 г.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.01.2013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8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8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8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 6371006748/63710100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5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2, Самарская обл., Кинельский район, п Комсомольский, ул.50 лет Октября, д.2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еятельности муниципального бюджетного учреж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и деятельности муниципального учреждения в соответствии с уставом учреждения:</w:t>
      </w:r>
    </w:p>
    <w:p>
      <w:pPr>
        <w:pStyle w:val="21"/>
        <w:widowControl/>
        <w:tabs>
          <w:tab w:val="clear" w:pos="708"/>
          <w:tab w:val="left" w:pos="1785" w:leader="none"/>
        </w:tabs>
        <w:autoSpaceDE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информирование жителей Кинельского района Самарской области о   </w:t>
      </w:r>
    </w:p>
    <w:p>
      <w:pPr>
        <w:pStyle w:val="21"/>
        <w:widowControl/>
        <w:tabs>
          <w:tab w:val="clear" w:pos="708"/>
          <w:tab w:val="left" w:pos="1785" w:leader="none"/>
        </w:tabs>
        <w:autoSpaceDE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органов местного самоуправления, о социально-   </w:t>
      </w:r>
    </w:p>
    <w:p>
      <w:pPr>
        <w:pStyle w:val="21"/>
        <w:widowControl/>
        <w:tabs>
          <w:tab w:val="clear" w:pos="708"/>
          <w:tab w:val="left" w:pos="1785" w:leader="none"/>
        </w:tabs>
        <w:autoSpaceDE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м и культурном развитии района, о развитии его </w:t>
      </w:r>
    </w:p>
    <w:p>
      <w:pPr>
        <w:pStyle w:val="21"/>
        <w:widowControl/>
        <w:tabs>
          <w:tab w:val="clear" w:pos="708"/>
          <w:tab w:val="left" w:pos="1785" w:leader="none"/>
        </w:tabs>
        <w:autoSpaceDE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инфраструктуры и об иных социально-значимых фактах,   </w:t>
      </w:r>
    </w:p>
    <w:p>
      <w:pPr>
        <w:pStyle w:val="21"/>
        <w:widowControl/>
        <w:tabs>
          <w:tab w:val="clear" w:pos="708"/>
          <w:tab w:val="left" w:pos="1785" w:leader="none"/>
        </w:tabs>
        <w:autoSpaceDE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исходящих на территории муниципального района Кинельский </w:t>
      </w:r>
    </w:p>
    <w:p>
      <w:pPr>
        <w:pStyle w:val="21"/>
        <w:widowControl/>
        <w:tabs>
          <w:tab w:val="clear" w:pos="708"/>
          <w:tab w:val="left" w:pos="1785" w:leader="none"/>
        </w:tabs>
        <w:autoSpaceDE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арской области;</w:t>
      </w:r>
    </w:p>
    <w:p>
      <w:pPr>
        <w:pStyle w:val="21"/>
        <w:widowControl/>
        <w:tabs>
          <w:tab w:val="clear" w:pos="708"/>
          <w:tab w:val="left" w:pos="1785" w:leader="none"/>
        </w:tabs>
        <w:autoSpaceDE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публикация нормативно-правовых актов, изданных органами местного </w:t>
      </w:r>
    </w:p>
    <w:p>
      <w:pPr>
        <w:pStyle w:val="21"/>
        <w:widowControl/>
        <w:tabs>
          <w:tab w:val="clear" w:pos="708"/>
          <w:tab w:val="left" w:pos="1785" w:leader="none"/>
        </w:tabs>
        <w:autoSpaceDE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выпуск периодического печатного издания газеты «Междуречье»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выпуск телепрограммы «Междуречье-Информ»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, получение, производство и распространение всесторонней информации о событиях в муниципальном районе Кинельский Самарской области, Российской Федерации, а также за рубежом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, объективное, своевременное освещение деятельности структур муниципального района Кинельский Самарской области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ой продукции в печатном издании и  телепрограмме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ансляций с места событий, происходящих на территории муниципального района Кинельский Самарской области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изводству телепродукции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изводству имиджевой продукции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и издательская деятельность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информационном обмене, сотрудничество с государственными и негосударственными иностранными телерадиокомпаниями и информационными агентствами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российских и международных организаций по вопросам деятельности средств массовой информации;</w:t>
      </w:r>
    </w:p>
    <w:p>
      <w:pPr>
        <w:pStyle w:val="21"/>
        <w:spacing w:lineRule="auto" w:line="360"/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создании архива, базы данных, свидетельствующих о развитии и деятельности муниципального района Кинельский и поселений, входящих в его соста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 предоставление печатной площади в газете «Междуречье» для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мещения коммерческой рекла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 предоставление печатной площади в газете «Междуречье» для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бликации рекламной информационной стать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 предоставление печатной площади в газете «Междуречье» для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щения информационного материала для администраций сельских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ел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 предоставление печатной площади в газете «Междуречье» дл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мещения объявлений и поздравл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щая балансовая стоимость движимого муниципального имущества на дату составления Плана   составляет 2913565 руб.55коп.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балансовая стоимость особо ценного движимого имущества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92734 руб.36 ко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I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финансового состояния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Наименование показател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умма     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. Нефинансовые активы, всего: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67471,4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 Общая балансовая стоимость не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1. Стоимость имущества, закрепленного собственником </w:t>
              <w:br/>
              <w:t xml:space="preserve">имущества за муниципальным учреждением на праве оперативного управления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.1.2. Стоимость имущества, приобретенного муниципальным учреждением за счет   выделенных собственником имущества учреждения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3. Стоимость имущества,  приобретенного муниципальным учреждением за счет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4. Остаточная стоимость недвижимого              </w:t>
              <w:br/>
              <w:t xml:space="preserve">муниципального  имуществ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 Общая балансовая стоимость движимого  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913565,5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692734,36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2. Остаточная стоимость особо ценного движимого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38488,2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I. Финансовые активы, всего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-2383487,5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.1. Дебиторская задолженность по доходам, полученным</w:t>
              <w:br/>
              <w:t xml:space="preserve">за счет средств бюджета муниципального района Кинельский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 Дебиторская задолженность по выданным авансам,  </w:t>
              <w:br/>
              <w:t>полученным за счет средств бюджета муниципального района Кинельский, 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.3. Дебиторская задолженность по выданным авансам за</w:t>
              <w:br/>
              <w:t>счет доходов, полученных от платной и иной приносящей</w:t>
              <w:br/>
              <w:t xml:space="preserve">доход деятельности, всего: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8,1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865,1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501,2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07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817,99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245,82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8330,9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II. Обязательства, всего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-48551,5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1. Просроченная кредиторская задолженность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 муниципального района Кинельский, всего: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380" w:leader="none"/>
              </w:tabs>
              <w:spacing w:before="0" w:after="119"/>
              <w:rPr/>
            </w:pPr>
            <w:r>
              <w:rPr/>
              <w:t>-30028,13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-22296,1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-18523,4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-17135,9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I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по поступлениям и расходам (выплатам) бюджетного </w:t>
      </w:r>
      <w:r>
        <w:rPr/>
        <w:t>учреждения</w:t>
      </w:r>
    </w:p>
    <w:tbl>
      <w:tblPr>
        <w:tblW w:w="11400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0"/>
        <w:gridCol w:w="3200"/>
        <w:gridCol w:w="1700"/>
      </w:tblGrid>
      <w:tr>
        <w:trPr>
          <w:trHeight w:val="1440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тора сектора государствен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остаток средств на начало планируемого год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25,53</w:t>
            </w:r>
          </w:p>
        </w:tc>
      </w:tr>
      <w:tr>
        <w:trPr>
          <w:trHeight w:val="36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68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   выполнение      муниципального  задания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232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000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инвестиции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272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оказания    муниципальным бюджетным учреждением услуг (выполнения       работ),   предоставление    </w:t>
              <w:br/>
              <w:t xml:space="preserve">которых  для физических и  юридических лиц   осуществляется на платной основе,   всего 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068</w:t>
            </w:r>
          </w:p>
        </w:tc>
      </w:tr>
      <w:tr>
        <w:trPr>
          <w:trHeight w:val="314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ечатной площади в газете «Междуречье» 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коммерческой рекламы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60</w:t>
            </w:r>
          </w:p>
        </w:tc>
      </w:tr>
      <w:tr>
        <w:trPr>
          <w:trHeight w:val="1356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чатной площади в газете «Междуречье» для размещения информационного материала от  администраций сельских поселений и   организаций  коммунального комплекса в целях раскрытия  информации согласно постановлению Правительства РФ от 30.12.2009 г. №1140 «Об утверждении стандартов раскрытия информации организациями коммунального комплекса и субъектами естественных монополий , осуществляющими деятельность в сфере оказания услуг по передаче тепловой энергии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0" w:firstLine="3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36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печатной площади в газете «Междуречье» для публикации информационных сообщений о согласовании границ земельных участков от физических и юридических лиц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0" w:firstLine="3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2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чатной площади в газете «Междуречье» для размещения объявлений и поздравлений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0" w:firstLine="3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чатной площади в газете «Междуречье» для размещения информационного материала о деятельности Губернатора Самарской области и Правительства Самарской област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0" w:firstLine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газету «Междуречье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0" w:firstLine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сюжет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0" w:firstLine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(формат А-4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0" w:firstLine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ирование (формат А-4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0" w:firstLine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568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иной приносящей  доход  деятельности,     </w:t>
              <w:br/>
              <w:t xml:space="preserve">всего: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реализации ценных бумаг 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   остаток средств на конец планируемого</w:t>
              <w:br/>
              <w:t xml:space="preserve">года  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70" w:hanging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4,19</w:t>
            </w:r>
          </w:p>
        </w:tc>
      </w:tr>
      <w:tr>
        <w:trPr>
          <w:trHeight w:val="36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выплаты), всего: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1089,34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1529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179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выплаты по оплате труда 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 услуг, всего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9560,34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0</w:t>
            </w:r>
          </w:p>
        </w:tc>
      </w:tr>
      <w:tr>
        <w:trPr>
          <w:trHeight w:val="36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 услуги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  имуществом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 имущества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0</w:t>
            </w:r>
          </w:p>
        </w:tc>
      </w:tr>
      <w:tr>
        <w:trPr>
          <w:trHeight w:val="36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услуги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740,34</w:t>
            </w:r>
          </w:p>
        </w:tc>
      </w:tr>
      <w:tr>
        <w:trPr>
          <w:trHeight w:val="3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 обеспечение, всего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социальной помощи населению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организациями     сектора           </w:t>
              <w:br/>
              <w:t xml:space="preserve">государственного  управления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</w:t>
            </w:r>
          </w:p>
        </w:tc>
      </w:tr>
      <w:tr>
        <w:trPr>
          <w:trHeight w:val="387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нефинансовых     активов, всего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00</w:t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стоимости основных средств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3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336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3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3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</w:t>
            </w:r>
          </w:p>
        </w:tc>
      </w:tr>
      <w:tr>
        <w:trPr>
          <w:trHeight w:val="339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финансовых      активов, всего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стоимости    акций и иных форм участия в капитал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обязательств,   всего      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_________________       И.А. Никифор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й службы  (экономист)      _________________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(расшифровка подписи)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_________________     О.Н. Гане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_________________ _О.Н. Ганеева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2-19-93                                                       "10"января 2013 г.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1:00Z</dcterms:created>
  <dc:creator>Орготдел</dc:creator>
  <dc:description/>
  <dc:language>en-US</dc:language>
  <cp:lastModifiedBy>Fedotova Svetlana</cp:lastModifiedBy>
  <cp:lastPrinted>2013-01-29T16:33:00Z</cp:lastPrinted>
  <dcterms:modified xsi:type="dcterms:W3CDTF">2013-03-14T09:41:00Z</dcterms:modified>
  <cp:revision>2</cp:revision>
  <dc:subject/>
  <dc:title/>
</cp:coreProperties>
</file>