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N 934 ”б “ от 09.02.2011г.  на оказание бесплатных  муниципальных услуг в сфере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правления  и строительства, проектирования, надзора  объектов жилищно-коммунальной и социальной сферы     </w:t>
      </w:r>
    </w:p>
    <w:p>
      <w:pPr>
        <w:pStyle w:val="Style18"/>
        <w:spacing w:lineRule="auto" w:line="360"/>
        <w:ind w:left="-180" w:right="534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траслевой направленности муниципальных услуг)</w:t>
      </w:r>
    </w:p>
    <w:p>
      <w:pPr>
        <w:pStyle w:val="Style18"/>
        <w:spacing w:lineRule="auto" w:line="360"/>
        <w:ind w:left="-180" w:right="5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sz w:val="24"/>
          <w:szCs w:val="24"/>
        </w:rPr>
        <w:t>Администрация муниципального района Кинельский»</w:t>
      </w:r>
    </w:p>
    <w:p>
      <w:pPr>
        <w:pStyle w:val="Style18"/>
        <w:jc w:val="left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лавный распорядитель средств бюджета муниципального рай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 «Управление строительства ,архитектуры и ЖКХ Кинельского  района» г.Кинель ,ул.Ильмень 1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олучателя бюджетных средст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я муниципальных услуг), юридический адрес)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ериод зад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 с 01.01.2011 по 31.12.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реализации муниципального задания)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ализация социально-экономической программы Кинельского района в области проектирования,надзора и строительства объектов жилищно-коммунальной и социальной сфер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недопущение и устранение нарушений в области архитектуры и градостроительства</w:t>
      </w:r>
    </w:p>
    <w:p>
      <w:pPr>
        <w:pStyle w:val="Normal"/>
        <w:rPr>
          <w:u w:val="single"/>
        </w:rPr>
      </w:pPr>
      <w:r>
        <w:rPr>
          <w:u w:val="single"/>
        </w:rPr>
        <w:t>Расходные обязательства- согласно сметы расходов.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казатели характеризующие, качество, объемов (состав)  </w:t>
      </w:r>
    </w:p>
    <w:p>
      <w:pPr>
        <w:pStyle w:val="Style18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Style18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1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4"/>
        <w:gridCol w:w="1843"/>
        <w:gridCol w:w="2126"/>
        <w:gridCol w:w="23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>
                <w:sz w:val="18"/>
                <w:szCs w:val="18"/>
              </w:rPr>
              <w:t>Объем услуг на _</w:t>
            </w: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 xml:space="preserve"> г. исходя из потребно-сти</w:t>
            </w:r>
          </w:p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ного развития и устойчивого функционирования системы ж илищно-коммунального хозяйства Кинельского р-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-ские лица</w:t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6,4</w:t>
            </w:r>
          </w:p>
          <w:p>
            <w:pPr>
              <w:pStyle w:val="Normal"/>
              <w:snapToGrid w:val="false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4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</w:tbl>
    <w:p>
      <w:pPr>
        <w:pStyle w:val="Style18"/>
        <w:ind w:left="-180" w:right="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ение комплексного развития и устойчивого функционирования системы ж илищно-коммунального хозяйства Кинельского района.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07.02.1992г №2300-1 </w:t>
            </w:r>
          </w:p>
          <w:p>
            <w:pPr>
              <w:pStyle w:val="Normal"/>
              <w:rPr/>
            </w:pPr>
            <w:r>
              <w:rPr/>
              <w:t>«О защите прав потребителей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7 Объемы и порядок финансирования муниципального задания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1. Объемы финансирования из бюджета:</w:t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3"/>
        <w:gridCol w:w="1276"/>
        <w:gridCol w:w="1275"/>
        <w:gridCol w:w="1096"/>
        <w:gridCol w:w="1172"/>
        <w:gridCol w:w="17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на 201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.  едини-цы услуги, тыс. руб. на 2010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 на 2010 г 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ного развития и устойчивого функционирования системы ж илищно-коммунального хозяйства Кинельского райо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3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контроля  за исполнением муниципального задания: 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Отчет о результатах является текстовым документом,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/>
      </w:pPr>
      <w:r>
        <w:rPr/>
        <w:t>9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«Управление</w:t>
      </w:r>
    </w:p>
    <w:p>
      <w:pPr>
        <w:pStyle w:val="Normal"/>
        <w:rPr/>
      </w:pPr>
      <w:r>
        <w:rPr/>
        <w:t>строительства, архитектуры и</w:t>
      </w:r>
    </w:p>
    <w:p>
      <w:pPr>
        <w:pStyle w:val="Normal"/>
        <w:rPr/>
      </w:pPr>
      <w:r>
        <w:rPr/>
        <w:t>ЖКХ Кинельского района                                           Ю.М.Алейников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</w:t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</w:t>
      </w:r>
    </w:p>
    <w:p>
      <w:pPr>
        <w:pStyle w:val="Normal"/>
        <w:ind w:left="-180" w:firstLine="90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180" w:firstLine="900"/>
        <w:rPr/>
      </w:pPr>
      <w:r>
        <w:rPr>
          <w:b/>
          <w:bCs/>
          <w:color w:val="000080"/>
        </w:rPr>
        <w:t xml:space="preserve">               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Муниципальное задание.</w:t>
      </w:r>
    </w:p>
    <w:p>
      <w:pPr>
        <w:pStyle w:val="Normal"/>
        <w:ind w:left="-180" w:firstLine="9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8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N 934 ”п“  от 10.01.2011г. на оказание платных  муниципальных услуг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правления  и строительства, проектирования, надзора  объектов жилищно-коммунальной и социальной сферы     </w:t>
      </w:r>
    </w:p>
    <w:p>
      <w:pPr>
        <w:pStyle w:val="Style18"/>
        <w:spacing w:lineRule="auto" w:line="360"/>
        <w:ind w:left="-180" w:right="53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траслевой направленности муниципальных услуг)</w:t>
      </w:r>
    </w:p>
    <w:p>
      <w:pPr>
        <w:pStyle w:val="Style18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Заказчик:Администрация муниципального района Кинельский</w:t>
      </w:r>
    </w:p>
    <w:p>
      <w:pPr>
        <w:pStyle w:val="Style18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</w:rPr>
        <w:t>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 «Управление строительства,архитектурв и ЖКХ Кинельского района» г.Кинель Ул.Ильмень 1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иод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 с 01.01.2011 по 31.12.2011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реализация социально-экономической программы Кинельского района в области проектирования,надзора и строительства объектов жилищно-коммунальной и социальной сферы</w:t>
      </w:r>
    </w:p>
    <w:p>
      <w:pPr>
        <w:pStyle w:val="Normal"/>
        <w:rPr>
          <w:u w:val="single"/>
        </w:rPr>
      </w:pPr>
      <w:r>
        <w:rPr>
          <w:u w:val="single"/>
        </w:rPr>
        <w:t>-недопущение и устранение нарушений в области архитектуры и градостроительства</w:t>
      </w:r>
    </w:p>
    <w:p>
      <w:pPr>
        <w:pStyle w:val="Normal"/>
        <w:rPr>
          <w:u w:val="single"/>
        </w:rPr>
      </w:pPr>
      <w:r>
        <w:rPr>
          <w:u w:val="single"/>
        </w:rPr>
        <w:t>-осуществление комплексного развития и устойчивого функционирования системы ЖКХ Кинельского района</w:t>
      </w:r>
    </w:p>
    <w:p>
      <w:pPr>
        <w:pStyle w:val="Normal"/>
        <w:rPr/>
      </w:pPr>
      <w:r>
        <w:rPr>
          <w:u w:val="single"/>
        </w:rPr>
        <w:t>Расходные обязательства – согласно сметы расходов.</w:t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Юридические лица . физические лиц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ели характеризующие, качество, объемов муниципальных услуг:</w:t>
      </w:r>
    </w:p>
    <w:p>
      <w:pPr>
        <w:pStyle w:val="Style18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20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0"/>
        <w:gridCol w:w="1800"/>
        <w:gridCol w:w="2040"/>
        <w:gridCol w:w="17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1</w:t>
            </w:r>
            <w:r>
              <w:rPr/>
              <w:t xml:space="preserve"> г.  исходя из потребности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Услуги автотранспорта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</w:t>
            </w:r>
            <w:r>
              <w:rPr/>
              <w:t>Подготовка документов для получения, продления градостроительного плана, ПСД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.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.лица,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2000,0 </w:t>
            </w:r>
          </w:p>
        </w:tc>
      </w:tr>
    </w:tbl>
    <w:p>
      <w:pPr>
        <w:pStyle w:val="Style18"/>
        <w:ind w:left="-180" w:right="534" w:hanging="0"/>
        <w:rPr/>
      </w:pPr>
      <w:r>
        <w:rPr/>
      </w:r>
    </w:p>
    <w:p>
      <w:pPr>
        <w:pStyle w:val="Style18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7.. Объемы и порядок финансирования муниципального задания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1276"/>
        <w:gridCol w:w="1559"/>
        <w:gridCol w:w="1096"/>
        <w:gridCol w:w="1172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 услуг на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оим.  едини-цы услуги, тыс. руб. на 2011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 финансирования, тыс. руб. на 2011 г 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Услуги автотранспорта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 </w:t>
            </w:r>
            <w:r>
              <w:rPr/>
              <w:t>Подготовка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  <w:t>документов для получения, продления градостроительного плана, ПСД</w:t>
            </w:r>
          </w:p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.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.лица,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</w:t>
            </w:r>
          </w:p>
        </w:tc>
      </w:tr>
    </w:tbl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контроля  за исполнением муниципального задания: 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Отчет о результатах является текстовым документом,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9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8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8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Директор МУ «Управление</w:t>
      </w:r>
    </w:p>
    <w:p>
      <w:pPr>
        <w:pStyle w:val="Normal"/>
        <w:rPr/>
      </w:pPr>
      <w:r>
        <w:rPr/>
        <w:t>строительства, архитектуры и</w:t>
      </w:r>
    </w:p>
    <w:p>
      <w:pPr>
        <w:pStyle w:val="Normal"/>
        <w:rPr/>
      </w:pPr>
      <w:r>
        <w:rPr/>
        <w:t xml:space="preserve">ЖКХ Кинельского района                                           Ю.М.Алейн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6:00Z</dcterms:created>
  <dc:creator>Владелец</dc:creator>
  <dc:description/>
  <dc:language>en-US</dc:language>
  <cp:lastModifiedBy>Света</cp:lastModifiedBy>
  <cp:lastPrinted>2011-02-22T16:58:00Z</cp:lastPrinted>
  <dcterms:modified xsi:type="dcterms:W3CDTF">2011-05-19T11:26:00Z</dcterms:modified>
  <cp:revision>2</cp:revision>
  <dc:subject/>
  <dc:title/>
</cp:coreProperties>
</file>