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30.12.201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год   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3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30.12.2013 </w:t>
                      </w:r>
                      <w:r>
                        <w:rPr>
                          <w:sz w:val="24"/>
                          <w:szCs w:val="24"/>
                        </w:rPr>
                        <w:t xml:space="preserve">год   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3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Дом молодежных организаций» на 2014 год и плановый период 2015-2016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9.12.2013 г. № 422 «О бюджете муниципального района Кинельский на 2014 год и на плановый период 2015 и 2016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ому бюджетному учреждению «Дом молодежных организ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 период 2015-2016 годо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4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задание на оказание муниципальных услуг №955400011/1 «б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rPr/>
      </w:pP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 муниципального района   Кинельский</w:t>
      </w:r>
      <w:r>
        <w:rPr>
          <w:sz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Дом молодежных организаций» - 1 экз., редакция газеты «Междуречье» - 1 экз. 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 от 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autoSpaceDE w:val="false"/>
        <w:rPr>
          <w:bCs/>
        </w:rPr>
      </w:pPr>
      <w:r>
        <w:rPr>
          <w:sz w:val="26"/>
          <w:szCs w:val="26"/>
        </w:rPr>
        <w:t>«___</w:t>
        <w:softHyphen/>
        <w:t>__</w:t>
        <w:softHyphen/>
        <w:t>»________________2013г                                                                                               «____» _________________ 2013 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ОЕ ЗАДАНИЕ № 955400011/1 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 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4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осуществление мероприятий с детьми и молодежью по приоритетным направлениям молодежной политик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2. Потребители услуг: подростки и молодежь в возрасте от 14 до 30 лет, проживающие на территории муниципального района Кинельский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3.1. </w:t>
      </w: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395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Разработка и реализация проектов, мероприятий направленных на гражданско-патриотическое становление молодеж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Разработка и реализация программ, направленных на содействие развития талантливой молодеж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азработка и реализация программ, направленных на содействие развития молодежных объедин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Разработка и реализация проектов, направленных на пропаганду здорового образа жизн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Разработка и реализация проектов, направленных на развитие профориетационной работы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820"/>
        <w:gridCol w:w="1134"/>
        <w:gridCol w:w="992"/>
        <w:gridCol w:w="1276"/>
        <w:gridCol w:w="1276"/>
        <w:gridCol w:w="992"/>
        <w:gridCol w:w="850"/>
        <w:gridCol w:w="2835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участвовавшей в мероприятиях в общем количестве граждан в возрасте от 14 до 30 лет, проживающих на территории муниципального района Кинель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проса, листы регистрации, посадочные места, журнал учета проведения мероприятий, отчеты о проделанной работе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оведения мероприятий, план работ, отчеты о проделанной работе.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сетителей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письменных жало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 организа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4.2. 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1</w:t>
      </w:r>
    </w:p>
    <w:p>
      <w:pPr>
        <w:pStyle w:val="Style14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та по организации и проведению информационно-аналитических, культурно-досуговых и зрелищных мероприятий для молодежи.</w:t>
      </w:r>
    </w:p>
    <w:p>
      <w:pPr>
        <w:pStyle w:val="Normal"/>
        <w:tabs>
          <w:tab w:val="clear" w:pos="708"/>
          <w:tab w:val="left" w:pos="10440" w:leader="none"/>
        </w:tabs>
        <w:ind w:left="390" w:hanging="0"/>
        <w:rPr>
          <w:sz w:val="26"/>
          <w:szCs w:val="26"/>
        </w:rPr>
      </w:pPr>
      <w:r>
        <w:rPr>
          <w:sz w:val="26"/>
          <w:szCs w:val="26"/>
        </w:rPr>
        <w:t>2..Показатели объема (состава) муниципальной работ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  <w:gridCol w:w="1134"/>
        <w:gridCol w:w="1134"/>
        <w:gridCol w:w="865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Работа по организации и проведению информационно-аналитических, культурно-досуговых и зрелищных мероприятий для молоде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мероприятий направленных на гражданско-патриотическое становление молодеж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Организация программ, направленных на содействие развития талантливой молодеж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рганизация программ, направленных на содействие развития молодежных объедине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рганизация  проектов, направленных на пропаганду здорового образа жизн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Организация проектов, направленных на развитие профориетационной работы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я и проведение встреч, круглых столов, консультаций по вопросам молодежной полити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астие в конкурсах на предоставление грантовой поддерж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молодежи, участвовавшей в мероприятиях в возрасте от 14 до 30 лет, проживающих на территории муниципального района Кинельск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участников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профессиональному самоопределению и обеспечению содействия трудоустройства молодеж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оказатели объема (состава) муниципальной работ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  <w:gridCol w:w="1134"/>
        <w:gridCol w:w="1134"/>
        <w:gridCol w:w="865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офессиональному самоопределению и обеспечению содействия трудоустройства молодеж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Работа по обеспечению содействия трудоустройства молодеж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</w:tr>
      <w:tr>
        <w:trPr>
          <w:trHeight w:val="10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бота по профессиональному самоопределению молодеж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 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срочных договоров, заключенных с несовершеннолетни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говор с несовершеннолетними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ративш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 в поисках трудоустрой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Порядок контроля за исполнением муниципального задания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 по организации и проведению мероприятий, направленных на профилактику социальных диструкцийв молодежной среде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оказатели объема (состава) муниципальной работ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  <w:gridCol w:w="1134"/>
        <w:gridCol w:w="1134"/>
        <w:gridCol w:w="865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71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и проведению мероприятий, направленных на профилактику социальных диструкций в молодежной сред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Формирование антинаркотического мировоззрения у молодых люде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11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руглые столы, семинары, тренинги, мастер-классы, диспуты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 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ратившихся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телефона довер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оказатели объема (состава) муниципальной работы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103"/>
        <w:gridCol w:w="1134"/>
        <w:gridCol w:w="1134"/>
        <w:gridCol w:w="865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5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телефона довер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Консультирования молодежи по  вопросам деятельности учреждения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 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 обратившихся 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/>
      </w:pPr>
      <w:r>
        <w:rPr>
          <w:sz w:val="26"/>
          <w:szCs w:val="26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4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А.В. Есипов                                                                           _____________________ Н.В. Аба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3г                                                                                   «____» _________________ 2013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3</w:t>
      </w:r>
    </w:p>
    <w:p>
      <w:pPr>
        <w:pStyle w:val="Normal"/>
        <w:jc w:val="center"/>
        <w:rPr/>
      </w:pPr>
      <w:r>
        <w:rPr>
          <w:sz w:val="26"/>
          <w:szCs w:val="26"/>
        </w:rPr>
        <w:t>1.Нормативные затраты на оказание муниципальных услуг (выполнение работ) муниципальному бюджетному учре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4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3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6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 учреждения: муниципальному бюджетному учреждению «Дом молодежных организац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роприятий с детьми и молодежью по приоритетным направлениям молодежной политики.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 по организации и проведению информационно-аналитических, культурно-досуговых и зрелищных мероприятий для молодежи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Организация работ по профессиональному самоопределению и обеспечению содействия трудоустройства молодежи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бота по организации и проведению мероприятий, направленных на профилактику социальных диструкций в молодежной среде.</w:t>
      </w:r>
    </w:p>
    <w:p>
      <w:pPr>
        <w:pStyle w:val="Style14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телефона довер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autoSpaceDE w:val="false"/>
              <w:ind w:left="6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0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бота по организации и проведению информационно-аналитических, культурно-досуговых и зрелищных мероприятий для молодежи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9,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рганизация работ по профессиональному самоопределению и обеспечению содействия трудоустройства молодежи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,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3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и проведению мероприятий, направленных на профилактику социальных диструкций в молодежной среде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елефона доверия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3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Директор   ___________________ Д.В. П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ный бухгалтер:  ___________________ О.А. Ятман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ухгалтер 1 категории ____________________ Зайцева В.А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л. специалист  отдела экономики_____________________ Цыкунова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4:00Z</dcterms:created>
  <dc:creator>Polikashina Svetlana</dc:creator>
  <dc:description/>
  <dc:language>en-US</dc:language>
  <cp:lastModifiedBy>Светлана Викторовна Федотова</cp:lastModifiedBy>
  <cp:lastPrinted>2014-01-09T09:23:00Z</cp:lastPrinted>
  <dcterms:modified xsi:type="dcterms:W3CDTF">2014-01-10T10:14:00Z</dcterms:modified>
  <cp:revision>2</cp:revision>
  <dc:subject/>
  <dc:title/>
</cp:coreProperties>
</file>