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3.02.2015 г        2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___________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1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13.02.2015 г        2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____________  № 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1"/>
      </w:tblGrid>
      <w:tr>
        <w:trPr>
          <w:trHeight w:val="2019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б утверждении муниципального задания на оказание муниципальных услуг (выполнение работ) муниципальному бюджетному учреждению муниципального района Кинельский «Многофункциональный центр предоставления государственных и муниципальных услуг» на 2014 год и плановый период 2015-2016 годов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4"/>
        <w:ind w:right="-79" w:firstLine="709"/>
        <w:jc w:val="both"/>
        <w:rPr/>
      </w:pPr>
      <w:r>
        <w:rPr>
          <w:sz w:val="28"/>
          <w:szCs w:val="28"/>
        </w:rPr>
        <w:t xml:space="preserve"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19.12.2013 г. № 422 «О бюджете муниципального района Кинельский на 2014 год и на плановый период 2015 и 2016 годов», руководствуясь Уставом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4"/>
        <w:ind w:left="284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ому бюджетному учреждению муниципального района Кинельский «Многофункциональный центр предоставления государственных и муниципальных услуг» на 2014 год и плановый период 2015-2016 годов муниципальное задание   на  оказание  муниципальных  услуг  № 955 МФЦ/2 «Б»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364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е № 2372 от 30.12.201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</w:rPr>
        <w:t>ла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Кинельский</w:t>
      </w:r>
      <w:r>
        <w:rPr>
          <w:sz w:val="28"/>
        </w:rPr>
        <w:t xml:space="preserve">                  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кунова 216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 экз., Управление финансами администрации муниципального района Кинельский - 1экз., отдел экономики – 1 экз., МБУ «МФЦ» - 1 экз., редакция газеты «Междуречье» - 1 экз.  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 1 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района Кинельский </w:t>
      </w:r>
    </w:p>
    <w:p>
      <w:pPr>
        <w:pStyle w:val="Normal"/>
        <w:jc w:val="right"/>
        <w:rPr/>
      </w:pPr>
      <w:r>
        <w:rPr/>
        <w:t>№</w:t>
      </w:r>
      <w:r>
        <w:rPr/>
        <w:t>_</w:t>
      </w:r>
      <w:r>
        <w:rPr>
          <w:u w:val="single"/>
        </w:rPr>
        <w:t>228_</w:t>
      </w:r>
      <w:r>
        <w:rPr/>
        <w:t xml:space="preserve"> от </w:t>
      </w:r>
      <w:r>
        <w:rPr>
          <w:u w:val="single"/>
        </w:rPr>
        <w:t>_13.02.2015 г_</w:t>
      </w:r>
    </w:p>
    <w:p>
      <w:pPr>
        <w:pStyle w:val="Normal"/>
        <w:rPr/>
      </w:pPr>
      <w:r>
        <w:rPr/>
        <w:t xml:space="preserve">СОГЛАСОВАНО:                                                                                                                     УТВЕРЖДАЮ:   </w:t>
      </w:r>
    </w:p>
    <w:p>
      <w:pPr>
        <w:pStyle w:val="Normal"/>
        <w:rPr/>
      </w:pPr>
      <w:r>
        <w:rPr/>
        <w:t>Зам. Главы муниципального района                                                                                        Глава муниципального района Кинельский</w:t>
      </w:r>
    </w:p>
    <w:p>
      <w:pPr>
        <w:pStyle w:val="Normal"/>
        <w:rPr/>
      </w:pPr>
      <w:r>
        <w:rPr/>
        <w:t xml:space="preserve">Кинельский по экономике </w:t>
      </w:r>
    </w:p>
    <w:p>
      <w:pPr>
        <w:pStyle w:val="Normal"/>
        <w:rPr/>
      </w:pPr>
      <w:r>
        <w:rPr/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rPr/>
      </w:pPr>
      <w:r>
        <w:rPr/>
        <w:t>«___</w:t>
        <w:softHyphen/>
        <w:t>__</w:t>
        <w:softHyphen/>
        <w:t>»________________2015г                                                                                               «____» _________________ 2015 г.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 № 955 МФЦ /2 «Б»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муниципальному бюджетному учреждению   муниципального района Кинельский Самарской области «Многофункциональный центр предоставления государственных и муниципальных услу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муниципального учреждения)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 xml:space="preserve">2014 </w:t>
      </w:r>
      <w:r>
        <w:rPr>
          <w:sz w:val="26"/>
          <w:szCs w:val="26"/>
        </w:rPr>
        <w:t xml:space="preserve"> год и плановый период </w:t>
      </w:r>
      <w:r>
        <w:rPr>
          <w:sz w:val="26"/>
          <w:szCs w:val="26"/>
          <w:u w:val="single"/>
        </w:rPr>
        <w:t>2015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 xml:space="preserve">2016 </w:t>
      </w:r>
      <w:r>
        <w:rPr>
          <w:sz w:val="26"/>
          <w:szCs w:val="26"/>
        </w:rPr>
        <w:t>годов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1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1. Наименование муниципальной услуг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ем  (выдача) документов при получении государственных (муниципальных) услуг на базе МФЦ.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  <w:t>Прием (выдача) документов  при получении  государственных (муниципальных) услуг на базе МФЦ осуществляется в рамках получения  следующих услуг: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0504"/>
        <w:gridCol w:w="3360"/>
      </w:tblGrid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услуг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ветственного органа местного самоуправления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сведений, содержащихся в муниципальном архивном отделе юридическим и физическим лицам Предоставление сведений, содержащихся в муниципальном архивном отделе юридическим и физическим лица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рхивный отдел администрации муниципального  района  Кинельский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экономики администрац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платное предоставление в собственность граждан, имеющих трех и более детей, земельных участков, находящихся в муниципальной и не разграниченной государственной собственнос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Отдел земельный отношений администрац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ватизация земельных участков, находящихся в муниципальной и не разграниченной собственност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градостроительных планов земельных участков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Отдел архитектуры и градостроительства администрац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ввод объектов в эксплуатацию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переустройство и (или) перепланировку жилого помещения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строительство объектов капитального строительств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я на установку рекламной конструкции на территории муниципального района Кинельск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заключения на соответствие решений архитектурного проекта градостроительному плану земельного участка и выдача согласования проектной градостроительной документаци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отчета (расчета), представляемого лицами, добровольно вступившими в правоотношения по обязательному социальному страхованию на случай временной нетрудоспособности и в связи с материнством (форма-4а-ФСС РФ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лиал №14 ГУ Самарского регионального отделения Фонда социального страхования РФ (ФСС)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расчета по начисленным и за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 социальному страхованию от несчастных случаев на производстве и    профессиональных заболеваний, а также по расходам на выплату страхового обеспечения (форма 4-ФСС РФ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и снятие с регистрационного учета лиц, добровольно  вступивших в правоотношения по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снятие с учета страхователей - физических лиц, обязанных уплачивать страховые взносы в связи с заключением гражданско-правового договор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услуга по рассмотрению обращений граждан, поступивших  в Фонд социального страхования РФ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услуга по регистрации и снятию с регистрационного учета страхователей, заключивших трудовой договор с работником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услуга по регистрации и снятию с регистрационного учета страхователей – юридических лиц по месту нахождения обособленных подразделен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услуга по назначению и выплате пособия по временной нетрудоспособности в случае прекращения деятельности страхователем на день обращения застрахованного лица за пособием по временной нетрудоспособности либо в случае невозможности его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, предусмотренной Гражданским кодексом Российской Федераци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е информирование налогоплательщиков на основании обращений в устной (письменной) форме:</w:t>
            </w:r>
          </w:p>
          <w:p>
            <w:pPr>
              <w:pStyle w:val="ConsPlusNonformat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 налогах и сборах, законодательстве о налогах и сборах и</w:t>
            </w:r>
          </w:p>
          <w:p>
            <w:pPr>
              <w:pStyle w:val="ConsPlusNonformat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ринятых в соответствии с ним нормативных правовых актах;</w:t>
            </w:r>
          </w:p>
          <w:p>
            <w:pPr>
              <w:pStyle w:val="ConsPlusNonformat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 полномочиях налоговых органов и их должностных лиц;</w:t>
            </w:r>
          </w:p>
          <w:p>
            <w:pPr>
              <w:pStyle w:val="ConsPlusNonformat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 порядке исчисления и уплаты налогов и сборов, правах и обязанностях налогоплательщиков, формах, форматах, порядке и сроках представления налоговых деклараций (расчетов);</w:t>
            </w:r>
          </w:p>
          <w:p>
            <w:pPr>
              <w:pStyle w:val="ConsPlusNonformat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 реквизитах соответствующих счетов Казначейства России и об изменениях указанных реквизи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 сведениях, необходимых для заполнения поручений на перечисление налогов, сборов, пеней и штрафов в бюджетную систему  Российской Федераци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Федеральной налоговой службы России №4 по Самарской област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проса на предоставление сведений, содержащихся в ЕГРЮЛ, ЕГРИП, ЕГРН и выдача запрашиваемых сведений или справки об отсутствии сведений в ЕГРЮЛ, ЕГРИП, ЕГРН либо справки об отсутствии возможности определить лицо, о котором запрашиваются сведения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латежных документов на уплату задолженности транспортного налога, налога на имущество физических лиц и земельного налога (форма № ПД налог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проса на предоставление справки о состоянии расчетов по налогам, сборам, пеням и штрафам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проса на проведение сверки расчетов с налогоплательщикам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проса на предоставление справки об исполнении налогоплательщиком обязанности по уплате налогов, сборов, пеней и штрафов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физического лица о постановке на учет в налоговом органе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на подключение к Интернет-сервису ФНС России «Личный кабинет налогоплательщика для физических лиц»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из реестра дисквалифицированных лиц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ообщений о создании на территории РФ обособленных подразделений (за исключением филиалов и представительств) российской организации и об изменениях в ранее сообщенные сведения о таких обособленных подразделениях (форма С-09-3-1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ообщений об обособленных подразделениях российской организации на территории РФ, через которые прекращается деятельность организации (форма С-09-3-2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о переходе на упрощенную систему налогообложения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о постановке на учет плательщиков ЕНВД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ообщений об открытии (закрытии) счета (лицевого счета) форма С-09-1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клараций 3-НДФЛ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юридических лиц, опубликованных в журнале «Вестник государственной регистрации» о принятии решений о ликвидации, о реорганизации, об уменьшении уставного капитала, о приобретении общество с ограниченной ответственностью 20% уставного капитала другого общества, а также иные сообщения юр. Лиц, которые они обязаны публиковать в соответствии с законодательством РФ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, опубликованных в журнале «Вестник государственной регистрации» о принятых регистрирующим органами решениях о предстоящем исключении недействующих юридических лиц из ЕГРЮЛ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юридических лицах, в состав исполнительных органов которых входят дисквалифицированные лиц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адресах, указанных при государственной регистрации в качестве места нахождения несколькими юридическими лицам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физических лиц о задолженности по имущественному, земельному и транспортному налогам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физических лиц о наличии (или отсутствии) у них индивидуального идентификационного номера (ИНН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ервичных документов на оказание государственной услуги по выдаче (замене) паспортов граждан РФ в случае достижения возраста 20 или 45 лет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Федеральной миграционной службы по Самарской област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ервичных документов на оказание государственной услуги по выдаче (замене) паспортов граждан РФ в случае изменения фамилии, имени, отчества сведения о дате и месте рождения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о вопросам миграционного учета иностранных граждан и лиц без гражданства в РФ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о вопросам оформления и выдачи паспорта гражданина РФ, удостоверяющего личность гражданина РФ за пределами территории РФ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99" w:hanging="0"/>
              <w:rPr/>
            </w:pPr>
            <w:r>
              <w:rPr/>
              <w:t>Консультирование по вопросам выдачи иностранным гражданам и лицам без гражданства разрешения на временное проживание в РФ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по вопросам оформления, выдачи, продления срока действия и восстановления виз иностранным гражданам и лицам без гражданств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о вопросам оформления и выдачи приглашений на въезд в РФ иностранных граждан и лиц без гражданств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о вопросам выдачи иностранным гражданам и лицам без гражданства вида на жительство РФ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ервичных документов на оказание государственной услуги по оформлению и выдаче паспортов РФ, удостоверяющих личность гражданина РФ за пределами территории РФ со сроком действия 5 (пять) лет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жалоб на решения и действия (бездействия) УФМС России по Самарской области и должностных лиц УФМС России по Самарской област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явителям результатов рассмотрения жалоб на решения и действия (бездействия) УФМС России по Самарской области и должностных лиц УФМС России по Самарской област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, консультирование заявителей по вопросам оказания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Федеральной службы государственной регистрации, кадастра и картографии по Самарской област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, содержащих в едином государственном реестре прав на недвижимое имущество и сделок с ним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го кадастрового учета объектов недвижимости и государственного технического учета объектов капитального строительства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ГБУ «Федеральная кадастровая палата Федеральной службы государственной регистрации, кадастра и картографии»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государственного кадастра недвижимости и единого государственного реестра объектов капитального строительств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на оплату жилого помещения и коммунальных услуг (ЕДВ-ЖКУ)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муниципального района Кинельский Самарской области «Управление социальной защиты и поддержки населения»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пенсионерам Самарской области, не отнесённых к категории лиц, имеющих право на получение иной ежемесячной денежной выплаты, на оплату проезда на городском и внутрирайонном общественном транспорте (кроме такси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пенсации страховых премий по договору обязательного социального страхования гражданской ответственности владельцев транспортных средств в размере 50% от уплаченных страховых премий, определённых договором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го пособия при рождении близнецов (двух и более детей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удостоверений гражданам, получившим или перенесшим лучевую болезнь или другие заболевания, связанные с радиационным воздействием вследствие катастрофы на Чернобыльской АЭС, инвалидам вследствие чернобыльской катастрофы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платы дополнительного оплачиваемого отпуска гражданам, подвергшимся воздействию радиации вследствие катастрофы на Чернобыльской АЭС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платы дополнительного оплачиваемого отпуска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платы дополнительного оплачиваемого отпуска гражданам из подразделений особого риск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платы дополнительного оплачиваемого отпуска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компенсации стоимости расходов по перевозке имущества, а также стоимости услуг по погрузке и разгрузке имущества гражданам, эвакуированным из зоны отчуждения и переселенным (переселяемым) из зоны отселения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оплаты к пенсии членам семей погибших (умерших) участников боевых действий, а также лиц, погибших (умерших) при исполнении обязанностей военной службы (служебных обязанностей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оставление  ежемесячной компенсации  семьям, потерявшим кормильца  из числа граждан из подразделений особого риск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оставление  единовременной компенсации  семьям, потерявшим кормильца  из числа граждан из подразделений особого риск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оплаты к пенсии инвалидам боевых действ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</w:t>
              <w:softHyphen/>
              <w:t>сячной денежной компенсации на приобретение продовольственных товаров гражданам, подвергшимся воздействию радиации вследствие чернобыльской  катаст</w:t>
              <w:softHyphen/>
              <w:t>рофы либо связанной с выполнением работ по ликвидации последствий катастрофы на Чернобыльской АЭС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го пособия на питание беременным женщинам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латы к пенсии лицам, ставшим круглыми сиротами в годы Великой Отечественной войны, проживающим на территории Самарской област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 компенсации за вред здоровью инвалидам вследствие чернобыльской катастрофы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латы к ежемесячному пособию на ребенка из многодетной семь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ежемесячной денежной выплаты на оплату жилья и коммунальных услуг специалистам, проживающим и работающим в сельской местност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ежемесячной денежной выплаты на оплату жилья и коммунальных услуг многодетным семьям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ежемесячной денежной выплаты на оплату жилья и коммунальных услуг региональным льготополучателям в соответствии с Законом Самарской области от 28.12.2004 № 169-ГД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ежемесячной денежной выплаты на оплату жилого помещения и коммунальных услуг федеральным льготополучателям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единовременной компенсации  за вред здоровью гражданам из подразделений особого риск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компенсации за вред здоровью гражданам, ставшим инвалидами, подвергшимся воздействию радиации вследствие аварии на производственном объединении «Маяк» и сбросов радиоактивных   отходов в реку Теч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</w:t>
              <w:softHyphen/>
              <w:t>сячной денежной компенсации на приобретение продовольственных товаров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компенсации за потерю кормильца - участника   ликвидации аварии  на  производственном объединении «Маяк» и сбросов радиоактивных отходов в реку Теч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оставление ежегодной компенсации за вред здоровью гражданам из подразделений особого риск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егиональной социальной доплаты к пенси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оставление ветеранам Великой Отечественной войны – труженикам тыла, ветеранам труда, гражданам, приравненным к ветеранам труда, реабилитированным лицам и лицам, признанным пострадавшими от политических репрессий, компенсации стоимости проезда по социальной необходимости на автомобильном транспорте междугородных внутриобластных маршрутов и железнодорожном транспорте пригородного сообщения в пределах Самарской област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</w:rPr>
            </w:pPr>
            <w:r>
              <w:rPr/>
              <w:t>Предоставление ежемесячного пособия на питание ребенка в государственных или муниципальных образовательных учреждениях, реализующих основные общеобразовательные программы начального общего, основного общего или среднего (полного) общего образования, и питание ребенка, определенного на индивидуальное обучение по медицинским и социально-педагогическим показаниям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</w:rPr>
            </w:pPr>
            <w:r>
              <w:rPr/>
              <w:t>Ежемесячное детское пособие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Предоставление ежегодного единовременного пособия на ребенка к началу учебного год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Предоставлени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совершение отдельных сделок по отчуждению имущества несовершеннолетних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/>
              <w:t xml:space="preserve">Управление </w:t>
            </w:r>
            <w:r>
              <w:rPr>
                <w:bCs/>
              </w:rPr>
              <w:t xml:space="preserve"> по вопросам семьи и демографического развития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раздельное проживание попечителя с подопечным, достигшим шестнадцати лет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дача согласия на заключения трудового договора с лицами, достигшими возраста четырнадцати лет 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явление несовершеннолетнего полностью дееспособным (эмансипированным)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дача </w:t>
            </w:r>
            <w:r>
              <w:rPr>
                <w:bCs/>
              </w:rPr>
              <w:t>разрешений нотариусам на получение доверенностей от имени несовершеннолетнего на совершение действий в отношении принадлежащего несовершеннолетним имущества и осуществление имущественных прав с учетом интересов несовершеннолетнего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разрешений на снижение брачного возраст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разрешений на снятие денежных средств со счета несовершеннолетнего ребенк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денежная выплата молодым специалистам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97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Министерство сельского хозяйства и продовольствия          Самарской област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 руководителям и специалистам сельскохозяйственных организаций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экспертного заключения о соответствии деятельности юридического лица требованиям, предъявляемым к определенному виду организации по племенному животноводству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проведение внутрихозяйственных работ, связанных с нарушением почвенного покрова на землях сельскохозяйственного назначения Самарской област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племенных свидетельств на племенное животное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-консультационной помощи по вопросам функционирования сельского хозяйства, развития сельских территорий и агропромышленного комплекс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сельскохозяйственных товаропроизводителей, руководителей и специалистов организаций агропромышленного комплекс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еятельности по оказанию социальной помощи в виде денежных выплат и социальных услуг по социальному контракту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ГБУ Самарской области «Центр социального обслуживания граждан пожилого возраста и инвалидов муниципального района Кинельский»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единовременной материальной помощи гражданам, оказавшимся в трудной жизненной ситуации, проживающим на территории Самарской област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адресной социальной помощи неработающим пенсионерам, являющимся получателями трудовой пенсии по старости и по инвалидности, проживающим на территории Самарской области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о положении на рынке труда в Самарской области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нистерство труда, занятости и миграционной политик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гражданам в поиске подходящей работы, а работодателям в подборе необходимых работников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сьменных обращений граждан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инспекция труда в Самарской област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учет уведомлений о начале осуществления юридическими лицами и индивидуальными предпринимателями отдельных видов работ и услуг при производстве средств индивидуальной защиты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(выписки из домовой книги, постановлений, распоряжений, справок и иных документов)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и сельских поселений муниципального района Кинельский Самарской области (Алакаевка, Бобровка, Богдановка, Георгиевка, Домашка, Кинельский, Комсомольский, Красносамарское, Малышевка, Новый Сарбай, Сколково, Чубовка)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, проживающих в Самарской области, в том числе детей, находящихся в трудной жизненной ситуаци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казенное учреждение муниципального района Кинельский Самарской области «Центр социальной помощи семье и детям «Семья»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по находящимся на исполнении исполнительным производствам в отношении физического и юридического лиц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Федеральной службы судебных приставов по Самарской област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выдача актов о причинении ущерба жилым помещениям и (или) нежилым помещениям, находящимся в жилых дома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жилищная инспекция Самарской области</w:t>
            </w:r>
          </w:p>
        </w:tc>
      </w:tr>
      <w:tr>
        <w:trPr>
          <w:trHeight w:val="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ведений об административных правонарушениях в области дорожного движени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ное управление Министерства внутренних дел Российской Федерации по Самарской области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 Потребители услуги: Физические лица и юридические ли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услуги</w:t>
      </w:r>
    </w:p>
    <w:p>
      <w:pPr>
        <w:pStyle w:val="Normal"/>
        <w:rPr/>
      </w:pPr>
      <w:r>
        <w:rPr/>
        <w:t>3.1. Объем услуги (в натуральных показателях)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5719"/>
        <w:gridCol w:w="1285"/>
        <w:gridCol w:w="1564"/>
        <w:gridCol w:w="1555"/>
        <w:gridCol w:w="1735"/>
        <w:gridCol w:w="2095"/>
      </w:tblGrid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ей объема (состава) оказываемых услу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 информации о значении показателя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ак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л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 (выдача) документов при получении государственных (муниципальных) услуг на базе МФЦ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0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деятельности МФ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851"/>
        <w:gridCol w:w="3076"/>
        <w:gridCol w:w="1479"/>
        <w:gridCol w:w="1595"/>
        <w:gridCol w:w="1867"/>
        <w:gridCol w:w="1600"/>
      </w:tblGrid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тодика расчета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18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Значения показателей качества </w:t>
            </w:r>
          </w:p>
          <w:p>
            <w:pPr>
              <w:pStyle w:val="ConsPlusNormal1"/>
              <w:widowControl/>
              <w:ind w:right="-18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азываемой муниципальной услуги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год плано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людение сроков оказания государственных и муниципальных услуг (в том числе предельных сроков осуществления административных процедур, указанных в соглашениях с органами власти и организациями, ответственными за оказание государственных и муниципальных услуг, предоставляемых на базе МФ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ичество потребителей услуги, которым услуга оказании несвоевременно/Общее количество потребителей услуги)*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Отчет о деятельности МФЦ;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Статистический отчет  АИС МФЦ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Статистический отчет ПК ПВД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жалоб потребителей государственных 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жалоб посетителей МФ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более 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Книга отзывов и предложени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Книга жалоб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Журнал регистрации обращений граждан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довлетворенность потребителей государственных и муниципальных  услуг работой МФ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личество получателей государственных и муниципальных услуг в МФЦ ответивших, что качеством услуг в МФЦ удовлетворены/Количество опрошенных получателей услуг)*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опроса о качестве предоставляемых услуг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работой МФЦ государственных и муниципальных органов власти, за которыми закреплены полномочия по оказанию государственных и муниципальных услуг частично оказываемых на базе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жалоб и/или уведомлений, поступивших от государственных и муниципальных органов власти, за которыми закреплены полномочия по оказанию государственных и муниципальных услуг частично оказываемых на базе МФ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Книга жалоб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Журнал входящей корреспонден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4. Порядок оказания  муниципальной услу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услуги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3"/>
        <w:gridCol w:w="6178"/>
        <w:gridCol w:w="2566"/>
      </w:tblGrid>
      <w:tr>
        <w:trPr>
          <w:trHeight w:val="2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го устное информирование (лично, по телефону)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государственных (муниципальных) услугах на базе МФ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ндивидуального письменного информирование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государственных (муниципальных) услугах на базе МФ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убличное информирование (с использованием средств информационно-телекоммуникационной сети общего пользования «Интернет», при личном обращении заявителей в МФЦ, посредством информационных стендов, расположенных в МФЦ: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государственных (муниципальных) услугах на базе МФ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Размещение информации у входа в  здание (стенд)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Размещение информационного стенда в помещении учрежде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еречень государственных и муниципальных услуг, предоставление которых организовано в многофункциональном центре;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роки предоставления государственных и муниципальных услуг;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ногофункциональных центров;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ногофункционального центра, работников организаций, привлекаемых к реализации функций многофункционального центра, за нарушение порядка предоставления государственных и муниципальных услуг;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Информацию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Режим работы и адреса иных многофункциональных центров и привлекаемых организаций, находящихся на территории субъекта Российской Федерации;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Иную информацию, необходимую для получения государственной и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 Размещение информационных роликов на экранах, установленных в помещении учреждени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роликов о МФЦ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  <w:tr>
        <w:trPr>
          <w:trHeight w:val="23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 Размещение информации о предоставляемых услугах в сети Интернет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органах государственной власти, организаций и учреждений, предоставляющих услуги на базе МФ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услуг, предоставляемых на базе МФЦ.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4.2. Нормативные правовые акты, регулирующие порядок оказания  услуги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Федеральные законы, регламенты предоставления  государственных (муниципальных) услуг  на базе МФЦ, соглашения о  взаимодействии и иные нормативно-правовые акты регламентирующие предоставление услуг на базе МФЦ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Основания для досрочного прекращения исполнения 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  <w:u w:val="single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  <w:u w:val="single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  <w:u w:val="single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Предельные цены (тарифы) на оплату муниципальной  услуги в случаях, если федеральным законом предусмотрено их оказание на платной основ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е предоставляются</w:t>
      </w:r>
    </w:p>
    <w:p>
      <w:pPr>
        <w:pStyle w:val="Normal"/>
        <w:spacing w:lineRule="exact" w:line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7"/>
        <w:gridCol w:w="3352"/>
        <w:gridCol w:w="5998"/>
      </w:tblGrid>
      <w:tr>
        <w:trPr>
          <w:trHeight w:val="240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 местного самоуправления,  </w:t>
              <w:br/>
              <w:t>осуществляющий контроль за выполнением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неочередных  проверок выполнения муниципального зада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755"/>
        <w:gridCol w:w="2295"/>
        <w:gridCol w:w="3405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3. Иные требования к отчетности об исполнении муниципального задания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а отчета об исполнении муниципального задания должна представляться как в количественной, так и в денежной оценке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2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/>
        <w:t>1</w:t>
      </w:r>
      <w:r>
        <w:rPr>
          <w:b/>
        </w:rPr>
        <w:t xml:space="preserve">. </w:t>
      </w:r>
      <w:r>
        <w:rPr/>
        <w:t>Наименование  услуги:</w:t>
      </w:r>
      <w:r>
        <w:rPr>
          <w:b/>
        </w:rPr>
        <w:t xml:space="preserve"> </w:t>
      </w:r>
      <w:r>
        <w:rPr/>
        <w:t>Оказание консультаций гражданам по вопросам предоставления государственных и муниципальных услуг на базе МФЦ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  <w:t>Наименование функции: Направление межведомственных запросов в органы государственной власти и местного самоуправления при предоставлении государственных и муниципальных услуг на базе МФЦ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013"/>
        <w:gridCol w:w="3706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услуг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тветственного органа местного самоуправл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сведений, содержащихся в муниципальном архивном отделе юридическим и физическим лицам Предоставление сведений, содержащихся в муниципальном архивном отделе юридическим и физическим лицам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рхивный отдел администрации муниципального  района  Кинель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дел экономики администрац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платное предоставление в собственность граждан, имеющих трех и более детей, земельных участков, находящихся в муниципальной и не разграниченной государственной собственности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Отдел земельный отношений администрац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ватизация земельных участков, находящихся в муниципальной и не разграниченной собственности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градостроительных планов земельных участков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Отдел архитектуры и градостроительства администрации муниципального района Кинельск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ввод объектов в эксплуатацию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переустройство и (или) перепланировку жилого помещения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строительство объектов капитального строительства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я на установку рекламной конструкции на территории муниципального района Кинельский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заключения на соответствие решений архитектурного проекта градостроительному плану земельного участка и выдача согласования проектной градостроительной документации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отчета (расчета), представляемого лицами, добровольно вступившими в правоотношения по обязательному социальному страхованию на случай временной нетрудоспособности и в связи с материнством (форма-4а-ФСС РФ)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лиал №14 ГУ Самарского регионального отделения Фонда социального страхования РФ (ФСС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расчета по начисленным и за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 социальному страхованию от несчастных случаев на производстве и    профессиональных заболеваний, а также по расходам на выплату страхового обеспечения (форма 4-ФСС РФ)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и снятие с регистрационного учета лиц, добровольно  вступивших в правоотношения по обязательному социальному страхованию на случай временной нетрудоспособности и в связи с материнством 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снятие с учета страхователей - физических лиц, обязанных уплачивать страховые взносы в связи с заключением гражданско-правового договора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услуга по рассмотрению обращений граждан, поступивших  в Фонд социального страхования РФ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услуга по регистрации и снятию с регистрационного учета страхователей, заключивших трудовой договор с работником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услуга по регистрации и снятию с регистрационного учета страхователей – юридических лиц по месту нахождения обособленных подразделений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услуга по назначению и выплате пособия по временной нетрудоспособности в случае прекращения деятельности страхователем на день обращения застрахованного лица за пособием по временной нетрудоспособности либо в случае невозможности его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, предусмотренной Гражданским кодексом Российской Федерации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инспекция Федеральной налоговой службы России №4 по Самарской обла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проса на предоставление сведений, содержащихся в ЕГРЮЛ, ЕГРИП, ЕГРН и выдача запрашиваемых сведений или справки об отсутствии сведений в ЕГРЮЛ, ЕГРИП, ЕГРН либо справки об отсутствии возможности определить лицо, о котором запрашиваются сведения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латежных документов на уплату задолженности транспортного налога, налога на имущество физических лиц и земельного налога (форма № ПД налог)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проса на предоставление справки о состоянии расчетов по налогам, сборам, пеням и штрафам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проса на проведение сверки расчетов с налогоплательщиками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проса на предоставление справки об исполнении налогоплательщиком обязанности по уплате налогов, сборов, пеней и штрафов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физического лица о постановке на учет в налоговом органе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на подключение к Интернет-сервису ФНС России «Личный кабинет налогоплательщика для физических лиц»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из реестра дисквалифицированных лиц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ообщений о создании на территории РФ обособленных подразделений (за исключением филиалов и представительств) российской организации и об изменениях в ранее сообщенные сведения о таких обособленных подразделениях (форма С-09-3-1)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ообщений об обособленных подразделениях российской организации на территории РФ, через которые прекращается деятельность организации (форма С-09-3-2)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о переходе на упрощенную систему налогообложения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 о постановке на учет плательщиков ЕНВД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сообщений об открытии (закрытии) счета (лицевого счета) форма С-09-1)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еклараций 3-НДФЛ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юридических лиц, опубликованных в журнале «Вестник государственной регистрации» о принятии решений о ликвидации, о реорганизации, об уменьшении уставного капитала, о приобретении общество с ограниченной ответственностью 20% уставного капитала другого общества, а также иные сообщения юр. Лиц, которые они обязаны публиковать в соответствии с законодательством РФ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, опубликованных в журнале «Вестник государственной регистрации» о принятых регистрирующим органами решениях о предстоящем исключении недействующих юридических лиц из ЕГРЮЛ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юридических лицах, в состав исполнительных органов которых входят дисквалифицированные лица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адресах, указанных при государственной регистрации в качестве места нахождения несколькими юридическими лицами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физических лиц о задолженности по имущественному, земельному и транспортному налогам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физических лиц о наличии (или отсутствии) у них индивидуального идентификационного номера (ИНН)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ервичных документов на оказание государственной услуги по выдаче (замене) паспортов граждан РФ в случае достижения возраста 20 или 45 лет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Федеральной миграционной службы по Самар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rPr/>
            </w:pPr>
            <w:r>
              <w:rPr/>
              <w:tab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ервичных документов на оказание государственной услуги по выдаче (замене) паспортов граждан РФ в случае изменения фамилии, имени, отчества сведения о дате и месте рождения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ервичных документов на оказание государственной услуги по оформлению и выдаче паспортов РФ, удостоверяющих личность гражданина РФ за пределами территории РФ со сроком действия 5 (пять) лет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жалоб на решения и действия (бездействия) УФМС России по Самарской области и должностных лиц УФМС России по Самарской области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заявителям результатов рассмотрения жалоб на решения и действия (бездействия) УФМС России по Самарской области и должностных лиц УФМС России по Самарской области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ение Федеральной службы государственной регистрации, кадастра и картографии по Самарской обла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, содержащих в едином государственном реестре прав на недвижимое имущество и сделок с ним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ого кадастрового учета объектов недвижимости и государственного технического учета объектов капитального строительства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ГБУ «Федеральная кадастровая палата Федеральной службы государственной регистрации, кадастра и картографии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ведений государственного кадастра недвижимости и единого государственного реестра объектов капитального строительства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на оплату жилого помещения и коммунальных услуг (ЕДВ-ЖКУ)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муниципального района Кинельский Самарской области «Управление социальной защиты и поддержки населения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енежной выплаты пенсионерам Самарской области, не отнесённых к категории лиц, имеющих право на получение иной ежемесячной денежной выплаты, на оплату проезда на городском и внутрирайонном общественном транспорте (кроме такси)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пенсации страховых премий по договору обязательного социального страхования гражданской ответственности владельцев транспортных средств в размере 50% от уплаченных страховых премий, определённых договором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го пособия при рождении близнецов (двух и более детей)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удостоверений гражданам, получившим или перенесшим лучевую болезнь или другие заболевания, связанные с радиационным воздействием вследствие катастрофы на Чернобыльской АЭС, инвалидам вследствие чернобыльской катастрофы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платы дополнительного оплачиваемого отпуска гражданам, подвергшимся воздействию радиации вследствие катастрофы на Чернобыльской АЭС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платы дополнительного оплачиваемого отпуска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платы дополнительного оплачиваемого отпуска гражданам из подразделений особого риска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оплаты дополнительного оплачиваемого отпуска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компенсации стоимости расходов по перевозке имущества, а также стоимости услуг по погрузке и разгрузке имущества гражданам, эвакуированным из зоны отчуждения и переселенным (переселяемым) из зоны отселения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оплаты к пенсии членам семей погибших (умерших) участников боевых действий, а также лиц, погибших (умерших) при исполнении обязанностей военной службы (служебных обязанностей)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оставление  ежемесячной компенсации  семьям, потерявшим кормильца  из числа граждан из подразделений особого риска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оставление  единовременной компенсации  семьям, потерявшим кормильца  из числа граждан из подразделений особого риска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доплаты к пенсии инвалидам боевых действий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</w:t>
              <w:softHyphen/>
              <w:t>сячной денежной компенсации на приобретение продовольственных товаров гражданам, подвергшимся воздействию радиации вследствие чернобыльской  катаст</w:t>
              <w:softHyphen/>
              <w:t>рофы либо связанной с выполнением работ по ликвидации последствий катастрофы на Чернобыльской АЭС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го пособия на питание беременным женщинам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латы к пенсии лицам, ставшим круглыми сиротами в годы Великой Отечественной войны, проживающим на территории Самарской области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 компенсации за вред здоровью инвалидам вследствие чернобыльской катастрофы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доплаты к ежемесячному пособию на ребенка из многодетной семьи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ежемесячной денежной выплаты на оплату жилья и коммунальных услуг специалистам, проживающим и работающим в сельской местности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ежемесячной денежной выплаты на оплату жилья и коммунальных услуг многодетным семьям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ежемесячной денежной выплаты на оплату жилья и коммунальных услуг региональным льготополучателям в соответствии с Законом Самарской области от 28.12.2004 № 169-ГД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ежемесячной денежной выплаты на оплату жилого помещения и коммунальных услуг федеральным льготополучателям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 единовременной компенсации  за вред здоровью гражданам из подразделений особого риска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компенсации за вред здоровью гражданам, ставшим инвалидами, подвергшимся воздействию радиации вследствие аварии на производственном объединении «Маяк» и сбросов радиоактивных   отходов в реку Теча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</w:t>
              <w:softHyphen/>
              <w:t>сячной денежной компенсации на приобретение продовольственных товаров гражданам, подвергшимся радиационному воздействию вследствие ядерных испытаний на Семипалатинском полигоне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жемесячной компенсации за потерю кормильца - участника   ликвидации аварии  на  производственном объединении «Маяк» и сбросов радиоактивных отходов в реку Теча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едоставление ежегодной компенсации за вред здоровью гражданам из подразделений особого риска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егиональной социальной доплаты к пенсии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Предоставление ветеранам Великой Отечественной войны – труженикам тыла, ветеранам труда, гражданам, приравненным к ветеранам труда, реабилитированным лицам и лицам, признанным пострадавшими от политических репрессий, компенсации стоимости проезда по социальной необходимости на автомобильном транспорте междугородных внутриобластных маршрутов и железнодорожном транспорте пригородного сообщения в пределах Самарской области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</w:rPr>
            </w:pPr>
            <w:r>
              <w:rPr/>
              <w:t>Предоставление ежемесячного пособия на питание ребенка в государственных или муниципальных образовательных учреждениях, реализующих основные общеобразовательные программы начального общего, основного общего или среднего (полного) общего образования, и питание ребенка, определенного на индивидуальное обучение по медицинским и социально-педагогическим показаниям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/>
                <w:b/>
              </w:rPr>
            </w:pPr>
            <w:r>
              <w:rPr/>
              <w:t>Ежемесячное детское пособие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Предоставление ежегодного единовременного пособия на ребенка к началу учебного года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/>
              <w:t>Предоставлени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совершение отдельных сделок по отчуждению имущества несовершеннолетних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kern w:val="2"/>
              </w:rPr>
            </w:pPr>
            <w:r>
              <w:rPr/>
              <w:t xml:space="preserve">Управление </w:t>
            </w:r>
            <w:r>
              <w:rPr>
                <w:bCs/>
              </w:rPr>
              <w:t xml:space="preserve"> по вопросам семьи и демографического развит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раздельное проживание попечителя с подопечным, достигшим шестнадцати лет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дача согласия на заключения трудового договора с лицами, достигшими возраста четырнадцати лет 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ъявление несовершеннолетнего полностью дееспособным (эмансипированным)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ыдача </w:t>
            </w:r>
            <w:r>
              <w:rPr>
                <w:bCs/>
              </w:rPr>
              <w:t>разрешений нотариусам на получение доверенностей от имени несовершеннолетнего на совершение действий в отношении принадлежащего несовершеннолетним имущества и осуществление имущественных прав с учетом интересов несовершеннолетнего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разрешений на снижение брачного возраста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разрешений на снятие денежных средств со счета несовершеннолетнего ребенка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денежная выплата молодым специалистам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97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Министерство сельского хозяйства и продовольствия          Самарской обла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денежная выплата руководителям и специалистам сельскохозяйственных организаций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экспертного заключения о соответствии деятельности юридического лица требованиям, предъявляемым к определенному виду организации по племенному животноводству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й на проведение внутрихозяйственных работ, связанных с нарушением почвенного покрова на землях сельскохозяйственного назначения Самарской области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ача племенных свидетельств на племенное животное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сельскохозяйственных товаропроизводителей, руководителей и специалистов организаций агропромышленного комплекса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деятельности по оказанию социальной помощи в виде денежных выплат и социальных услуг по социальному контракту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ГБУ Самарской области «Центр социального обслуживания граждан пожилого возраста и инвалидов муниципального района Кинельский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единовременной материальной помощи гражданам, оказавшимся в трудной жизненной ситуации, проживающим на территории Самарской области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адресной социальной помощи неработающим пенсионерам, являющимся получателями трудовой пенсии по старости и по инвалидности, проживающим на территории Самарской области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гражданам в поиске подходящей работы, а работодателям в подборе необходимых работник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нистерство труда, занятости и миграционной полит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сьменных обращений граждан</w:t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инспекция труда в Самарской обла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 учет уведомлений о начале осуществления юридическими лицами и индивидуальными предпринимателями отдельных видов работ и услуг при производстве средств индивидуальной защиты</w:t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окументов (выписки из домовой книги, постановлений, распоряжений, справок и иных документов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и сельских поселений муниципального района Кинельский Самарской области (Алакаевка, Бобровка, Богдановка, Георгиевка, Домашка, Кинельский, Комсомольский, Красносамарское, Малышевка, Новый Сарбай, Сколково, Чубовка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и оздоровления детей, проживающих в Самарской области, в том числе детей, находящихся в трудной жизненной ситуаци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ое казенное учреждение муниципального района Кинельский Самарской области «Центр социальной помощи семье и детям «Семья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выдача актов о причинении ущерба жилым помещениям и (или) нежилым помещениям, находящимся в жилых домах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осударственная жилищная инспекция Самарской облас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ведений об административных правонарушениях в области дорожного движени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лавное управление Министерства внутренних дел Российской Федерации по Самарской области</w:t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 Потребители  услуги: физические и юридические ли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1. Объем  услуги (в натуральных показателях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23"/>
        <w:gridCol w:w="963"/>
        <w:gridCol w:w="1608"/>
        <w:gridCol w:w="1620"/>
        <w:gridCol w:w="1620"/>
        <w:gridCol w:w="2511"/>
        <w:gridCol w:w="9"/>
      </w:tblGrid>
      <w:tr>
        <w:trPr>
          <w:trHeight w:val="35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ей объема (состава) оказываемых услуг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16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 информации о значении показателя</w:t>
            </w:r>
          </w:p>
        </w:tc>
      </w:tr>
      <w:tr>
        <w:trPr>
          <w:trHeight w:val="59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вый  год плано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консультаций гражданам по вопросам предоставления государственных и муниципальных услуг на базе МФ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деятельности МФ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851"/>
        <w:gridCol w:w="1843"/>
        <w:gridCol w:w="1275"/>
        <w:gridCol w:w="1560"/>
        <w:gridCol w:w="1559"/>
        <w:gridCol w:w="2956"/>
      </w:tblGrid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тодика расче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я показателей качества оказываемой муниципальной услуги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вый год плано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7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блюдение сроков оказания государственных и муниципальных услуг (в том числе предельных сроков осуществления административных процедур, указанных в соглашениях с органами власти и организациями, ответственными за оказание государственных и муниципальных услуг, предоставляемых на базе МФЦ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Количество потребителей услуги, которым услуга оказании несвоевременно/Общее количество потребителей услуги)*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Отчет о деятельности МФЦ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Статистический отчет  АИС МФЦ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сутствие жалоб потребителей государственных и муниципальны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Жало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жалоб посетителей МФ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более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боле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более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Книга отзывов и предложени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Книга жалоб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Журнал регистрации обращений граждан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Удовлетворенность потребителей государственных и муниципальных  услуг работой МФ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Количество получателей муниципальных и муниципальных услуг в МФЦ ответивших, что качеством услуг в МФЦ удовлетворены/Количество опрошенных получателей услуг)*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опроса о качестве предоставляемых услуг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работой МФЦ государственных и муниципальных органов власти, за которыми закреплены полномочия по оказанию государственных и муниципальных услуг частично оказываемых на базе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жалоб и/или уведомлений, поступивших от государственных и муниципальных органов власти, за которыми закреплены полномочия по оказанию государственных и муниципальных услуг частично оказываемых на базе МФ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Книга жалоб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Журнал входящей корреспонден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Порядок оказания услуг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7642"/>
        <w:gridCol w:w="2757"/>
      </w:tblGrid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го устное информирование (лично, по телефону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государственных (муниципальных) услугах на базе МФ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ндивидуального письменного информирование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государственных (муниципальных) услугах на базе МФ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Публичное информирование (с использованием средств информационно-телекоммуникационной сети общего пользования «Интернет», при личном обращении заявителей в МФЦ, посредством информационных стендов, расположенных в МФЦ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государственных (муниципальных) услугах на базе МФ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Размещение информации у входа в  здание (стенд)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, адрес сайта в сети Интернет, электронная почт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Размещение информационного стенда в помещении учреждения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еречень государственных и муниципальных услуг, предоставление которых организовано в многофункциональном центре;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роки предоставления государственных и муниципальных услуг;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ногофункциональных центров, работников многофункциональных центров;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ногофункционального центра, работников организаций, привлекаемых к реализации функций многофункционального центра, за нарушение порядка предоставления государственных и муниципальных услуг;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Информацию о порядке возмещения вреда, причиненного заявителю в результате ненадлежащего исполнения либо неисполнения многофункциональным центром или его работниками, а также привлекаемыми организациями или их работниками обязанностей, предусмотренных законодательством Российской Федерации;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Режим работы и адреса иных многофункциональных центров и привлекаемых организаций, находящихся на территории субъекта Российской Федерации;</w:t>
            </w:r>
          </w:p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Иную информацию, необходимую для получения государственной и муниципальной услуг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  Размещение информационных роликов на экранах, установленных в помещении учреждения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роликов о МФЦ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 Размещение информации о предоставляемых услугах в сети Интернет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органах государственной власти, организаций и учреждений, предоставляющих услуги на базе МФЦ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услуг , предоставляемых на базе МФЦ.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изменения информации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4.2. Нормативные правовые акты, регулирующие порядок оказания услуги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Федеральные законы, регламенты предоставления  государственных (муниципальных) услуг  на базе МФЦ, соглашения о  взаимодействии и иные нормативно-правовые акты регламентирующие предоставление услуг на базе МФЦ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Основания для досрочного прекращения исполнения 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  <w:u w:val="single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  <w:u w:val="single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  <w:u w:val="single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Предельные цены (тарифы) на оплату муниципальной  услуги в случаях, если федеральным законом предусмотрено их оказание на платной основ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е предоставляются</w:t>
      </w:r>
    </w:p>
    <w:p>
      <w:pPr>
        <w:pStyle w:val="Normal"/>
        <w:spacing w:lineRule="exact" w:line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7"/>
        <w:gridCol w:w="3352"/>
        <w:gridCol w:w="5998"/>
      </w:tblGrid>
      <w:tr>
        <w:trPr>
          <w:trHeight w:val="240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 местного самоуправления,  </w:t>
              <w:br/>
              <w:t>осуществляющий контроль за выполнением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неочередных  проверок выполнения муниципального зада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755"/>
        <w:gridCol w:w="2295"/>
        <w:gridCol w:w="3405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3. Иные требования к отчетности об исполнении муниципального задания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а отчета об исполнении муниципального задания должна представляться как в количественной, так и в денежной оценке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3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Наименование услуги: Предоставление услуг  на базе МФЦ в режиме «одной двери»</w:t>
      </w:r>
    </w:p>
    <w:p>
      <w:pPr>
        <w:pStyle w:val="Normal"/>
        <w:tabs>
          <w:tab w:val="clear" w:pos="708"/>
          <w:tab w:val="right" w:pos="140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630"/>
        <w:gridCol w:w="4126"/>
      </w:tblGrid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услуги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тветственного органа местного самоуправления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существления права выбора СМО физическим лицом в текущем году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ытое акционерное общество Страхования компания «Астро-Волга-Мед»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нформации о выдаче физическому лицу временного свидетельства и полиса ОМС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содержания территориальной программы ОМС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положений ФЗ №326-ФЗ от 29.11.2010г. «Об обязательном медицинском страховании в РФ»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прав и обязанностей, застрахованных в соответствии с ФЗ №326-ФЗ от 29.11.2010г. «Об обязательном медицинском страховании в РФ»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ъяснение Правил обязательного медицинского страхования, утвержденных приказом МЗ и СР №158н от 28.02.2011г.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инвентаризация объектов капитального строительства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П Самарской области «Центр технической инвентаризации» Кинельский районный филиал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ументов для постановки на государственный кадастровый учет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технического плана объекта учета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кта обследования, подтверждающего прекращение существования объекта учета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равок Ф2, Ф5, Ф7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 заявок на проведение геодезической съемки и межевание земельных участков; выдача готовой документации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ОО «Территориальная служба недвижимости «ГеоСервис»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ультирование по вопросам оформления земельных участков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ем заявок на проведение исполнительной съемки, выдача готовых топографических планов 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евание земельных участков принадлежащих физическим и юридическим лицам. Изготовление межевых планов, технических планов и актов обследования (объекты завершенного и незавершенного строительства)</w:t>
            </w:r>
          </w:p>
        </w:tc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 с ограниченной ответственностью «ГеоПлюс»</w:t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равление кадастровой ошибки в местоположении границ и площади земельного участка в связи с пересечением границ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готовление ситуационных планов земельных участков 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и по вопросам оформления земельных участков и объектов недвижимости (наследство, купля-продажа, дарение)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земельных участков и объектов недвижимости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тересов в суде</w:t>
            </w:r>
          </w:p>
        </w:tc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4040" w:leader="none"/>
        </w:tabs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 Потребители услуги: Физические и юридические ли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услуги</w:t>
      </w:r>
    </w:p>
    <w:p>
      <w:pPr>
        <w:pStyle w:val="Normal"/>
        <w:rPr/>
      </w:pPr>
      <w:r>
        <w:rPr>
          <w:sz w:val="26"/>
          <w:szCs w:val="26"/>
        </w:rPr>
        <w:t>3.1. Объем услуги (в натуральных показателях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23"/>
        <w:gridCol w:w="963"/>
        <w:gridCol w:w="1608"/>
        <w:gridCol w:w="1620"/>
        <w:gridCol w:w="1620"/>
        <w:gridCol w:w="2511"/>
        <w:gridCol w:w="9"/>
      </w:tblGrid>
      <w:tr>
        <w:trPr>
          <w:trHeight w:val="35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ей объема (состава) оказываемой  услуг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16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 информации о значении показателя</w:t>
            </w:r>
          </w:p>
        </w:tc>
      </w:tr>
      <w:tr>
        <w:trPr>
          <w:trHeight w:val="59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вый  год плано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услуг  на базе МФЦ в режиме «одной двер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деятельности МФЦ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38" w:leader="none"/>
        </w:tabs>
        <w:rPr/>
      </w:pPr>
      <w:r>
        <w:rPr>
          <w:sz w:val="26"/>
          <w:szCs w:val="26"/>
        </w:rPr>
        <w:t>3.2. Показатели, характеризующие качество услуги</w:t>
        <w:tab/>
      </w:r>
    </w:p>
    <w:p>
      <w:pPr>
        <w:pStyle w:val="Normal"/>
        <w:tabs>
          <w:tab w:val="clear" w:pos="708"/>
          <w:tab w:val="left" w:pos="85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851"/>
        <w:gridCol w:w="1843"/>
        <w:gridCol w:w="1275"/>
        <w:gridCol w:w="1560"/>
        <w:gridCol w:w="1559"/>
        <w:gridCol w:w="2956"/>
      </w:tblGrid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тодика расче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я показателей качества оказываемой  услуги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вый  год плано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7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сутствие жалоб потребителей государственных и муниципальных услуг на условия предоставления услуг в МФ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Жало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жалоб посетителей МФ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более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боле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более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Книга отзывов и предложени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Книга жалоб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Журнал регистрации обращений граждан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довлетворенность потребителей государственных и муниципальных  услуг условиями предоставления услуг в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Количество получателей государственных и муниципальных услуг в МФЦ ответивших, что качеством услуг в МФЦ удовлетворены/Количество опрошенных получателей услуг)*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Книга жалоб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Журнал входящей корреспонден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Порядок оказания услуги </w:t>
      </w:r>
    </w:p>
    <w:p>
      <w:pPr>
        <w:pStyle w:val="Normal"/>
        <w:rPr/>
      </w:pPr>
      <w:r>
        <w:rPr>
          <w:sz w:val="26"/>
          <w:szCs w:val="26"/>
        </w:rPr>
        <w:t>4.1. Порядок информирования потенциальных потребителе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7642"/>
        <w:gridCol w:w="2757"/>
      </w:tblGrid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го устное информирование (лично, по телефону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государственных (муниципальных) услуг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Ф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«Интернет», при личном обращении заявителей в МФЦ, посредством информационных стендов, расположенных в МФЦ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государственных (муниципальных) услуг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Ф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1. Нормативные правовые акты, регулирующие порядок оказания услуги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оглашения о  взаимодействии и иные нормативно-правовые акты регламентирующие предоставление услуг на базе МФЦ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Основания для досрочного прекращения исполнения 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  <w:u w:val="single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  <w:u w:val="single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  <w:u w:val="single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Предельные цены (тарифы) на оплату муниципальной  услуги в случаях, если федеральным законом предусмотрено их оказание на платной основ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е предоставляются</w:t>
      </w:r>
    </w:p>
    <w:p>
      <w:pPr>
        <w:pStyle w:val="Normal"/>
        <w:spacing w:lineRule="exact" w:line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7"/>
        <w:gridCol w:w="3352"/>
        <w:gridCol w:w="5998"/>
      </w:tblGrid>
      <w:tr>
        <w:trPr>
          <w:trHeight w:val="240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 местного самоуправления,  </w:t>
              <w:br/>
              <w:t>осуществляющий контроль за выполнением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неочередных  проверок выполнения муниципального зада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755"/>
        <w:gridCol w:w="2295"/>
        <w:gridCol w:w="3405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3. Иные требования к отчетности об исполнении муниципального задания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а отчета об исполнении муниципального задания должна представляться как в количественной, так и в денежной оценке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РАЗДЕЛ 4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Наименование муниципальной услуги: Деятельность специалистов, связанная с организацией дополнительных мероприятий на базе МФЦ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3413"/>
      </w:tblGrid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1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услуги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езентационных мероприятиях многофункционального центра (информирование на встречах, совещаниях, собраниях актива сельских поселениях, общих собраниях) о деятельности МФЦ.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жителей сельских поселений и оказание помощи при работе с интернет – сервисами (личный кабинет, информационный киоск, электронная регистратура и др.).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акета документов для курьера МФЦ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роприятиях по проведению социологического опроса населения о результатах деятельности МФЦ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о решениях Правительства РФ, Правительства Самарской области, администрации Кинельского района и Собрания представителей м.р. Кинельский</w:t>
            </w:r>
          </w:p>
        </w:tc>
      </w:tr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видеоприёмной главы муниципального района Кинельский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 Потребители услуги: Физические и юридические ли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услуги</w:t>
      </w:r>
    </w:p>
    <w:p>
      <w:pPr>
        <w:pStyle w:val="Normal"/>
        <w:rPr/>
      </w:pPr>
      <w:r>
        <w:rPr>
          <w:sz w:val="26"/>
          <w:szCs w:val="26"/>
        </w:rPr>
        <w:t>3.1. Объем услуги (в натуральных показателях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23"/>
        <w:gridCol w:w="963"/>
        <w:gridCol w:w="1608"/>
        <w:gridCol w:w="1620"/>
        <w:gridCol w:w="1620"/>
        <w:gridCol w:w="2511"/>
        <w:gridCol w:w="9"/>
      </w:tblGrid>
      <w:tr>
        <w:trPr>
          <w:trHeight w:val="35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5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70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е показателей объема (состава) оказываемой  услуг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left="16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 информации о значении показателя</w:t>
            </w:r>
          </w:p>
        </w:tc>
      </w:tr>
      <w:tr>
        <w:trPr>
          <w:trHeight w:val="59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вый  год плано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специалистов, связанная с организацией дополнительных мероприятий на базе МФЦ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деятельности МФЦ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38" w:leader="none"/>
        </w:tabs>
        <w:rPr/>
      </w:pPr>
      <w:r>
        <w:rPr>
          <w:sz w:val="26"/>
          <w:szCs w:val="26"/>
        </w:rPr>
        <w:t>3.2. Показатели, характеризующие качество услуги</w:t>
        <w:tab/>
      </w:r>
    </w:p>
    <w:p>
      <w:pPr>
        <w:pStyle w:val="Normal"/>
        <w:tabs>
          <w:tab w:val="clear" w:pos="708"/>
          <w:tab w:val="left" w:pos="85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851"/>
        <w:gridCol w:w="1843"/>
        <w:gridCol w:w="1275"/>
        <w:gridCol w:w="1560"/>
        <w:gridCol w:w="1559"/>
        <w:gridCol w:w="2956"/>
      </w:tblGrid>
      <w:tr>
        <w:trPr>
          <w:trHeight w:val="23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Единица </w:t>
              <w:br/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тодика расчет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начения показателей качества оказываемой  услуги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 информации</w:t>
            </w:r>
          </w:p>
        </w:tc>
      </w:tr>
      <w:tr>
        <w:trPr>
          <w:trHeight w:val="2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кущи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чередной финансовый год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вый  год планового периода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</w:t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79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тсутствие жалоб потребителей государственных и муниципальных услуг на условия предоставления услуг в МФЦ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Жало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личество жалоб посетителей МФ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более 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боле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 более 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Книга отзывов и предложени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Книга жалоб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Журнал регистрации обращений граждан</w:t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довлетворенность потребителей государственных и муниципальных  услуг условиями предоставления услуг в МФ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Количество получателей государственных и муниципальных услуг в МФЦ ответивших, что качеством услуг в МФЦ удовлетворены/Количество опрошенных получателей услуг)*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Книга жалоб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Журнал входящей корреспонденци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Порядок оказания услуги </w:t>
      </w:r>
    </w:p>
    <w:p>
      <w:pPr>
        <w:pStyle w:val="Normal"/>
        <w:rPr/>
      </w:pPr>
      <w:r>
        <w:rPr>
          <w:sz w:val="26"/>
          <w:szCs w:val="26"/>
        </w:rPr>
        <w:t>4.1. Порядок информирования потенциальных потребителей услуг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8"/>
        <w:gridCol w:w="7642"/>
        <w:gridCol w:w="2757"/>
      </w:tblGrid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дивидуального устное информирование (лично, по телефону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государственных (муниципальных) услуг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Ф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  <w:tr>
        <w:trPr>
          <w:trHeight w:val="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Публичное информирование (с использованием средств информационно-телекоммуникационной сети общего пользования «Интернет», при личном обращении заявителей в МФЦ, посредством информационных стендов, расположенных в МФЦ: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предоставляемых государственных (муниципальных) услуга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Ф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актуализации информации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4.2. Нормативные правовые акты, регулирующие порядок оказания услуги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Соглашения о  взаимодействии и иные нормативно-правовые акты регламентирующие предоставление услуг на базе МФЦ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Основания для досрочного прекращения исполнения 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ликвидация учреждения;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 реорганизация учреждения;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  <w:u w:val="single"/>
        </w:rPr>
        <w:t>- исключение муниципальной услуги из перечня муниципальных услуг (работ);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  <w:u w:val="single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  <w:u w:val="single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Предельные цены (тарифы) на оплату муниципальной  услуги в случаях, если федеральным законом предусмотрено их оказание на платной основ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е предоставляются</w:t>
      </w:r>
    </w:p>
    <w:p>
      <w:pPr>
        <w:pStyle w:val="Normal"/>
        <w:spacing w:lineRule="exact" w:line="1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7"/>
        <w:gridCol w:w="3352"/>
        <w:gridCol w:w="5998"/>
      </w:tblGrid>
      <w:tr>
        <w:trPr>
          <w:trHeight w:val="240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 местного самоуправления,  </w:t>
              <w:br/>
              <w:t>осуществляющий контроль за выполнением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неочередных  проверок выполнения муниципального задания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755"/>
        <w:gridCol w:w="2295"/>
        <w:gridCol w:w="3405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3. Иные требования к отчетности об исполнении муниципального задания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Форма отчета об исполнении муниципального задания должна представляться как в количественной, так и в денежной оценке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9.1. Форма отчета о целевом использовании предоставленной субсидии муниципальному учреждению Кинельского района на возмещение нормативных затрат на оказание им в соответствии с муниципальным заданием услуг за (квартал, полугодие, девять месяцев, год.) 2014 года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260"/>
        <w:gridCol w:w="1742"/>
        <w:gridCol w:w="1666"/>
        <w:gridCol w:w="1832"/>
        <w:gridCol w:w="1165"/>
        <w:gridCol w:w="1457"/>
        <w:gridCol w:w="3664"/>
      </w:tblGrid>
      <w:tr>
        <w:trPr>
          <w:trHeight w:val="428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о по плану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убсидии по соглашению, руб.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</w:t>
            </w:r>
          </w:p>
        </w:tc>
        <w:tc>
          <w:tcPr>
            <w:tcW w:w="3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уг, 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умму, руб.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о услуг, 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сумму, руб.</w:t>
            </w:r>
          </w:p>
        </w:tc>
        <w:tc>
          <w:tcPr>
            <w:tcW w:w="3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ОВАНО:                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8"/>
        </w:rPr>
      </w:pPr>
      <w:r>
        <w:rPr/>
        <w:t>Зам. Главы муниципального района               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/>
      </w:pPr>
      <w:r>
        <w:rPr/>
        <w:t xml:space="preserve">Кинельский по экономике </w:t>
      </w:r>
    </w:p>
    <w:p>
      <w:pPr>
        <w:pStyle w:val="Normal"/>
        <w:jc w:val="both"/>
        <w:rPr/>
      </w:pPr>
      <w:r>
        <w:rPr/>
        <w:t>_____________________А.В. Есипов                                                                                            _____________________ Н.В. Абаш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</w:t>
        <w:softHyphen/>
        <w:t>__</w:t>
        <w:softHyphen/>
        <w:t>»________________2015г                                                                                                   «____» _________________ 201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6"/>
          <w:szCs w:val="26"/>
        </w:rPr>
        <w:t xml:space="preserve">1.Нормативные затраты на оказание муниципальных услуг (выполнение работ) муниципальным бюджетным учреждением   муниципального района Кинельский «Многофункциональный центр предоставления государственных и муниципальных услуг" и нормативных затрат на содержание имущества муниципального бюджетного учреждения на </w:t>
      </w:r>
      <w:r>
        <w:rPr>
          <w:sz w:val="26"/>
          <w:szCs w:val="26"/>
          <w:u w:val="single"/>
        </w:rPr>
        <w:t>2014</w:t>
      </w:r>
      <w:r>
        <w:rPr>
          <w:sz w:val="26"/>
          <w:szCs w:val="26"/>
        </w:rPr>
        <w:t xml:space="preserve"> год и на плановый период </w:t>
      </w:r>
      <w:r>
        <w:rPr>
          <w:sz w:val="26"/>
          <w:szCs w:val="26"/>
          <w:u w:val="single"/>
        </w:rPr>
        <w:t>2015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 учреждения: муниципальное бюджетное учреждение  «Многофункциональный центр предоставления государственных и муниципальных услуг"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услуги (работы)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ем  (выдача) документов при получении государственных (муниципальных) услуг на базе  МФЦ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казание консультаций гражданам по вопросам предоставления государственных и муниципальных услуг на базе МФЦ</w:t>
      </w:r>
    </w:p>
    <w:p>
      <w:pPr>
        <w:pStyle w:val="Normal"/>
        <w:jc w:val="both"/>
        <w:rPr/>
      </w:pPr>
      <w:r>
        <w:rPr>
          <w:sz w:val="26"/>
          <w:szCs w:val="26"/>
        </w:rPr>
        <w:t>3. Предоставление услуг  на базе МБУ «МФЦ» в режиме «одной двер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Деятельность специалистов, связанная с организацией дополнительных мероприятий на базе МФЦ.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35"/>
        <w:gridCol w:w="2246"/>
        <w:gridCol w:w="1814"/>
        <w:gridCol w:w="1815"/>
        <w:gridCol w:w="1606"/>
        <w:gridCol w:w="1405"/>
        <w:gridCol w:w="1650"/>
      </w:tblGrid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оказания муниципальной 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бщехозяйственные нужды тыс. руб. за ед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ормативные затраты на оказание муниципальной услуги тыс. руб. за 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униципальной услуги е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ые затраты на оказание услуг тыс. руб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содержание имущества тыс. руб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мма финансового обеспечения выполнения муниципального задания тыс. руб.</w:t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 (выдача) документов при получении государственных (муниципальных) услуг на базе МФЦ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2,6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4,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6,5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2,6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4,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6,5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2,6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1,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4,5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6,5</w:t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консультаций гражданам по вопросам предоставления государственных и муниципальных услуг на базе МФЦ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,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4,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,7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,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4,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,7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,9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8,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4,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5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,7</w:t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услуг  на базе МБУ «МФЦ» в режиме «одной двери».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,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,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,2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,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,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,2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,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5,8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1,2</w:t>
            </w:r>
          </w:p>
        </w:tc>
      </w:tr>
      <w:tr>
        <w:trPr>
          <w:trHeight w:val="23" w:hRule="atLeast"/>
        </w:trPr>
        <w:tc>
          <w:tcPr>
            <w:tcW w:w="1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специалистов, связанная с организацией дополнительных мероприятий на базе МФЦ.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,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7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МБУ м.р. Кинельский  «МФЦ»  ___________________ С.Б. Чиклинов 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Главный бухгалтер:                                       ___________________ Т.А. Лосинская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Проверили: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Бухгалтер 1 категории ____________________ Зайцева В.А. 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л. специалист  отдела экономики_____________________ Цыкунова Н.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</w:pPr>
    <w:rPr>
      <w:rFonts w:cs="Calibri"/>
      <w:kern w:val="2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44:00Z</dcterms:created>
  <dc:creator>Polikashina Svetlana</dc:creator>
  <dc:description/>
  <dc:language>en-US</dc:language>
  <cp:lastModifiedBy>Светлана Викторовна Федотова</cp:lastModifiedBy>
  <cp:lastPrinted>2015-02-12T11:08:00Z</cp:lastPrinted>
  <dcterms:modified xsi:type="dcterms:W3CDTF">2015-02-16T11:44:00Z</dcterms:modified>
  <cp:revision>2</cp:revision>
  <dc:subject/>
  <dc:title/>
</cp:coreProperties>
</file>