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.02.2015 г        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3.02.2015 г         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Управление и обслуживание муниципального хозяйства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34 МХ/3 «Б»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spacing w:lineRule="auto" w:line="360"/>
        <w:ind w:left="1072" w:hanging="36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№№ 2376 от 30.12.2013г., 1284 от 30.07.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, редакция газеты «Междуречье» - 1 экз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230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13.02.2015 г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34 МХ/3 «Б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Управление и обслуживание муниципального хозяй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ого района Кинельский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sz w:val="26"/>
          <w:szCs w:val="26"/>
        </w:rPr>
        <w:t xml:space="preserve">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Наименование муниципальной услуг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096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 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Б.Малыш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Н. Сарба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8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rFonts w:eastAsia="Calibri"/>
                <w:sz w:val="24"/>
                <w:szCs w:val="24"/>
              </w:rPr>
              <w:t xml:space="preserve"> 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м.р. Кине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84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Здание администрации и гараж на ул. Ильмен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</w:t>
            </w:r>
            <w:r>
              <w:rPr>
                <w:rFonts w:eastAsia="Calibri"/>
                <w:sz w:val="24"/>
                <w:szCs w:val="24"/>
              </w:rPr>
              <w:t>сельское поселение Чуб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3.1 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954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сельское поселение Алака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сельское поселение Бобр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rFonts w:eastAsia="Calibri"/>
                <w:sz w:val="24"/>
                <w:szCs w:val="24"/>
              </w:rPr>
              <w:t>сельское поселение Богдано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rFonts w:eastAsia="Calibri"/>
                <w:sz w:val="24"/>
                <w:szCs w:val="24"/>
              </w:rPr>
              <w:t>сельское поселение Георгиев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rFonts w:eastAsia="Calibri"/>
                <w:sz w:val="24"/>
                <w:szCs w:val="24"/>
              </w:rPr>
              <w:t>сельское поселение Домашк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rFonts w:eastAsia="Calibri"/>
                <w:sz w:val="24"/>
                <w:szCs w:val="24"/>
              </w:rPr>
              <w:t>сельское поселение Красносамарское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rFonts w:eastAsia="Calibri"/>
                <w:sz w:val="24"/>
                <w:szCs w:val="24"/>
              </w:rPr>
              <w:t>сельское поселение Сколково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  <w:r>
              <w:rPr>
                <w:rFonts w:eastAsia="Calibri"/>
                <w:sz w:val="24"/>
                <w:szCs w:val="24"/>
              </w:rPr>
              <w:t>сельское поселение Комсомольск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/>
        <w:t xml:space="preserve">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 Потребители услуг: физические и юридические лиц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3.1 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87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Обслуживание и ремонт школ поселен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7,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/>
        <w:t xml:space="preserve">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1 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103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рием сообщений о ЧС (происшествиях)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работ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4.</w:t>
      </w:r>
      <w:r>
        <w:rPr>
          <w:sz w:val="26"/>
          <w:szCs w:val="26"/>
        </w:rPr>
        <w:t>Порядок оказания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работ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Style14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 Муниципальные  работы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Предельные цены (тарифы) на оплату муниципальной  работы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8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/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                                                                                                   «____» _________________ 2015 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и обслуживание муниципального хозяйства муниципального района Кинельский"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 учреждения: муниципальное бюджетное учреждение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Содержание, эксплуатация и теплоснабжение объектов социальной сфе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Организация работы по обеспечению работоспособности котельных и тепловых сетей по факту переданных полномочи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Организация работы по эксплуатации и обслуживанию оборудования шко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Обеспечение круглосуточного приема от населения и организаций сообщений о любых чрезвычайных ситуация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9"/>
        <w:gridCol w:w="2255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эксплуатация и теплоснабжение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7,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3,9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7,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3,9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7,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6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3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беспечению работоспособности котельных и тепловых сетей по факту переданных полномочий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эксплуатации и обслуживанию оборудования школ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,6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,6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6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суточного приема от населения и организаций сообщений о любых чрезвычайных ситуациях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2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2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2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Директор  ___________________ Ю.Н. Жидков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: ___________________ Е.И. Кияева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Проверили:  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00Z</dcterms:created>
  <dc:creator>Polikashina Svetlana</dc:creator>
  <dc:description/>
  <dc:language>en-US</dc:language>
  <cp:lastModifiedBy>Светлана Викторовна Федотова</cp:lastModifiedBy>
  <cp:lastPrinted>2015-02-12T11:47:00Z</cp:lastPrinted>
  <dcterms:modified xsi:type="dcterms:W3CDTF">2015-02-16T11:50:00Z</dcterms:modified>
  <cp:revision>2</cp:revision>
  <dc:subject/>
  <dc:title/>
</cp:coreProperties>
</file>