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3.02.2015 г        2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____________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1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13.02.2015 г        2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____________  №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41"/>
      </w:tblGrid>
      <w:tr>
        <w:trPr>
          <w:trHeight w:val="2019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б утверждении муниципального задания на оказание муниципальных услуг (выполнение работ) муниципальному бюджетному учреждению «Управление природопользования муниципального района Кинельский» на 2014 год и плановый период 2015-2016 годов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4"/>
        <w:ind w:right="-79" w:firstLine="709"/>
        <w:jc w:val="both"/>
        <w:rPr/>
      </w:pPr>
      <w:r>
        <w:rPr>
          <w:sz w:val="28"/>
          <w:szCs w:val="28"/>
        </w:rPr>
        <w:t xml:space="preserve"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02.11.2009 № 1850а «Об утверждении  Положения о порядке формирования и финансового обеспечения муниципального задания на предоставление муниципальных услуг», решения Собрания представителей муниципального района Кинельский от 19.12.2013 г. № 422 «О бюджете муниципального района Кинельский на 2014 год и на плановый период 2015 и 2016 годов», руководствуясь Уставом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4"/>
        <w:ind w:left="0" w:firstLine="709"/>
        <w:jc w:val="both"/>
        <w:rPr/>
      </w:pPr>
      <w:r>
        <w:rPr>
          <w:sz w:val="28"/>
          <w:szCs w:val="28"/>
        </w:rPr>
        <w:t>Утвердить муниципальному бюджетному учреждению «Управление природопользования муниципального района Кинельск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4 год и плановый период 2015-2016 годов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284" w:firstLine="425"/>
        <w:jc w:val="both"/>
        <w:rPr/>
      </w:pPr>
      <w:r>
        <w:rPr>
          <w:sz w:val="28"/>
          <w:szCs w:val="28"/>
        </w:rPr>
        <w:t>муниципальное задание   на  оказание  муниципальных  услуг  № 955/4/3 «б» (приложение № 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Признать утратившими силу постановления №№ 2374 от 30.12.2013г., 1285 от 30.07.2014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Г</w:t>
      </w:r>
      <w:r>
        <w:rPr>
          <w:b/>
          <w:sz w:val="28"/>
        </w:rPr>
        <w:t>ла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Кинельский</w:t>
      </w:r>
      <w:r>
        <w:rPr>
          <w:sz w:val="28"/>
        </w:rPr>
        <w:t xml:space="preserve">                                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кунова 21689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 xml:space="preserve">Прокуратура - 1 экз., Управление финансами администрации муниципального района Кинельский - 1экз., отдел экономики – 1 экз., МБУ «Управление природопользования муниципального района Кинельский» - 1 экз., редакция газеты «Междуречье» - 1 экз.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_232__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>_13.02.2015 г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УТВЕРЖДАЮ:   </w:t>
      </w:r>
    </w:p>
    <w:p>
      <w:pPr>
        <w:pStyle w:val="Normal"/>
        <w:jc w:val="both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rPr/>
      </w:pPr>
      <w:r>
        <w:rPr>
          <w:sz w:val="26"/>
          <w:szCs w:val="26"/>
        </w:rPr>
        <w:t>«___</w:t>
        <w:softHyphen/>
        <w:t>__</w:t>
        <w:softHyphen/>
        <w:t>»________________2015 г                                                                                               «____» _________________ 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ЗАДАНИЕ№ </w:t>
      </w:r>
      <w:r>
        <w:rPr>
          <w:b/>
          <w:sz w:val="26"/>
          <w:szCs w:val="26"/>
          <w:u w:val="single"/>
        </w:rPr>
        <w:t>955/4/2 «Б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 «Управление природопользования муниципальн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йона Кинельский» на </w:t>
      </w:r>
      <w:r>
        <w:rPr>
          <w:sz w:val="26"/>
          <w:szCs w:val="26"/>
          <w:u w:val="single"/>
        </w:rPr>
        <w:t xml:space="preserve">2014 </w:t>
      </w:r>
      <w:r>
        <w:rPr>
          <w:sz w:val="26"/>
          <w:szCs w:val="26"/>
        </w:rPr>
        <w:t xml:space="preserve"> </w:t>
      </w:r>
      <w:r>
        <w:rPr>
          <w:rStyle w:val="EndnoteAnchor"/>
          <w:rFonts w:eastAsia="Symbol" w:cs="Symbol" w:ascii="Symbol" w:hAnsi="Symbol"/>
          <w:sz w:val="26"/>
          <w:szCs w:val="26"/>
          <w:vertAlign w:val="superscript"/>
        </w:rPr>
        <w:endnoteReference w:customMarkFollows="1" w:id="2"/>
        <w:t></w:t>
      </w:r>
      <w:r>
        <w:rPr>
          <w:sz w:val="26"/>
          <w:szCs w:val="26"/>
        </w:rPr>
        <w:t xml:space="preserve">год и плановый период </w:t>
      </w:r>
      <w:r>
        <w:rPr>
          <w:sz w:val="26"/>
          <w:szCs w:val="26"/>
          <w:u w:val="single"/>
        </w:rPr>
        <w:t>2015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u w:val="single"/>
        </w:rPr>
        <w:t xml:space="preserve">2016 </w:t>
      </w:r>
      <w:r>
        <w:rPr>
          <w:sz w:val="26"/>
          <w:szCs w:val="26"/>
        </w:rPr>
        <w:t>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РАЗДЕЛ 1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Информационно- аналитическая деятельность в сфере охраны окружающей среды и природопользова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 Потребители услуг: физические и юридические лица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Показатели, характеризующие объем и (или) качество муниципальной услуг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40" w:leader="none"/>
        </w:tabs>
        <w:spacing w:before="0" w:after="0"/>
        <w:contextualSpacing/>
        <w:rPr/>
      </w:pPr>
      <w:r>
        <w:rPr/>
        <w:t>Показатели объема (состава) муниципальной услуги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6096"/>
        <w:gridCol w:w="1134"/>
        <w:gridCol w:w="1134"/>
        <w:gridCol w:w="1290"/>
        <w:gridCol w:w="1412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 аналитическая деятельность в сфере охраны окружающей среды и природопольз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 Подготовка проектов решений органа местного самоуправления при реализации им полномочий в сфере охраны окружающей среды, в сфере организации функционирования особо охраняемых природных территорий местного значения, в области экологической экспертизы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Подготовка проектов решений органа местного самоуправления при реализации им полномочий в сфере охраны и использования водных объектов, находящихся в муниципальной собственност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одготовка проектов решений органа местного самоуправления при реализации мероприятий межпоселенческого характера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Участие в разработке документов правового характера в сфере природопользования, лесных и водных отношен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Подготовка отчета на поступающие в учреждение письма и запросы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Организация заключения с природопользователями, осуществляющими загрязнение окружающей среды, договоров об обеспечении экологических интересов района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Обеспечение реализации экологических интересов населения района, предотвращение текущего негативного воздействия на окружающую среду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Формирование, обобщение и анализ материалов при подготовке Государственного доклада «О состоянии окружающей среды и природопользования»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Обеспечение населения достоверной информацией о состоянии окружающей среды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 Сбор, систематизация информации экологического и природоохранного значения, предоставление информации по запросам государственных и иных учреждений, обеспечение населения района необходимой информацией о состоянии окружающей среды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 Выездная работа по информационно-аналитической деятельност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3.2. Показатели, характеризующие качество муниципальной услуги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5"/>
        <w:gridCol w:w="1377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ицательных отзы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4.1.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spacing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ые  услуги, предоставляемые Муниципальным учреждением, осуществляются в объеме утвержденных лимитов бюджетных обязательств на основании предоставления необходимых документов (договоров на оказание услуг, актов выполнения работ, а в случаях, установленных законодательством, - путем заключения Муниципальных контрактов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2. Нормативные правовые акты, регулирующие порядок оказания муниципальных услуг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АЗДЕЛ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Выполнение лесохозяйственных мероприяти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 Потребители услуг: Физические лица и юридические лица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40" w:leader="none"/>
        </w:tabs>
        <w:spacing w:before="0" w:after="0"/>
        <w:contextualSpacing/>
        <w:rPr/>
      </w:pPr>
      <w:r>
        <w:rPr/>
        <w:t>Показатели объема (состава) муниципальной услуги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812"/>
        <w:gridCol w:w="1018"/>
        <w:gridCol w:w="1272"/>
        <w:gridCol w:w="1552"/>
        <w:gridCol w:w="1412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в сфере лесных отнош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 Работа по отводу лесосек для проведения санитарных рубок зеленых насаждений,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 Подготовка договоров купли-продажи зеленых насаждений на лесных участках, находящихся в ведении муниципального района Кинельский,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 Прием лесных участков после проведения санитарных рубок ухода,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 Участие в работах по инвентаризации лесов и планировании в области использования, охраны, защиты и воспроизводства лесов,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 Выездная работа по очистке озер (самоходной плавающей платформы),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 Подготовка и учет (годовой) выполненных мероприятий с внесением изменений в таксационное описание,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 Выездная работа про реализации мероприятий в сфере лесных отношений,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5"/>
        <w:gridCol w:w="1377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крытых лесной растительностью земель на территории муниципального района Кинельск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учрежд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spacing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ые  услуги, предоставляемые Муниципальным учреждением, осуществляются в объеме утвержденных лимитов бюджетных обязательств на основании предоставления необходимых документов (договоров на оказание услуг, актов выполнения работ, а в случаях, установленных законодательством, - путем заключения Муниципальных контрактов)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 перечня муниципальных услуг (работ)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услуг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ыполнение мероприятий в сфере землепользова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 Потребители услуг: Физические лица и юридические лиц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6"/>
          <w:szCs w:val="26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1. Показатели объема (состава) муниципальной услуги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6096"/>
        <w:gridCol w:w="992"/>
        <w:gridCol w:w="1014"/>
        <w:gridCol w:w="1552"/>
        <w:gridCol w:w="1412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в сфере землепольз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 Разработка технических условий на восстановление нарушенных и загрязненных земель, находящихся в муниципальной собственности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2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Согласование акта выбора земельного участка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 Заключение соглашения с природопользователями о возмещении убытков, связанных с нарушением почвенного плодородия, 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Организация работ постоянной комиссии по вопросам рекультивации земель сельскохозяйственного назначения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Подготовка документации для утверждения проектов рекультивации земель, находящихся в собственности муниципального района Кинельский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 Выездная работа про реализации мероприятий в сфере землепользования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5"/>
        <w:gridCol w:w="1377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крытых лесной растительностью земель на территории муниципального района Кинельск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учрежд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spacing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ые  услуги, предоставляемые Муниципальным учреждением, осуществляются в объеме утвержденных лимитов бюджетных обязательств на основании предоставления необходимых документов (договоров на оказание услуг, актов выполнения работ, а в случаях, установленных законодательством, - путем заключения Муниципальных контрактов)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 перечня муниципальных услуг (работ)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работ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ыполнение работ по организации  мероприятий, направленных на развитие экологического воспитания и просвещения населения  муниципального района Кинельск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оказатели, характеризующие объем и (или) качество муниципальной работы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2.1.Показатели объема (состава) муниципальной работы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820"/>
        <w:gridCol w:w="1134"/>
        <w:gridCol w:w="1134"/>
        <w:gridCol w:w="1432"/>
        <w:gridCol w:w="1412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ыполненных рабо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рганизации  мероприятий, направленных на развитие экологического воспитания и просвещения населения  муниципального района Кинельск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 Организация и развитие системы экологического образования, формирование экологической культуры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 Организация работ по участию района в областных экологических конкурсах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 Участие в выставочной деятельности и просветительских мероприятий экологической направленност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 Организация и проведение экологических мероприятий, направленных на предотвращение негативного воздействия неблагоприятных факторов на окружающую среду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 Выездная работа по реализации мероприятий в сфере эколого-просветительной и выставочной деятельност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440" w:leader="none"/>
        </w:tabs>
        <w:spacing w:before="0" w:after="0"/>
        <w:contextualSpacing/>
        <w:rPr/>
      </w:pPr>
      <w:r>
        <w:rPr/>
        <w:t>Показатели, характеризующие качество муниципальной работы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5"/>
        <w:gridCol w:w="1377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вовлеченных в мероприятия экологической направленности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Значение показателя определяется по количеству посещений проводимых мероприятий в рамках муниципальной работы.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3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4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работы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рганизация обеспечения техническими средствами 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Показатели, характеризующие объем и (или) качество муниципальной работы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2.1.Показатели объема (состава) муниципальной работы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134"/>
        <w:gridCol w:w="1134"/>
        <w:gridCol w:w="1432"/>
        <w:gridCol w:w="1412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ыполненных рабо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еспечения техническими средствами, 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440" w:leader="none"/>
        </w:tabs>
        <w:spacing w:before="0" w:after="0"/>
        <w:contextualSpacing/>
        <w:rPr/>
      </w:pPr>
      <w:r>
        <w:rPr/>
        <w:t>Показатели, характеризующие качество муниципальной работы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5"/>
        <w:gridCol w:w="1377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ицательных отзы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3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Порядок контроля за исполнением муниципального задания</w:t>
      </w:r>
    </w:p>
    <w:p>
      <w:pPr>
        <w:pStyle w:val="Style14"/>
        <w:tabs>
          <w:tab w:val="clear" w:pos="708"/>
          <w:tab w:val="left" w:pos="10440" w:leader="none"/>
        </w:tabs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. Иная информация, необходимая для исполнения (контроля за исполнением) муниципального задания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 (квартал, полугодие, девять месяцев, год.) 2014 года.</w:t>
      </w:r>
    </w:p>
    <w:p>
      <w:pPr>
        <w:pStyle w:val="Normal"/>
        <w:autoSpaceDE w:val="false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tbl>
      <w:tblPr>
        <w:tblW w:w="154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800"/>
        <w:gridCol w:w="1980"/>
        <w:gridCol w:w="1260"/>
        <w:gridCol w:w="1574"/>
        <w:gridCol w:w="3960"/>
      </w:tblGrid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оглашению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работ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«___»________________2015г.                                                                                                   «____» _________________ 2015 г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Ь 2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.Нормативные затраты на оказание муниципальных услуг (выполнение работ) муниципальным бюджетным учреждением   «Управление природопользования муниципального района Кинельский" и нормативных затрат на содержание имущества муниципального бюджетного учреждения на </w:t>
      </w:r>
      <w:r>
        <w:rPr>
          <w:sz w:val="26"/>
          <w:szCs w:val="26"/>
          <w:u w:val="single"/>
        </w:rPr>
        <w:t>2014*</w:t>
      </w:r>
      <w:r>
        <w:rPr>
          <w:sz w:val="26"/>
          <w:szCs w:val="26"/>
        </w:rPr>
        <w:t xml:space="preserve"> год и на плановый период </w:t>
      </w:r>
      <w:r>
        <w:rPr>
          <w:sz w:val="26"/>
          <w:szCs w:val="26"/>
          <w:u w:val="single"/>
        </w:rPr>
        <w:t>2015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 xml:space="preserve">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 учреждения: муниципальное бюджетное учреждение «Управление природопользования муниципального района Кинельский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услуги (работы): 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4"/>
          <w:szCs w:val="24"/>
        </w:rPr>
        <w:t xml:space="preserve">1. </w:t>
      </w:r>
      <w:r>
        <w:rPr>
          <w:sz w:val="26"/>
          <w:szCs w:val="26"/>
        </w:rPr>
        <w:t>Информационно- аналитическая деятельность в сфере охраны окружающей среды и природопользова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 </w:t>
      </w:r>
      <w:r>
        <w:rPr>
          <w:sz w:val="26"/>
          <w:szCs w:val="26"/>
        </w:rPr>
        <w:t>Выполнение лесохозяйственных мероприятий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3. Выполнение  мероприятий в сфере землеполь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z w:val="26"/>
          <w:szCs w:val="26"/>
        </w:rPr>
        <w:t>Выполнение работ по организации  мероприятий, направленных на развитие экологического воспитания и просвещения населения  муниципального района Кинельский.</w: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Организация обеспечения техническими средствам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38"/>
        <w:gridCol w:w="2255"/>
        <w:gridCol w:w="1818"/>
        <w:gridCol w:w="1818"/>
        <w:gridCol w:w="1609"/>
        <w:gridCol w:w="1407"/>
        <w:gridCol w:w="1905"/>
      </w:tblGrid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казания муниципальной услуг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, непосредственно связанные с оказанием муниципальной услуги тыс. руб. за ед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бщехозяйственные нужды тыс. руб. за е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ормативные затраты на оказание муниципальной услуги тыс. руб. за е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услуг 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 тыс.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финансового обеспечения выполнения муниципального задания тыс. руб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 аналитическая деятельность в сфере охраны окружающей среды и природо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2,2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2,2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2,2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лесохозяйственных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,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6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9,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8,9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,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6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9,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8,9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,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6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9,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8,9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 мероприятий в сфере земле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3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6,0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3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6,0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3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6,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организации  мероприятий, направленных на развитие экологического воспитания и просвещения населения  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9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3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9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3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9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3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еспечения техническими средств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6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иректор   ___________________ А.В. Сувор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:  ___________________ М.А. Николае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хгалтер 1 категории ____________________ Зайцева В.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. специалист  отдела экономики_____________________ Цыкунова Н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57:00Z</dcterms:created>
  <dc:creator>Polikashina Svetlana</dc:creator>
  <dc:description/>
  <dc:language>en-US</dc:language>
  <cp:lastModifiedBy>Светлана Викторовна Федотова</cp:lastModifiedBy>
  <cp:lastPrinted>2015-02-13T09:02:00Z</cp:lastPrinted>
  <dcterms:modified xsi:type="dcterms:W3CDTF">2015-02-16T11:57:00Z</dcterms:modified>
  <cp:revision>2</cp:revision>
  <dc:subject/>
  <dc:title/>
</cp:coreProperties>
</file>