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.02.2015 г         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3.02.2015 г         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строительства, архитектуры и ЖКХ Кинельского района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строительства, архитектуры и ЖКХ Кинель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34 С/4 «Б» (приложение № 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№№ 2377 от 30.12.2013г., 1284 от 30.07.2014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, редакция газеты «Междуречье» - 1 экз.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229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_13.02.2015 г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 г.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 № 934 С/4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строительства, архитектуры и ЖК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инельского района» на </w:t>
      </w:r>
      <w:r>
        <w:rPr>
          <w:sz w:val="26"/>
          <w:szCs w:val="26"/>
          <w:u w:val="single"/>
        </w:rPr>
        <w:t>2014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Осуществление функций заказчика в сфере строительст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954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заказчика в сфере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Размещение заказов на выполнение работ по проектированию, строительству, реконструкции, реставрации, капитальному ремонту объектов капитального строительства для нужд муниципального района Кинельск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Заключение муниципальных контрактов, договоров с проектными организациями и подрядчиками на разработку проектно- сметной документации, строительство, реконструкцию, капитальный ремонт объектов капитального строительств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3</w:t>
            </w:r>
            <w:r>
              <w:rPr>
                <w:rFonts w:eastAsia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оставление и проверка сметной документации на строительно- монтажные работ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Контроль за деятельностью подрядных организаций по строительству, реконструкции, капитальному ремонту (строительный контроль), шт (объек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Разработка проектов зданий и сооружен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ей ответственности в соответствии с государственным стандартом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троительство зданий и сооружений, шт (объе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абота по составлению титульного списка по всем объектам капитального строительства, заявок на строительные материалы и оборудовани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Консультирование по решению отдельных вопросов, связанных со строительством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numPr>
          <w:ilvl w:val="1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Style14"/>
        <w:numPr>
          <w:ilvl w:val="2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Закон РФ от 07.02.1992г № 2300-1 «О защите прав потребителей»;</w:t>
      </w:r>
    </w:p>
    <w:p>
      <w:pPr>
        <w:pStyle w:val="Style14"/>
        <w:numPr>
          <w:ilvl w:val="2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«Градостроительный кодекс РФ» от 29.12.2004 г. №190-ФЗ;</w:t>
      </w:r>
    </w:p>
    <w:p>
      <w:pPr>
        <w:pStyle w:val="Style14"/>
        <w:numPr>
          <w:ilvl w:val="2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Предельные цены (тарифы) на оплату муниципальной  услуги в случаях, если федеральным законом предусмотрено их оказание на платной основе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 деятельность в области архитектур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7"/>
        <w:gridCol w:w="1134"/>
        <w:gridCol w:w="1134"/>
        <w:gridCol w:w="851"/>
        <w:gridCol w:w="1001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деятельность в области архите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Выполнение работ по подготовке документов для получения градостроительного плана земельного участка на проектирование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Разработка графических материалов для составления градостроительного плана земельного участка для проектирования, строительства, реконструкции, капитального ремонта индивидуального жилого дома, части дом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Выполнение работ по подготовке схемы планировочной организации земельного участка, работ по подготовке генерального плана земельного участк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Выполнение работ по подготовке архитектурных реш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Работа по выдаче градостроительного задания на разработку градостроитель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дготовка документации на размещение заказов на выполнение работ, оказание услуг в сфере строительства и архитектур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Style14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кон РФ от 07.02.1992г № 2300-1 «О защите прав потребителей»;</w:t>
      </w:r>
    </w:p>
    <w:p>
      <w:pPr>
        <w:pStyle w:val="Style14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«Градостроительный кодекс РФ» от 29.12.2004 г. №190-ФЗ;</w:t>
      </w:r>
    </w:p>
    <w:p>
      <w:pPr>
        <w:pStyle w:val="Style14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Осуществление комплексного развития и устойчивого функционирования системы жилищно-коммунального хозяйств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954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ного развития и устойчивого функционирования системы жилищно-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 Контроля за бесперебойной работой инженерных коммуникаций, благоустройством, озеленением и экологией район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Работа по рассмотрению предложений, заявлений и жалоб граждан по поводу жилищно- коммунального обслужи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Мониторинг дебиторской и кредиторской задолженности организаций коммунального хозяйств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Style14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он РФ от 07.02.1992г № 2300-1 «О защите прав потребителей»;</w:t>
      </w:r>
    </w:p>
    <w:p>
      <w:pPr>
        <w:pStyle w:val="Style14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«Градостроительный кодекс РФ» от 29.12.2004 г. №190-ФЗ;</w:t>
      </w:r>
    </w:p>
    <w:p>
      <w:pPr>
        <w:pStyle w:val="Normal"/>
        <w:rPr/>
      </w:pPr>
      <w:r>
        <w:rPr>
          <w:sz w:val="26"/>
          <w:szCs w:val="26"/>
        </w:rPr>
        <w:t>4.2.3И т.д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</w:t>
      </w:r>
      <w:r>
        <w:rPr/>
        <w:t xml:space="preserve">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формление объектов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820"/>
        <w:gridCol w:w="1134"/>
        <w:gridCol w:w="1134"/>
        <w:gridCol w:w="1432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олненных 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ка на кадастровый учет земельных участков под объектами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ая инвентаризация и паспортизац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обретение специальной техники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245"/>
        <w:gridCol w:w="992"/>
        <w:gridCol w:w="1134"/>
        <w:gridCol w:w="1432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олненных 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.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Автогидроподъемник ВС-22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Вакуумная машина КО-505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Прочистная машина высокого давл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Автогрейдер, 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КАМАЗ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года.</w:t>
      </w:r>
    </w:p>
    <w:p>
      <w:pPr>
        <w:pStyle w:val="Normal"/>
        <w:autoSpaceDE w:val="fals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                                                                                                   «____» _________________ 2015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строительства, архитектуры и ЖКХ Кинельского района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4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 учреждения: муниципальное бюджетное учреждение «Управление строительства, архитектуры и ЖКХ Кинельского район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Осуществление функций заказчика в сфере строитель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</w:r>
      <w:r>
        <w:rPr>
          <w:sz w:val="26"/>
          <w:szCs w:val="26"/>
        </w:rPr>
        <w:t>Информационно-аналитическая деятельность в области архитектуры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Осуществление комплексного развития и устойчивого функционирования системы жилищно-коммунальн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формление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5. Приобретение спец. тех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39"/>
        <w:gridCol w:w="2255"/>
        <w:gridCol w:w="1818"/>
        <w:gridCol w:w="1818"/>
        <w:gridCol w:w="1609"/>
        <w:gridCol w:w="1407"/>
        <w:gridCol w:w="1903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финансового обеспечения выполнения муниципального задания,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уществление функций заказчика в сфере строительства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8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8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нформационно-аналитическая деятельность в области архитектур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уществление комплексного развития и устойчивого функционирования системы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3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3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формление объектов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ец. техники 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5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5,9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  ___________________ Ю.М. Алейник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ный бухгалтер:  ___________________ Е.П. Путр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 1 категории ____________________ Зайцева В.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  отдела экономики_____________________ Цыкунова Н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3:00Z</dcterms:created>
  <dc:creator>Polikashina Svetlana</dc:creator>
  <dc:description/>
  <dc:language>en-US</dc:language>
  <cp:lastModifiedBy>Светлана Викторовна Федотова</cp:lastModifiedBy>
  <cp:lastPrinted>2014-01-09T09:28:00Z</cp:lastPrinted>
  <dcterms:modified xsi:type="dcterms:W3CDTF">2015-02-17T04:53:00Z</dcterms:modified>
  <cp:revision>2</cp:revision>
  <dc:subject/>
  <dc:title/>
</cp:coreProperties>
</file>