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13.02.2015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23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13.02.2015__</w:t>
                      </w:r>
                      <w:r>
                        <w:rPr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23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муниципального района Кинельский  «Информационный центр «Междуречье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 «Информационный центр «Междуреч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 № 955320011/7 «б»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№№ 2378 от 30.12.2013г., 972 от 06.06.2014 г., 1238 от 30.07.2014 г., 1838 от 03.10.2014 г., 2417 от 04.12.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ИЦ «Междуречье» - 1 экз., редакция газеты «Междуречье» - 1 экз.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2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3.02.2015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 г                                                                                         «____» _________________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200011</w:t>
      </w:r>
      <w:r>
        <w:rPr>
          <w:b/>
          <w:sz w:val="26"/>
          <w:szCs w:val="26"/>
        </w:rPr>
        <w:t>/7 «Б»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учреждение  муниципального района Кинель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ый центр «Междуречье» 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ыпуск информационно-аналитической продук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-аналитической проду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убликация муниципальных нормативно- правовых актов, официальной информации о деятельности Администрации и Собрания представителей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6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Допечатная подготовка презентационной и раздаточной печатной продукции (книги, листовки, буклеты, баннеры, открытки и т.д.) для администрации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Изготовление фильмов и видеороликов о районе, приуроченных к тем или иным датам и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Изготовление видеопрезентаций для администрации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Подготовка материалов о районе для размещения их в областных изданиях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Изготовление материалов для размещения их на официальном сайте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Изготовление поздравительных адресов для администрац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3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Издание книги «Чтобы помнил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Чтобы помни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убликация книги, шт.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61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Изготовление материалов для размещения его в областном издании о муниципальном районе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, достоверность, своевременность и грамотность размещения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5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обретение основных средст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61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риобретение авт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, достоверность, своевременность и грамотность размещения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льский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А.В. Есипов    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</w:t>
        <w:softHyphen/>
        <w:t>__</w:t>
        <w:softHyphen/>
        <w:t>»________________2015 г                                                                                                   «____» _________________ 2015 г.</w:t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Информационный центр «Междуречье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Информационный центр «Междуречь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ыпуск информационно-аналитической продукци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ание книги «Чтобы помнили»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снов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тыс руб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общехозяйственные нужды  тыс.руб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ормативные затраты на оказание муниципальной услуги тыс. руб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 содержание имущества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-аналитическ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Чтобы помни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Руководитель МБУ Информационный центр «Междуречье»  ___________________ И.А. Никифоро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  ___________________ Ганеева О.Н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0:00Z</dcterms:created>
  <dc:creator>Polikashina Svetlana</dc:creator>
  <dc:description/>
  <dc:language>en-US</dc:language>
  <cp:lastModifiedBy>Светлана Викторовна Федотова</cp:lastModifiedBy>
  <cp:lastPrinted>2014-12-02T15:04:00Z</cp:lastPrinted>
  <dcterms:modified xsi:type="dcterms:W3CDTF">2015-02-17T05:20:00Z</dcterms:modified>
  <cp:revision>2</cp:revision>
  <dc:subject/>
  <dc:title/>
</cp:coreProperties>
</file>