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  <w:u w:val="single"/>
        </w:rPr>
        <w:t>от  29.01.2016  №14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ых заданий на оказание муниципальных услуг муниципальному бюджетному учреждению дополнительного образования  «Георгиевская детская школа искусств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 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30.12.2015 г. № 46 «О  внесении изменений в Решение Собрания представителей муниципального района Кинельский №493 от 18.12.2014 года « 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дополнительного образования  «Георгиевская детская школа искусств» на 2015 год и плановый период 2016-2017 год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 xml:space="preserve">муниципальное задание   на  оказание  муниципальных  услуг  №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5310011/2015/4 «б» (приложение №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 xml:space="preserve">муниципальное задание   на  оказание  муниципальных  услуг  №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955310022/2015/2 «п» (приложение №2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постановления  от  25.12.2014 г  № 2603,  от 26.03.2015 г  № 49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 26.06.2015 г  №1099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4"/>
        <w:ind w:left="709" w:hanging="0"/>
        <w:jc w:val="both"/>
        <w:rPr/>
      </w:pPr>
      <w:r>
        <w:rPr>
          <w:sz w:val="28"/>
          <w:szCs w:val="28"/>
        </w:rPr>
        <w:t>4.  Настоящее 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5. 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айона      Кинельский</w:t>
      </w: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Е.Н. 216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ДОД «Георгиевская детская школа искусств» - 1 экз., редакция газеты «Междуречье» - 1 экз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>от_29.01.2016 года №_148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  <w:u w:val="single"/>
        </w:rPr>
        <w:t>_</w:t>
        <w:softHyphen/>
      </w:r>
      <w:r>
        <w:rPr>
          <w:sz w:val="26"/>
          <w:szCs w:val="26"/>
        </w:rPr>
        <w:t>__</w:t>
        <w:softHyphen/>
        <w:t>»__ __________2016г                                                                                                                «___» _________________ 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10011/2015/4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 дополнительного образования «Георгиевская детская школа искусств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образовательных программ художественно-эстетической направл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Потребители услуг: физические лица, имеющие право на получение образования  соответствующих уровня и направленности –обучающиеся (дети в возрасте от 6 до 18 лет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440" w:leader="none"/>
        </w:tabs>
        <w:spacing w:lineRule="auto" w:line="240"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сохранности контингента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пускников получивших свидетельство об окончании обучения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 обучающихся, приказ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штатов педагогическими работни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докумен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детей, участвовавших в различных конкурс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я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Style16"/>
        <w:spacing w:lineRule="auto" w:line="240" w:before="0" w:after="0"/>
        <w:ind w:left="55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3. Устав учрежд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ультурно-досуговых и/или информационно-просветительски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отребители услуг: физ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0440" w:leader="none"/>
        </w:tabs>
        <w:spacing w:lineRule="auto" w:line="240"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0"/>
        <w:gridCol w:w="4679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и участие в семинарах, конференциях, конкурсах, олимпиадах, в том числе районных, региональных    и межрегиональны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концертов, выставок, творческих мастерски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концертной деятельности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обучающихся, принявших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культурно-просветительских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х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3. Устав учреждения.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/>
      </w:pPr>
      <w:r>
        <w:rPr/>
        <w:t>за (квартал, полугодие, девять месяцев, год.) 2015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6г.                                                                                              «_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образовательным учреждением  дополнительного образования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Георгиевская детская школа искусств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 учреждения: муниципальное бюджетное  учреждение  дополните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Георгиевская детская школа искус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щеобразовательных программ художественно-эсте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культурно-досуговых и/или информационно-просветительских мероприятий.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3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1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0</w:t>
            </w:r>
          </w:p>
        </w:tc>
      </w:tr>
      <w:tr>
        <w:trPr>
          <w:trHeight w:val="42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</w:tbl>
    <w:p>
      <w:pPr>
        <w:pStyle w:val="Normal"/>
        <w:rPr/>
      </w:pPr>
      <w:r>
        <w:rPr/>
        <w:t>Всег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9"/>
        <w:gridCol w:w="2255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,3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                    ___________________ Л.Г. Соко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лавный бухгалтер:  ___________________ Л.И. Борис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 отдела экономики_____________________ Игнатьева Е.Н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Бухгалтер 1 категории                       ____________________ Зайцева В.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335915</wp:posOffset>
                </wp:positionV>
                <wp:extent cx="23831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20.25pt;mso-wrap-distance-left:9.05pt;mso-wrap-distance-right:9.05pt;mso-wrap-distance-top:0pt;mso-wrap-distance-bottom:0pt;margin-top:26.4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01.2016  № 14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6г                                                                                               «____» _________________ 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10022/2015/2 «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 дополнительного образования «Георгиевская детская школа искусств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5 </w:t>
      </w:r>
      <w:r>
        <w:rPr>
          <w:rFonts w:eastAsia="Symbol" w:cs="Symbol" w:ascii="Symbol" w:hAnsi="Symbol"/>
          <w:sz w:val="26"/>
          <w:szCs w:val="26"/>
          <w:vertAlign w:val="superscript"/>
        </w:rPr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оставление образования по дополнительным образовательным программам дошкольного образования по обучению детей в подготовительных группах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лица, имеющие право на получение образования  соответствующих уровня и направленности –обучающиеся (дети в возрасте от 6 до 18 лет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/пНаименование услугиСодержание услугиОбъем муниципальной услуги2013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тчет)201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201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201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2017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план1.Предоставление образования по дополнительным образовательным программам дошкольного образования по обучению детей в подготовительных группах 1.Обучение по развивающим программам, чел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812202020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Наименование показателяЖалоб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28"/>
          <w:szCs w:val="28"/>
        </w:rPr>
        <w:t>(кол-во)Значения показателей качества муниципальной  услугиИсточник информации о значении показателя (исходные данные для ее расчета)2013 год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 w:val="28"/>
          <w:szCs w:val="28"/>
        </w:rPr>
        <w:t>2014 год2015 год2016 год2017 год1.Отсутствие жалоб родителей учащихся.Ед.---Не более2Не более2Книга отзывов и предложений;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spacing w:before="0" w:after="0"/>
        <w:ind w:left="555" w:hanging="0"/>
        <w:contextualSpacing/>
        <w:jc w:val="center"/>
        <w:rPr/>
      </w:pPr>
      <w:r>
        <w:rPr>
          <w:rFonts w:eastAsia="Calibri"/>
          <w:sz w:val="26"/>
          <w:szCs w:val="26"/>
        </w:rPr>
        <w:t>Способ информированияСостав размещаемой информацииЧастота обновления информации1.СайтСайтПо мере  изменений2. Размещение рекламных объявлений в справочных изданияхМестонахождения школы, состав оказываемой муниципальной услуги, контактные телефоны и т.д. По мере  издания справочников3. Консультации с использованием средств телефонной связи, электронного информированияЗапрашиваемая информацияПо мере обращени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3. Устав учрежд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26"/>
          <w:szCs w:val="26"/>
        </w:rPr>
        <w:t>Формы контроляПериодичностьОрган местного самоуправления, осуществляющий контроль за оказанием услугиПроведение плановых проверок выполнения муниципального заданияВ соответствии с планом проверокМУ «Управление культуры, спорта и молодежной политики»;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, главного распорядителя бюджетных средствМУ «Управление культуры, спорта и молодежной политики»;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Администрация муниципального района КинельскийПредоставление отчета об исполнении муниципального задания с пояснительный запискойЕжеквартальноМУ «Управление культуры, спорта и молодежной политики»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оказателяЕдиница измеренияЗначение, утвержденное</w:t>
        <w:br/>
        <w:t xml:space="preserve">в муниципальном задании  на отчетный периодФактическое </w:t>
        <w:br/>
        <w:t xml:space="preserve">значение за отчетный периодХарактеристика причин отклонения от запланированных значенийИсточник информации о фактическом значении показателя1. 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за (квартал, полугодие, девять месяцев, год.) 2015 год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Наименование услугиУтверждено по плануСумма субсидии по соглашению, руб.ФактическиПрофинансировано фактически с начала года, руб.Услуг, шт.На сумму, руб.Оказано услуг, шт.На сумму,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6г                                                                                                   «_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дополнительного образования «Георгиевская детская школа искусств» и 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 учреждения: муниципальное бюджетное учреждение  дополнительного образования       «Георгиевская детская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кола искус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оставление образования по дополнительным образовательным программам дошкольного образования по обучению детей в подготовительных группах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Endnot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9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6-02-01T10:29:00Z</dcterms:modified>
  <cp:revision>2</cp:revision>
  <dc:subject/>
  <dc:title/>
</cp:coreProperties>
</file>